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QUYẾT ĐỊNH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</w:rPr>
        <w:t>CỦA BỘ TRƯỞNG BỘ NỘI VỤ SỐ 848/1997/QĐ-BNV(A11)</w:t>
        <w:br/>
        <w:t>NGÀY 2 THÁNG 10 NĂM 1997 BAN HÀNH QUY ĐỊNH VỀ BIỆN PHÁP VÀ TRANG THIẾT BỊ KIỂM TRA, KIẾM SOÁT ĐẢM BẢO AN NINH QUỐC GIA TRONG HOẠT ĐỘNG INTERNET Ở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</w:rPr>
        <w:t>BỘ TRƯỞNG BỘ NỘI V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- C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 xml:space="preserve">n cứ Nghị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 xml:space="preserve">ịnh số 250/CP ngày 12/6/1981 của Hội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 xml:space="preserve">ồng Bộ trưởng (nay là Chính phủ) quy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 xml:space="preserve">ịnh nhiệm vụ, quyền hạn và tổ chức của Bộ Nội vụ;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- C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 xml:space="preserve">n cứ Nghị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 xml:space="preserve">ịnh số 21/CP ngày 05/3/1997 của Chính phủ ban hành Quy chế tạm thời về quản lý, thiết lập, sử dụng mạng Internet ở Việt Nam;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- C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 xml:space="preserve">n cứ Thông tư liên tịch số 08/TTLT ngày 24/5/1997 của Tổng cục Bưu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iện, Bộ Nội vụ, Bộ V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n hoá - Thông tin hướng dẫn cấp phép việc kết nối, cung cấp và sử dụng Internet ở Việt Nam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1-</w:t>
      </w:r>
      <w:r>
        <w:rPr>
          <w:rFonts w:cs="Times New Roman" w:ascii="Times New Roman" w:hAnsi="Times New Roman"/>
          <w:color w:val="000000"/>
        </w:rPr>
        <w:t xml:space="preserve"> Ban hành kèm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"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về biện pháp và trang thiết bị kiểm tra, kiểm so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Internet ở Việt Nam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2-</w:t>
      </w:r>
      <w:r>
        <w:rPr>
          <w:rFonts w:cs="Times New Roman" w:ascii="Times New Roman" w:hAnsi="Times New Roman"/>
          <w:color w:val="000000"/>
        </w:rPr>
        <w:t xml:space="preserve">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ơn vị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của Bộ Nội vụ và các chủ thể tham gia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ở Việt Nam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3-</w:t>
      </w:r>
      <w:r>
        <w:rPr>
          <w:rFonts w:cs="Times New Roman" w:ascii="Times New Roman" w:hAnsi="Times New Roman"/>
          <w:color w:val="000000"/>
        </w:rPr>
        <w:t xml:space="preserve">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 có hiệu lực sau 15 ngày, kể từ ngày k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32"/>
        </w:rPr>
      </w:pPr>
      <w:r>
        <w:rPr>
          <w:rFonts w:cs="Times New Roman" w:ascii="Times New Roman" w:hAnsi="Times New Roman"/>
          <w:b/>
          <w:color w:val="000000"/>
          <w:spacing w:val="24"/>
          <w:sz w:val="32"/>
        </w:rPr>
        <w:t>QUY ĐỊNH</w:t>
      </w:r>
    </w:p>
    <w:p>
      <w:pPr>
        <w:pStyle w:val="Center"/>
        <w:rPr>
          <w:rFonts w:ascii="Times New Roman" w:hAnsi="Times New Roman" w:cs="Times New Roman"/>
          <w:b/>
          <w:b/>
          <w:color w:val="000000"/>
          <w:spacing w:val="24"/>
          <w:sz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</w:rPr>
        <w:t>VỀ BIỆN PHÁP VÀ TRANG THIẾT BỊ KIỂM TRA, KIỂM SOÁT ĐẢM BẢO AN NINH QUỐC GIA TRONG HOẠT ĐỘNG INTERNET Ở VIỆT NAM</w:t>
      </w:r>
    </w:p>
    <w:p>
      <w:pPr>
        <w:pStyle w:val="Center"/>
        <w:rPr/>
      </w:pPr>
      <w:r>
        <w:rPr>
          <w:rFonts w:cs="Times New Roman" w:ascii="Times New Roman" w:hAnsi="Times New Roman"/>
          <w:i/>
          <w:color w:val="000000"/>
        </w:rPr>
        <w:t xml:space="preserve">(Ban hành kèm theo Quyết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ịnh số 848/1997/Q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-BNV(A11)  ngày 23 tháng 10 n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m 1997 của Bộ trưởng Bộ Nội vụ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  <w:t>CHƯƠNG I</w:t>
        <w:br/>
        <w:t>NHỮNG QUY ĐỊNH CHU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1:</w:t>
      </w:r>
      <w:r>
        <w:rPr>
          <w:rFonts w:cs="Times New Roman" w:ascii="Times New Roman" w:hAnsi="Times New Roman"/>
          <w:color w:val="000000"/>
        </w:rPr>
        <w:t xml:space="preserve"> Các chủ thể tham gia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ở Việt Na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mục 1 phần I Thông tư liên tịch số 08/TTLT ngày 24/5/1997 của Tổng cục Bư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ện, Bộ Nội vụ, Bộ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hoá - Thông tin có nhiệm vụ trực tiếp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ở Việt Nam. Thông qua các biện pháp quản lý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và các thiết bị kiểm tra, kiểm soát thông tin trên mạng Internet, các chủ thể phả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nội dung của mọi thông ti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a vào, truyề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và nhậ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trên mạng Internet theo </w:t>
      </w:r>
      <w:r>
        <w:rPr>
          <w:rFonts w:cs="Times New Roman" w:ascii="Times New Roman" w:hAnsi="Times New Roman"/>
          <w:color w:val="000000"/>
        </w:rPr>
        <w:t>đú</w:t>
      </w:r>
      <w:r>
        <w:rPr>
          <w:rFonts w:cs="Times New Roman" w:ascii="Times New Roman" w:hAnsi="Times New Roman"/>
          <w:color w:val="000000"/>
        </w:rPr>
        <w:t xml:space="preserve">ng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3 của "Quy chế tạm thời về quản lý, thiết lập, sử dụng mạng Internet ở Việt Nam" ban hành kèm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21/CP ngày 05/3/1997 của Chính phủ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2:</w:t>
      </w:r>
      <w:r>
        <w:rPr>
          <w:rFonts w:cs="Times New Roman" w:ascii="Times New Roman" w:hAnsi="Times New Roman"/>
          <w:color w:val="000000"/>
        </w:rPr>
        <w:t xml:space="preserve">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về các biện pháp và trang thiết bị kiểm tra, kiểm so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ở Việt Na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áp dụ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tất cả các chủ thể tham gia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ở Việt Nam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3:</w:t>
      </w:r>
      <w:r>
        <w:rPr>
          <w:rFonts w:cs="Times New Roman" w:ascii="Times New Roman" w:hAnsi="Times New Roman"/>
          <w:color w:val="000000"/>
        </w:rPr>
        <w:t xml:space="preserve"> Bộ Nội vụ là cơ quan chịu trách nhiệm hướng dẫn, kiểm tra việc các chủ thể thực hiện các biện phá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; Tổng cục Bư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ện, Bộ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hoá - Thông tin và các chủ thể có trách nhiệm phối hợp và tạ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kiện cho các cơ quan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của Bộ Nội vụ thực hiện nhiệm vụ này. Các chủ thể tham gia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ở Việt Nam có trách nhiệ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ninh thông tin theo Quy Chế tạm thời ban hành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21/CP ngày 05/3/1997 của Chính phủ, thông tư số 08/TTLT ngày 24/5/1997 của Tổng cục Bư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ện, Bộ Nội vụ, Bộ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hoá - Thông tin về Internet và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  <w:t>CHƯƠNG II</w:t>
        <w:br/>
        <w:t>NHỮNG QUY ĐỊNH CỤ TH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4:</w:t>
      </w:r>
      <w:r>
        <w:rPr>
          <w:rFonts w:cs="Times New Roman" w:ascii="Times New Roman" w:hAnsi="Times New Roman"/>
          <w:color w:val="000000"/>
        </w:rPr>
        <w:t xml:space="preserve"> Nhà cung cấp dịch vụ kết nối Internet (IAP), nhà cung cấp dịch vụ Internet (ISP)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ơn vị cung cấp dịch vụ Internet dùng riêng và nhà cung cấp nội dung thông tin (ICP) có trách nhiệm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Hướng dẫn bằ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cho các thành viên sử dụng dịch vụ Internet của mình thực hiện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"Quy chế tạm thời của Chính phủ". Thông tư liên tịch số 08/TTLT ngày 24/5/1997 về Internet ở Việt Nam; "Pháp lệnh Bảo vệ bí mật Nhà nước" ban hành ngày 08/11/1991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Nhà nước và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hiện hành về công tác bảo vệ an ninh quốc gia trong lĩnh vực thông tin - viễn thông - tin học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Tiến hành các biện pháp tuyên truyền, giáo dục nhằm nâng cao trách nhiệm và ý thức cảnh giác cho người sử dụng dịch vụ Internet về bảo vệ bí mật Nhà nước, bảo vệ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Internet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nhà cung cấp dịch vụ kết nối Internet (IAP), nhà cung cấp dịch vụ Internet (ISP)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ơn vị cung cấp dịch vụ Internet dùng riêng cần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 Quản lý chặt chẽ việc cấp giấy phép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thuê bao, sử dụng các dịch vụ Internet; cung cấp kịp thời những th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 trong danh sách người sử dụng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t máy của họ cho cơ quan Công an cấp tỉnh (hoặc thành phố trực thuộc Trung ương) n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t trụ sở của mình và nơi diễn ra sự th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 Báo cáo bằ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cho Bộ Nội vụ khi có th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 về cấu trúc mạng và về loại hình dịch vụ; cung cấp cho Bộ Nội vụ các phần mềm giải nén mà người sử dụng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>ng ký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3. Phát hiện, ng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hặn, thông báo cho Bộ Nội vụ về các tổ chức, cá nhân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hoặ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ang có ý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, hành vi phổ biến trên mạng Internet những thông tin vi ph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3 "Quy chế tạm thời của Chính phủ" về Internet ở Việt Na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5:</w:t>
      </w:r>
      <w:r>
        <w:rPr>
          <w:rFonts w:cs="Times New Roman" w:ascii="Times New Roman" w:hAnsi="Times New Roman"/>
          <w:color w:val="000000"/>
        </w:rPr>
        <w:t xml:space="preserve"> Nhà cung cấp dịch vụ kết nối Internet (IAP), nhà cung cấp dịch vụ Internet (ISP)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ơn vị cung cấp dịch vụ Internet dùng riêng phải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Lưu giữ các nội dung thông tin truyền tải trên phạm vi mạng của mình ít nhất 30 ngày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bảo tại mạng và máy chủ của mình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kết nối hệ thống thiết bị phục vụ bảo vệ an ninh thông tin của Bộ Nội vụ; thông báo và cung cấp kịp thời các thông số kỹ thuật và các thông tin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tượng xâm ph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an ninh quốc gia và trật tự an toàn xã hội cho Bộ Nội vụ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Trang bị các thiết bị kiểm tra, kiểm so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tương xứng với quy mô thiết kế mạng và loại hình dịch vụ xin cấp giấy phép;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quản lý nội dung thông tin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3 "Quy chế tạm thời của Chính phủ" về Internet ở Việt Nam, cụ thể l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 Có thiết bị và phần mề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ng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hặn có hiệu quả việc truy nhậ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chỉ trên Internet lưu giữ những thông tin có nội dung phương h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an ninh quốc gia; và ng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hặn có hiệu quả việc truy nhập vào mạng của m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phá hoại hoặc tìm kiếm thông tin trái phép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2. Có thiết bị và phần mề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việc kiểm tra, kiểm soát có hiệu quả nội dung thông ti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tất cả các loại hình dịch vụ Internet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cấp phép; và việc quản lý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các thành viên kết nối với mạng của mình (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IAP là các ISP và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ơn vị cung cấp dịch vụ Internet dùng riêng;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ISP là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ơn vị cung cấp dịch vụ Internet dùng riêng và người sử dụng;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ơn vị cung cấp dịch vụ Internet dùng riêng là người sử dụng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6:</w:t>
      </w:r>
      <w:r>
        <w:rPr>
          <w:rFonts w:cs="Times New Roman" w:ascii="Times New Roman" w:hAnsi="Times New Roman"/>
          <w:color w:val="000000"/>
        </w:rPr>
        <w:t xml:space="preserve"> Trách nhiệm của người sử dụng dịch vụ Internet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Phải kịp thời báo cáo cho cơ quan gần nhất khi phát hiện những vấ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i vấn về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Internet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Phải tuy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tuân thủ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Nhà nước về việc cung cấp thông tin lên Internet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truy nhập khai thác, truyền bá thông tin của các tổ chức, cá nhân trên Internet có nội dung vi ph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3 "Quy chế tạm thời của Chính phủ" về Internet ở Việt Nam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tự ý tổ chức và tham gia hội thảo về các vấ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 chính trị, kinh tế,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hoá, xã hội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Việt Nam trên mạng Internet; nếu muốn tổ chức diễn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n và tham gia hội thảo trên Internet phải thực hiện thủ tục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 xml:space="preserve">ng ký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Nhà nước về vấ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hội thảo quốc tế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lưu truyền các thông tin, dữ liệ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mã hoá trên Internet. Trường hợp có nhu cầu, phải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 xml:space="preserve">ng ký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ược phép của Ban Cơ yếu Chính phủ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6. Phải kèm phần mềm giải nén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 xml:space="preserve">ng ký với B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hành mạng chủ quản khi lưu chuyển những thông tin, dữ l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ược nén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lưu giữ trên máy tính có kết nối với Internet các thông tin, tư liệu thuộc danh mục bí mật Nhà nước của tất cả các ngành,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phương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  <w:t>CHƯƠNG II</w:t>
        <w:br/>
        <w:t>ĐIỀU KHOẢN THI HÀN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 xml:space="preserve">iều 7: </w:t>
      </w:r>
      <w:r>
        <w:rPr>
          <w:rFonts w:cs="Times New Roman" w:ascii="Times New Roman" w:hAnsi="Times New Roman"/>
          <w:color w:val="000000"/>
        </w:rPr>
        <w:t xml:space="preserve">- Tổng cục Bư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ện phối hợp chặt chẽ với Bộ Nội vụ trong việc cấp giấy phép cho các chủ thể the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15 của "Quy chế tạm thời của Chính phủ" và khoản 2 mục II của Thông tư liên tịch số 08/TTLT ngày 24/5/1997 về Internet ở vIệt Nam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thời cung cấp cho Bộ Nội vụ danh sách các chủ thể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ược cấp giấy phép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Internet ở Việt Na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Bộ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hoá - Thông tin cung cấp cho Bộ Nội vụ danh sách các nhà cung cấp nội dung thông tin lên Internet (ICP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Chủ thể tham gia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Internet ở Việt Nam phối hợp với cơ quan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của Bộ Nội vụ trong việ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ninh thông tin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Interne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Tổng cục Bư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ện, Bộ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hoá - Thông tin phối hợp với Bộ Nội vụ kiểm tra thực hiện các biện phá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ninh quốc gia tro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Internet và xử lý các vi phạm trên lĩnh vực này theo Pháp luật hiện hành của Việt Na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8:</w:t>
      </w:r>
      <w:r>
        <w:rPr>
          <w:rFonts w:cs="Times New Roman" w:ascii="Times New Roman" w:hAnsi="Times New Roman"/>
          <w:color w:val="000000"/>
        </w:rPr>
        <w:t xml:space="preserve"> Các chủ thể tham gia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Internet ở Việt Nam vi phạm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tuỳ theo tính chất, mứ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có thể bị </w:t>
      </w:r>
      <w:r>
        <w:rPr>
          <w:rFonts w:cs="Times New Roman" w:ascii="Times New Roman" w:hAnsi="Times New Roman"/>
          <w:color w:val="000000"/>
        </w:rPr>
        <w:t>đì</w:t>
      </w:r>
      <w:r>
        <w:rPr>
          <w:rFonts w:cs="Times New Roman" w:ascii="Times New Roman" w:hAnsi="Times New Roman"/>
          <w:color w:val="000000"/>
        </w:rPr>
        <w:t xml:space="preserve">nh chỉ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xử phạt vi phạm hành chính hoặc truy cứu trách nhiệm hình sự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9:</w:t>
      </w:r>
      <w:r>
        <w:rPr>
          <w:rFonts w:cs="Times New Roman" w:ascii="Times New Roman" w:hAnsi="Times New Roman"/>
          <w:color w:val="000000"/>
        </w:rPr>
        <w:t xml:space="preserve"> Trong quá trình thực hiện nếu có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gì chưa hợp lý hoặc phát sinh, các chủ thể phản ảnh lên các cơ quan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và Bộ Nội vụ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xem xét giải quyết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30:00Z</dcterms:created>
  <dc:creator>Nguyen Dai Vu</dc:creator>
  <dc:description/>
  <dc:language>en-US</dc:language>
  <cp:lastModifiedBy>Thang Do Tien</cp:lastModifiedBy>
  <dcterms:modified xsi:type="dcterms:W3CDTF">2003-03-31T15:36:00Z</dcterms:modified>
  <cp:revision>5</cp:revision>
  <dc:subject/>
  <dc:title>QuyÕt ®Þnh</dc:title>
</cp:coreProperties>
</file>