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color w:val="000000"/>
          <w:spacing w:val="24"/>
          <w:sz w:val="32"/>
          <w:lang w:val="nl-NL"/>
        </w:rPr>
        <w:t xml:space="preserve">QUYÕT §ÞNH </w:t>
        <w:br/>
        <w:br/>
      </w: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 xml:space="preserve">CñA Bé TR¦ëNG Bé TµI CHÝNH Sè 89/2004/Q§-BTC </w:t>
        <w:br/>
        <w:t xml:space="preserve">ngµy 22 th¸ng 11 n¨m 2004 Quy ®Þnh vÒ phÝ, lÖ phÝ </w:t>
        <w:br/>
        <w:t>qu¶n lý chÊt l</w:t>
        <w:softHyphen/>
        <w:t>îng b</w:t>
        <w:softHyphen/>
        <w:t xml:space="preserve">u ®iÖn vµ ho¹t ®éng </w:t>
        <w:br/>
        <w:t>b</w:t>
        <w:softHyphen/>
        <w:t>u chÝnh viÔn th«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</w:r>
    </w:p>
    <w:p>
      <w:pPr>
        <w:pStyle w:val="Normal"/>
        <w:keepNext w:val="true"/>
        <w:ind w:hanging="0"/>
        <w:jc w:val="center"/>
        <w:rPr>
          <w:color w:val="000000"/>
          <w:lang w:val="nl-NL"/>
        </w:rPr>
      </w:pPr>
      <w:r>
        <w:rPr>
          <w:rFonts w:cs=".VnTimeH" w:ascii=".VnTimeH" w:hAnsi=".VnTimeH"/>
          <w:color w:val="000000"/>
          <w:spacing w:val="24"/>
          <w:sz w:val="20"/>
          <w:lang w:val="nl-NL"/>
        </w:rPr>
        <w:t>Bé TR¦ëNG Bé TµI CHÝNH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C¨n cø Ph¸p lÖnh B</w:t>
        <w:softHyphen/>
        <w:t>u chÝnh, ViÔn th«ng ngµy 25 th¸ng 5 n¨m 2002;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C¨n cø Ph¸p lÖnh ChÊt l</w:t>
        <w:softHyphen/>
        <w:t>îng hµng ho¸ ngµy 24 th¸ng 12 n¨m 1999;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C¨n cø NghÞ ®Þnh sè 57/2002/N§-CP ngµy 03/6/2002 cña ChÝnh phñ quy ®Þnh chi tiÕt thi hµnh Ph¸p lÖnh phÝ vµ lÖ phÝ;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C¨n cø NghÞ ®Þnh sè 77/2003/N§-CP ngµy 01/7/2003 cña ChÝnh phñ quy ®Þnh chøc n¨ng, nhiÖm vô, quyÒn h¹n vµ c¬ cÊu tæ chøc cña Bé Tµi chÝnh;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C¨n cø QuyÕt ®Þnh sè 37/2002/Q§-TTg ngµy 14/3/2002 cña Thñ t</w:t>
        <w:softHyphen/>
        <w:t>íng ChÝnh phñ vÒ Ch</w:t>
        <w:softHyphen/>
        <w:t>¬ng tr×nh hµnh ®éng cña ChÝnh phñ thùc hiÖn NghÞ quyÕt sè 07-NQ/TW ngµy 27/11/2001 cña Bé ChÝnh trÞ vÒ héi nhËp kinh tÕ quèc tÕ;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Sau khi cã ý kiÕn cña Bé B</w:t>
        <w:softHyphen/>
        <w:t>u chÝnh, ViÔn th«ng (t¹i c«ng v¨n sè 1624/BBCVT-KHTC ngµy 19/8/2004 vµ c«ng v¨n sè 1997/BBCVT-KHTC ngµy 11/10/2004);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Theo ®Ò nghÞ cña Vô tr</w:t>
        <w:softHyphen/>
        <w:t>ëng Vô ChÝnh s¸ch ThuÕ,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32"/>
          <w:lang w:val="nl-NL"/>
        </w:rPr>
        <w:t>QUYÕT §ÞNH: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32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32"/>
          <w:lang w:val="nl-NL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  <w:lang w:val="nl-NL"/>
        </w:rPr>
        <w:t xml:space="preserve">§iÒu 1. </w:t>
      </w:r>
      <w:r>
        <w:rPr>
          <w:color w:val="000000"/>
          <w:lang w:val="nl-NL"/>
        </w:rPr>
        <w:t>Ban hµnh kÌm theo QuyÕt ®Þnh nµy BiÓu møc thu phÝ, lÖ phÝ qu¶n lý chÊt l</w:t>
        <w:softHyphen/>
        <w:t>îng b</w:t>
        <w:softHyphen/>
        <w:t>u ®iÖn vµ ho¹t ®éng b</w:t>
        <w:softHyphen/>
        <w:t>u chÝnh viÔn th«ng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  <w:lang w:val="nl-NL"/>
        </w:rPr>
        <w:t>§iÒu 2.</w:t>
      </w:r>
      <w:r>
        <w:rPr>
          <w:color w:val="000000"/>
          <w:lang w:val="nl-NL"/>
        </w:rPr>
        <w:t xml:space="preserve"> Tæ chøc, c¸ nh©n ®</w:t>
        <w:softHyphen/>
        <w:t>îc c¬ quan qu¶n lý nhµ n</w:t>
        <w:softHyphen/>
        <w:t>íc vÒ b</w:t>
        <w:softHyphen/>
        <w:t>u chÝnh viÔn th«ng thÈm ®Þnh, ®¸nh gi¸ chÊt l</w:t>
        <w:softHyphen/>
        <w:t>îng vµ cÊp giÊy chøng nhËn chÊt l</w:t>
        <w:softHyphen/>
        <w:t>îng b</w:t>
        <w:softHyphen/>
        <w:t>u ®iÖn ph¶i nép phÝ, lÖ phÝ theo quy ®Þnh t¹i BiÓu møc thu ban hµnh kÌm theo QuyÕt ®Þnh nµy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  <w:lang w:val="nl-NL"/>
        </w:rPr>
        <w:t>§iÒu 3.</w:t>
      </w:r>
      <w:r>
        <w:rPr>
          <w:color w:val="000000"/>
          <w:lang w:val="nl-NL"/>
        </w:rPr>
        <w:t xml:space="preserve"> Kh«ng thu phÝ, lÖ phÝ qu¶n lý chÊt l</w:t>
        <w:softHyphen/>
        <w:t>îng b</w:t>
        <w:softHyphen/>
        <w:t>u ®iÖn vµ ho¹t ®éng b</w:t>
        <w:softHyphen/>
        <w:t>u chÝnh viÔn th«ng ®èi víi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1. M¹ng viÔn th«ng dïng riªng cña Bé C«ng an, Bé Quèc phßng, Bé Ngo¹i giao phôc vô trùc tiÕp an ninh, quèc phßng, ®èi ngo¹i;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2. M¹ng th«ng tin liªn l¹c phôc vô ®ét xuÊt khi x¶y ra b·o lôt vµ c¸c thiªn tai kh¸c;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3. M¹ng th«ng tin liªn l¹c thuéc c¸c c¬ quan vµ tæ chøc quèc tÕ t¹i ViÖt Nam ®</w:t>
        <w:softHyphen/>
        <w:t>îc h</w:t>
        <w:softHyphen/>
        <w:t>ëng quy chÕ miÔn trõ ngo¹i giao (trõ viÖc thu lÖ phÝ cÊp giÊy chøng nhËn hîp chuÈn c¸c thiÕt bÞ, vËt t</w:t>
        <w:softHyphen/>
        <w:t xml:space="preserve"> b</w:t>
        <w:softHyphen/>
        <w:t>u chÝnh viÔn th«ng)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  <w:lang w:val="nl-NL"/>
        </w:rPr>
        <w:t xml:space="preserve">§iÒu 4. </w:t>
      </w:r>
      <w:r>
        <w:rPr>
          <w:color w:val="000000"/>
          <w:lang w:val="nl-NL"/>
        </w:rPr>
        <w:t>TiÒn thu phÝ, lÖ phÝ qu¶n lý chÊt l</w:t>
        <w:softHyphen/>
        <w:t>îng b</w:t>
        <w:softHyphen/>
        <w:t>u ®iÖn vµ ho¹t ®éng b</w:t>
        <w:softHyphen/>
        <w:t>u chÝnh viÔn th«ng quy ®Þnh t¹i QuyÕt ®Þnh nµy lµ kho¶n thu thuéc ng©n s¸ch nhµ n</w:t>
        <w:softHyphen/>
        <w:t>íc, ®</w:t>
        <w:softHyphen/>
        <w:t>îc qu¶n lý, sö dông nh</w:t>
        <w:softHyphen/>
        <w:t xml:space="preserve"> sau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1. C¬ quan thu phÝ, lÖ phÝ qu¶n lý chÊt l</w:t>
        <w:softHyphen/>
        <w:t>îng b</w:t>
        <w:softHyphen/>
        <w:t>u ®iÖn vµ ho¹t ®éng b</w:t>
        <w:softHyphen/>
        <w:t>u chÝnh viÔn th«ng (c¬ quan thu phÝ, lÖ phÝ) ®</w:t>
        <w:softHyphen/>
        <w:t>îc trÝch 90% (chÝn m</w:t>
        <w:softHyphen/>
        <w:t>¬i phÇn tr¨m) sè tiÒn phÝ, lÖ phÝ thu ®</w:t>
        <w:softHyphen/>
        <w:t>îc tr</w:t>
        <w:softHyphen/>
        <w:t>íc khi nép vµo ng©n s¸ch nhµ n</w:t>
        <w:softHyphen/>
        <w:t>íc ®Ó chi phÝ cho c«ng viÖc qu¶n lý chÊt l</w:t>
        <w:softHyphen/>
        <w:t>îng b</w:t>
        <w:softHyphen/>
        <w:t>u ®iÖn, ho¹t ®éng b</w:t>
        <w:softHyphen/>
        <w:t>u chÝnh viÔn th«ng vµ thu phÝ, lÖ phÝ theo chÕ ®é quy ®Þnh;</w:t>
      </w:r>
    </w:p>
    <w:p>
      <w:pPr>
        <w:pStyle w:val="Normal"/>
        <w:rPr/>
      </w:pPr>
      <w:r>
        <w:rPr>
          <w:color w:val="000000"/>
          <w:lang w:val="nl-NL"/>
        </w:rPr>
        <w:t>2. C¬ quan thu phÝ, lÖ phÝ cã tr¸ch nhiÖm kª khai, nép vµ quyÕt to¸n 10% sè tiÒn phÝ, lÖ phÝ thu ®</w:t>
        <w:softHyphen/>
        <w:t>îc cßn l¹i vµo ng©n s¸ch nhµ n</w:t>
        <w:softHyphen/>
        <w:t>íc theo ch</w:t>
        <w:softHyphen/>
        <w:t>¬ng, lo¹i, kho¶n, môc, tiÓu môc t</w:t>
        <w:softHyphen/>
        <w:t>¬ng øng cña môc lôc ng©n s¸ch nhµ n</w:t>
        <w:softHyphen/>
        <w:t>íc hiÖn hµnh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  <w:lang w:val="nl-NL"/>
        </w:rPr>
        <w:t>§iÒu 5.</w:t>
      </w:r>
      <w:r>
        <w:rPr>
          <w:color w:val="000000"/>
          <w:lang w:val="nl-NL"/>
        </w:rPr>
        <w:t xml:space="preserve">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1. QuyÕt ®Þnh nµy cã hiÖu lùc thi hµnh sau 15 ngµy, kÓ tõ ngµy ®¨ng C«ng b¸o.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2. QuyÕt ®Þnh nµy thay thÕ QuyÕt ®Þnh sè 150/2000/Q§-BTC ngµy 19/9/2000 cña Bé tr</w:t>
        <w:softHyphen/>
        <w:t>ëng Bé Tµi chÝnh Ban hµnh BiÓu møc thu lÖ phÝ qu¶n lý chÊt l</w:t>
        <w:softHyphen/>
        <w:t>îng b</w:t>
        <w:softHyphen/>
        <w:t>u ®iÖ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3. C¸c vÊn ®Ò kh¸c liªn quan ®Õn viÖc thu, nép, qu¶n lý, sö dông tiÒn thu vÒ phÝ, lÖ phÝ, chøng tõ thu, c«ng khai chÕ ®é thu phÝ, lÖ phÝ... kh«ng ®Ò cËp t¹i QuyÕt ®Þnh nµy ®</w:t>
        <w:softHyphen/>
        <w:t>îc thùc hiÖn theo h</w:t>
        <w:softHyphen/>
        <w:t>íng dÉn t¹i Th«ng t</w:t>
        <w:softHyphen/>
        <w:t xml:space="preserve"> sè 63/2002/TT-BTC ngµy 24/7/2002 cña Bé Tµi chÝnh h</w:t>
        <w:softHyphen/>
        <w:t>íng dÉn thùc hiÖn c¸c quy ®Þnh ph¸p luËt vÒ phÝ vµ lÖ phÝ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  <w:lang w:val="nl-NL"/>
        </w:rPr>
        <w:t xml:space="preserve">§iÒu 6. </w:t>
      </w:r>
      <w:r>
        <w:rPr>
          <w:color w:val="000000"/>
          <w:lang w:val="nl-NL"/>
        </w:rPr>
        <w:t>Tæ chøc, c¸ nh©n thuéc ®èi t</w:t>
        <w:softHyphen/>
        <w:t>îng nép phÝ, lÖ phÝ qu¶n lý chÊt l</w:t>
        <w:softHyphen/>
        <w:t>îng b</w:t>
        <w:softHyphen/>
        <w:t>u ®iÖn vµ ho¹t ®éng b</w:t>
        <w:softHyphen/>
        <w:t>u chÝnh viÔn th«ng, ®¬n vÞ ®</w:t>
        <w:softHyphen/>
        <w:t>îc giao nhiÖm vô tæ chøc thu phÝ, lÖ phÝ qu¶n lý chÊt l</w:t>
        <w:softHyphen/>
        <w:t>îng b</w:t>
        <w:softHyphen/>
        <w:t>u ®iÖn vµ ho¹t ®éng b</w:t>
        <w:softHyphen/>
        <w:t>u chÝnh viÔn th«ng vµ c¸c c¬ quan liªn quan chÞu tr¸ch nhiÖm thi hµnh QuyÕt ®Þnh nµy.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 xml:space="preserve">BIÓU MøC THU PHÝ, LÖ PHÝ QU¶N Lý CHÊT L¦îNG </w:t>
        <w:br/>
        <w:t>B¦U §IÖN Vµ HO¹T §éNG B¦U CHÝNH VIÔN TH¤NG</w:t>
      </w:r>
    </w:p>
    <w:p>
      <w:pPr>
        <w:pStyle w:val="Normal"/>
        <w:ind w:hanging="0"/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 xml:space="preserve">(Ban hµnh kÌm theo QuyÕt ®Þnh sè 89/2004/Q§-BTC </w:t>
        <w:br/>
        <w:t>ngµy  22  th¸ng 11 n¨m 2004 cña Bé tr</w:t>
        <w:softHyphen/>
        <w:t>ëng Bé Tµi chÝnh)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 xml:space="preserve">A. LÖ PHÝ CÊP GIÊY CHøNG NHËN PHï HîP </w:t>
        <w:br/>
        <w:t>TI£U CHUÈN THIÕT BÞ, VËT T¦ B¦U CHÝNH VIÔN TH¤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1. §èi víi thiÕt bÞ, vËt t</w:t>
        <w:softHyphen/>
        <w:t xml:space="preserve"> nhËp khÈu hµng phi mËu dÞch vµ hµng quµ biÕu: 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4993"/>
        <w:gridCol w:w="2424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4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¸ trÞ l« hµng cho mét lÇn nhËp khÈu</w:t>
            </w:r>
          </w:p>
        </w:tc>
        <w:tc>
          <w:tcPr>
            <w:tcW w:w="2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øc thu (1.000 ®ång)</w:t>
            </w:r>
          </w:p>
        </w:tc>
      </w:tr>
      <w:tr>
        <w:trPr/>
        <w:tc>
          <w:tcPr>
            <w:tcW w:w="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</w:t>
              <w:softHyphen/>
              <w:t>íi 50 triÖu ®ång</w:t>
            </w:r>
          </w:p>
        </w:tc>
        <w:tc>
          <w:tcPr>
            <w:tcW w:w="2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</w:t>
            </w:r>
          </w:p>
        </w:tc>
      </w:tr>
      <w:tr>
        <w:trPr/>
        <w:tc>
          <w:tcPr>
            <w:tcW w:w="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õ 50 triÖu ®Õn d</w:t>
              <w:softHyphen/>
              <w:t>íi 250 triÖu ®ång</w:t>
            </w:r>
          </w:p>
        </w:tc>
        <w:tc>
          <w:tcPr>
            <w:tcW w:w="2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0</w:t>
            </w:r>
          </w:p>
        </w:tc>
      </w:tr>
      <w:tr>
        <w:trPr/>
        <w:tc>
          <w:tcPr>
            <w:tcW w:w="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õ 250 triÖu ®Õn d</w:t>
              <w:softHyphen/>
              <w:t>íi 500 triÖu ®ång</w:t>
            </w:r>
          </w:p>
        </w:tc>
        <w:tc>
          <w:tcPr>
            <w:tcW w:w="2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75</w:t>
            </w:r>
          </w:p>
        </w:tc>
      </w:tr>
      <w:tr>
        <w:trPr/>
        <w:tc>
          <w:tcPr>
            <w:tcW w:w="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õ 500 triÖu ®Õn d</w:t>
              <w:softHyphen/>
              <w:t>íi 01 tû ®ång</w:t>
            </w:r>
          </w:p>
        </w:tc>
        <w:tc>
          <w:tcPr>
            <w:tcW w:w="2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50</w:t>
            </w:r>
          </w:p>
        </w:tc>
      </w:tr>
      <w:tr>
        <w:trPr/>
        <w:tc>
          <w:tcPr>
            <w:tcW w:w="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õ 01 tû ®Õn d</w:t>
              <w:softHyphen/>
              <w:t>íi 02 tû ®ång</w:t>
            </w:r>
          </w:p>
        </w:tc>
        <w:tc>
          <w:tcPr>
            <w:tcW w:w="2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5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õ 02 tû ®Õn d</w:t>
              <w:softHyphen/>
              <w:t>íi 04 tû ®ång</w:t>
            </w:r>
          </w:p>
        </w:tc>
        <w:tc>
          <w:tcPr>
            <w:tcW w:w="2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õ 04 tû ®Õn d</w:t>
              <w:softHyphen/>
              <w:t>íi 06 tû ®ång</w:t>
            </w:r>
          </w:p>
        </w:tc>
        <w:tc>
          <w:tcPr>
            <w:tcW w:w="2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õ 06 tû ®Õn d</w:t>
              <w:softHyphen/>
              <w:t>íi 08 tû ®ång</w:t>
            </w:r>
          </w:p>
        </w:tc>
        <w:tc>
          <w:tcPr>
            <w:tcW w:w="2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.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õ 08 tû ®Õn d</w:t>
              <w:softHyphen/>
              <w:t>íi 10 tû ®ång</w:t>
            </w:r>
          </w:p>
        </w:tc>
        <w:tc>
          <w:tcPr>
            <w:tcW w:w="2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.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4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õ 10 tû ®ång trë lªn</w:t>
            </w:r>
          </w:p>
        </w:tc>
        <w:tc>
          <w:tcPr>
            <w:tcW w:w="2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BodyTextIndent2"/>
        <w:rPr/>
      </w:pPr>
      <w:r>
        <w:rPr>
          <w:b/>
          <w:sz w:val="24"/>
          <w:lang w:val="nl-NL"/>
        </w:rPr>
        <w:t>2. §èi víi thiÕt bÞ, vËt t</w:t>
        <w:softHyphen/>
        <w:t xml:space="preserve"> s¶n xuÊt trong n</w:t>
        <w:softHyphen/>
        <w:t>íc, nhËp khÈu hµng mËu dÞch, hµng mËu dÞch kÌm theo dù ¸n ®Çu t</w:t>
        <w:softHyphen/>
        <w:t>:</w:t>
      </w:r>
      <w:r>
        <w:rPr>
          <w:sz w:val="24"/>
          <w:lang w:val="nl-NL"/>
        </w:rPr>
        <w:t xml:space="preserve"> thu mét lÇn ®èi víi tõng mÆt hµng theo thêi h¹n t</w:t>
        <w:softHyphen/>
        <w:t>¬ng øng (kh«ng ph©n biÖt sè l</w:t>
        <w:softHyphen/>
        <w:t>îng hµng cña tõng mÆt hµng vµ sè lÇn s¶n xuÊt, nhËp khÈu trong thêi h¹n giÊy chøng nhËn phï hîp tiªu chuÈn cã hiÖu lùc thi hµnh).</w:t>
      </w:r>
    </w:p>
    <w:p>
      <w:pPr>
        <w:pStyle w:val="Normal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5954"/>
        <w:gridCol w:w="1603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anh môc thiÕt bÞ, vËt t</w:t>
              <w:softHyphen/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øc thu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(1.000 ®ång)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æng ®µi vµ thiÕt bÞ truy cËp m¹ng (3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æng ®µi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iÕt bÞ truy cËp m¹ng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æng ®µi PABX (3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õ 128 sè trë lªn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D</w:t>
              <w:softHyphen/>
              <w:t>íi 128 sè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iÕt bÞ truyÒn dÉn Viba (3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iÕt bÞ truyÒn dÉn c¸p quang (3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¸c lo¹i thiÕt bÞ nguån c«ng suÊt trªn 2,5 KW (2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¸p sîi quang (2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¸p th«ng tin kim lo¹i (2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iÕt bÞ ®iÖn tho¹i kh«ng d©y (2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iÕt bÞ ®Çu cuèi kÕt nèi vµo m¹ng ISDN (2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iÕt bÞ ph¸t, thu-ph¸t sãng v« tuyÕn ®iÖn (VT§) cã b¨ng tÇn sè n»m trong kho¶ng tõ 9 KHz ®Õn 400 GHz, cã c«ng suÊt tõ 60 MW trë lªn (2 n¨m):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iÕt bÞ ph¸t, thu-ph¸t sãng dïng trong c¸c nghiÖp vô th«ng tin v« tuyÕn ®iÖn cè ®Þnh hoÆc l</w:t>
              <w:softHyphen/>
              <w:t>u ®éng mÆt ®Êt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iÕt bÞ ph¸t, thu-ph¸t sãng VT§ chuyªn dïng cho truyÒn h×nh qu¶ng b¸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iÕt bÞ ph¸t, thu-ph¸t sãng VT§ chuyªn dïng cho ph¸t thanh qu¶ng b¸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iÕt bÞ ph¸t, thu-ph¸t sãng VT§ dïng cho ph¸t chuÈn (tÇn sè, thêi gian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iÕt bÞ ph¸t, thu-ph¸t sãng VT§ dïng cho ®Þnh vÞ vµ ®o ®¹c tõ xa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iÕt bÞ ph¸t, thu-ph¸t sãng VT§ dïng cho th«ng tin vÖ tinh (trõ c¸c thiÕt bÞ l</w:t>
              <w:softHyphen/>
              <w:t>u ®éng dïng trong hµng h¶i vµ hµng kh«ng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iÕt bÞ ph¸t, thu-ph¸t sãng VT§ nghiÖp d</w:t>
              <w:softHyphen/>
              <w:t>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iÕt bÞ ph¸t, thu-ph¸t sãng VT§ dïng cho nghiÖp vô l</w:t>
              <w:softHyphen/>
              <w:t>u ®éng hµng h¶i (kÓ c¶ c¸c thiÕt bÞ trî gióp, thiÕt bÞ vÖ tinh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iÕt bÞ ph¸t, thu-ph¸t sãng VT§ dïng cho nghiÖp vô l</w:t>
              <w:softHyphen/>
              <w:t>u ®éng hµng kh«ng (kÓ c¶ thiÕt bÞ trî gióp, thiÕt bÞ vÖ tinh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iÕt bÞ ra ®a, c¸c thiÕt bÞ trî gióp b»ng sãng v« tuyÕn vµ c¸c thiÕt bÞ ®iÒu khiÓn xa b»ng sãng v« tuyÕn (2 n¨m):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iÕt bÞ ra ®a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iÕt bÞ ph¸t, thu-ph¸t sãng VT§ dïng cho ®¹o hµng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iÕt bÞ c¶nh b¸o, ®iÒu khiÓn xa b»ng sãng VT§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¸c lo¹i nguån c«ng suÊt ®Õn 2,5 KW (2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¸c lo¹i èng nhùa dïng cho tuyÕn c¸p ngÇm (2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¸y Telex (2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¸y Fax (2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¸y nh¾n tin (2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¸y ®iÖn tho¹i di ®éng (2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¸y ®iÖn tho¹i thÊy h×nh tèc ®é thÊp (2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¸y ®iÖn tho¹i tù ®éng lo¹i cè ®Þnh (2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iÕt bÞ ®Çu cuèi vµ vËt t</w:t>
              <w:softHyphen/>
              <w:t xml:space="preserve"> kh¸c (2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  <w:softHyphen/>
              <w:t>¬ng thÝnh ®iÖn tõ tr</w:t>
              <w:softHyphen/>
              <w:t>êng (2 n¨m).</w:t>
            </w:r>
          </w:p>
        </w:tc>
        <w:tc>
          <w:tcPr>
            <w:tcW w:w="1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0</w:t>
            </w:r>
          </w:p>
        </w:tc>
      </w:tr>
    </w:tbl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br w:type="page"/>
      </w: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 xml:space="preserve">B. LÖ PHÝ CÊP GIÊY CHøNG NHËN §¡NG Ký </w:t>
        <w:br/>
        <w:t>CHÊT L¦îNG DÞCH Vô B¦U CHÝNH VIÔN TH¤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6379"/>
        <w:gridCol w:w="1405"/>
      </w:tblGrid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anh môc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øc thu (1.000 ®ång)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Þch vô viÔn th«ng c¬ b¶n (3 n¨m)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®iÖn tho¹i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®iÖn b¸o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Telex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Fax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thuª kªnh riªng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truyÒn sè liÖu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truyÒn h×nh, truyÒn ¶nh, ©m thanh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truyÒn b¸o ®iÖn tö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®iÖn tho¹i di ®éng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nh¾n tin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Þch vô viÔn th«ng gi¸ trÞ gia t¨ng (2 n¨m)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th</w:t>
              <w:softHyphen/>
              <w:t xml:space="preserve"> ®iÖn tö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th</w:t>
              <w:softHyphen/>
              <w:t xml:space="preserve"> tho¹i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l</w:t>
              <w:softHyphen/>
              <w:t>u tr÷, cung cÊp th«ng tin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¸c dÞch vô Internet: th</w:t>
              <w:softHyphen/>
              <w:t xml:space="preserve"> tÝn ®iÖn tö, truyÒn tÖp d÷ liÖu, truy nhËp tõ xa, truy nhËp c¸c c¬ së d÷ liÖu theo c¸c ph</w:t>
              <w:softHyphen/>
              <w:t>¬ng thøc kh¸c nhau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Þch vô b</w:t>
              <w:softHyphen/>
              <w:t>u chÝnh c¬ b¶n (3 n¨m)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b</w:t>
              <w:softHyphen/>
              <w:t>u phÈm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b</w:t>
              <w:softHyphen/>
              <w:t>u kiÖn ®Õn 31,5 kg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ph¸t hµnh b¸o chÝ vµ Ên phÈm ®Þnh kú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chuyÓn tiÒn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Þch vô b</w:t>
              <w:softHyphen/>
              <w:t>u chÝnh kh¸c (2 n¨m)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kinh doanh tem ch¬i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chuyÓn ph¸t nhanh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b</w:t>
              <w:softHyphen/>
              <w:t>u phÈm kh«ng ®Þa chØ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b</w:t>
              <w:softHyphen/>
              <w:t>u chÝnh uû th¸c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b</w:t>
              <w:softHyphen/>
              <w:t>u kiÖn nÆng (cã khèi l</w:t>
              <w:softHyphen/>
              <w:t>îng trªn 31,5 kg)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¸c lo¹i dÞch vô kÕt hîp gi÷a b</w:t>
              <w:softHyphen/>
              <w:t>u chÝnh vµ viÔn th«ng ®</w:t>
              <w:softHyphen/>
              <w:t>îc  cung cÊp trªn c¬ së cã c«ng ®o¹n ph¶i sö dông ®Õn m¹ng l</w:t>
              <w:softHyphen/>
              <w:t>íi b</w:t>
              <w:softHyphen/>
              <w:t>u chÝnh nh</w:t>
              <w:softHyphen/>
              <w:t>: dÞch vô ®iÖn hoa, th</w:t>
              <w:softHyphen/>
              <w:t xml:space="preserve"> tÝn ®iÖn tö, d÷ liÖu b</w:t>
              <w:softHyphen/>
              <w:t>u chÝnh (datapost)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¸c lo¹i dÞch vô kh¸c vÒ tµi chÝnh b</w:t>
              <w:softHyphen/>
              <w:t>u chÝnh: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DÞch vô chuyÓn tiÒn (th</w:t>
              <w:softHyphen/>
              <w:t xml:space="preserve"> chuyÓn tiÒn, ®iÖn chuyÓn tiÒn, chuyÓn tiÒn theo danh s¸ch, chuyÓn tiÒn nhanh)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DÞch vô kh¸c (hèi phiÕu b</w:t>
              <w:softHyphen/>
              <w:t>u chÝnh; sÐc b</w:t>
              <w:softHyphen/>
              <w:t>u chÝnh; sÐc du lÞch b</w:t>
              <w:softHyphen/>
              <w:t>u chÝnh; ph¸t hµng thu tiÒn; chuyÓn kho¶n; thanh to¸n qua b</w:t>
              <w:softHyphen/>
              <w:t>u chÝnh; tiÕt kiÖm b</w:t>
              <w:softHyphen/>
              <w:t>u ®iÖn; thu vµ tr¶ tiÒn: thu tiÒn c</w:t>
              <w:softHyphen/>
              <w:t>íc dÞch vô viÔn th«ng, tiÒn n</w:t>
              <w:softHyphen/>
              <w:t>íc, tiÒn ®iÖn, tiÒn nhµ, tr¶ l</w:t>
              <w:softHyphen/>
              <w:t>¬ng h</w:t>
              <w:softHyphen/>
              <w:t>u trÝ).</w:t>
            </w:r>
          </w:p>
        </w:tc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</w:tbl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 xml:space="preserve">C. LÖ PHÝ CÊP GIÊY CHøNG NHËN §¡NG Ký </w:t>
        <w:br/>
        <w:t>CHÊT L¦îNG M¹NG VIÔN TH¤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6379"/>
        <w:gridCol w:w="1426"/>
      </w:tblGrid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anh môc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øc thu (1.000 ®ång)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¹ng viÔn th«ng v« tuyÕn ®iÖn c«ng céng (trõ c¸c m¹ng: ®iÖn tho¹i v« tuyÕn cè ®Þnh, ®iÖn tho¹i v« tuyÕn di ®éng, nh¾n tin) (3 n¨m)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¹m vi néi tØnh, thµnh phè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¹m vi khu vùc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¹m vi liªn khu vùc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¹m vi toµn quèc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¹ng viÔn th«ng c«ng céng (3 n¨m)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¹m vi néi tØnh, thµnh phè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iÖn tho¹i cè ®Þnh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iÖn tho¹i v« tuyÕn cè ®Þnh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iÖn tho¹i v« tuyÕn di ®éng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nh¾n tin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truyÒn sè liÖu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a dÞch vô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cung cÊp dÞch vô Internet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¹m vi khu vùc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iÖn tho¹i cè ®Þnh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iÖn tho¹i v« tuyÕn cè ®Þnh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iÖn tho¹i v« tuyÕn di ®éng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nh¾n tin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5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truyÒn sè liÖu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a dÞch vô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cung cÊp dÞch vô Internet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¹m vi liªn khu vùc (liªn vïng)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iÖn tho¹i cè ®Þnh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iÖn tho¹i v« tuyÕn cè ®Þnh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iÖn tho¹i v« tuyÕn di ®éng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nh¾n tin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truyÒn sè liÖu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a dÞch vô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cung cÊp dÞch vô Internet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§i quèc tÕ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</w:tr>
    </w:tbl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 xml:space="preserve">D. LÖ PHÝ CÊP GIÊY CHøNG NHËN CHÊT L¦îNG M¹NG </w:t>
        <w:br/>
        <w:t xml:space="preserve">VIÔN TH¤NG DïNG RI£NG TR¦íC KHI §ÊU NèI VµO </w:t>
        <w:br/>
        <w:t>M¹NG VIÔN TH¤NG C¤NG Cé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439"/>
        <w:gridCol w:w="14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anh môc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øc thu (1.000 ®ång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</w:t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¹ng viÔn th«ng v« tuyÕn chuyªn dïng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ong ph¹m vi néi tØnh, thµnh phè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Sè m¸y ho¹t ®éng trong m¹ng ®Õn 10 m¸y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Sè m¸y ho¹t ®éng trong m¹ng tõ 11 ®Õn 20 m¸y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Sè m¸y ho¹t ®éng trong m¹ng tõ 21 ®Õn 50 m¸y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Sè m¸y ho¹t ®éng trong m¹ng tõ 51 ®Õn 100 m¸y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Sè m¸y ho¹t ®éng trong m¹ng lín h¬n 100 m¸y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ong ph¹m vi khu vùc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Sè m¸y ho¹t ®éng trong m¹ng ®Õn 10 m¸y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Sè m¸y ho¹t ®éng trong m¹ng tõ 11 ®Õn 20 m¸y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Sè m¸y ho¹t ®éng trong m¹ng tõ 21 ®Õn 50 m¸y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Sè m¸y ho¹t ®éng trong m¹ng tõ 51 ®Õn 100 m¸y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Sè m¸y ho¹t ®éng trong m¹ng lín h¬n 100 m¸y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ong ph¹m vÞ liªn khu vùc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Sè m¸y ho¹t ®éng trong m¹ng ®Õn 10 m¸y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Sè m¸y ho¹t ®éng trong m¹ng tõ 11 ®Õn 20 m¸y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Sè m¸y ho¹t ®éng trong m¹ng tõ 21 ®Õn 50 m¸y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Sè m¸y ho¹t ®éng trong m¹ng tõ 51 ®Õn 100 m¸y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Sè m¸y ho¹t ®éng trong m¹ng lín h¬n 100 m¸y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I</w:t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¹ng viÔn th«ng h÷u tuyÕn chuyªn dïng (bao gåm c¶ m¹ng cung cÊp dÞch vô Internet dïng riªng)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¹m vi néi tØnh, thµnh phè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æng ®µi cã dung l</w:t>
              <w:softHyphen/>
              <w:t>îng ®Õn 16 sè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æng ®µi cã dung l</w:t>
              <w:softHyphen/>
              <w:t>îng trªn 16 ®Õn 34 sè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æng ®µi cã dung l</w:t>
              <w:softHyphen/>
              <w:t>îng trªn 34 ®Õn 64 sè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æng ®µi cã dung l</w:t>
              <w:softHyphen/>
              <w:t>îng trªn 64 ®Õn 128 sè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æng ®µi cã dung l</w:t>
              <w:softHyphen/>
              <w:t>îng trªn 128 sè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¹m vi khu vùc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æng ®µi cã dung l</w:t>
              <w:softHyphen/>
              <w:t>îng ®Õn 128 sè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æng ®µi cã dung l</w:t>
              <w:softHyphen/>
              <w:t>îng trªn 128 ®Õn 1024 sè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æng ®µi cã dung l</w:t>
              <w:softHyphen/>
              <w:t>îng trªn 1024 sè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¹m vi liªn khu vùc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æng ®µi cã dung l</w:t>
              <w:softHyphen/>
              <w:t>îng ®Õn 128 sè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æng ®µi cã dung l</w:t>
              <w:softHyphen/>
              <w:t>îng trªn 128 ®Õn 1024 sè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æng ®µi cã dung l</w:t>
              <w:softHyphen/>
              <w:t>îng trªn 1024 sè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§i quèc tÕ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.000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>E. LÖ PHÝ CÊP GIÊY CHøNG NHËN CHÊT L¦îNG HÖ THèNG THIÕT BÞ B¦U CHÝNH VIÔN TH¤NG THUéC C¤NG TR×NH TR¦íC KHI §¦A VµO Sö Dô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6379"/>
        <w:gridCol w:w="1426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anh môc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øc thu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(1000 ®ång)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ù ¸n ®Çu t</w:t>
              <w:softHyphen/>
              <w:t xml:space="preserve"> cã gi¸ trÞ d</w:t>
              <w:softHyphen/>
              <w:t>íi 20 tû ®ång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d</w:t>
              <w:softHyphen/>
              <w:t>íi 1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1 tû ®Õn d</w:t>
              <w:softHyphen/>
              <w:t>íi 5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5 tû ®Õn d</w:t>
              <w:softHyphen/>
              <w:t>íi 15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15 tû ®Õn d</w:t>
              <w:softHyphen/>
              <w:t>íi 20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ù ¸n ®Çu t</w:t>
              <w:softHyphen/>
              <w:t xml:space="preserve"> cã gi¸ trÞ tõ 20 tû ®Õn d</w:t>
              <w:softHyphen/>
              <w:t>íi 400 tû ®ång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20 tû ®Õn d</w:t>
              <w:softHyphen/>
              <w:t>íi 25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5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25 tû ®Õn d</w:t>
              <w:softHyphen/>
              <w:t>íi 30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30 tû ®Õn d</w:t>
              <w:softHyphen/>
              <w:t>íi 100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5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100 tû ®Õn d</w:t>
              <w:softHyphen/>
              <w:t>íi 200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200 tû ®Õn d</w:t>
              <w:softHyphen/>
              <w:t>íi 300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300 tû ®Õn d</w:t>
              <w:softHyphen/>
              <w:t>íi 400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ù ¸n ®Çu t</w:t>
              <w:softHyphen/>
              <w:t xml:space="preserve"> cã gi¸ trÞ tõ 400 tû ®ång trë lªn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400 tû ®Õn d</w:t>
              <w:softHyphen/>
              <w:t>íi 500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500 tû ®Õn d</w:t>
              <w:softHyphen/>
              <w:t>íi 1000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1000 tû ®Õn d</w:t>
              <w:softHyphen/>
              <w:t>íi 2000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2000 tû trë lªn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000</w:t>
            </w:r>
          </w:p>
        </w:tc>
      </w:tr>
    </w:tbl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 xml:space="preserve">G. LÖ PHÝ CÊP GIÊY CHøNG NHËN CHÊT L¦îNG </w:t>
        <w:br/>
        <w:t>DÞCH Vô B¦U CHÝNH VIÔN TH¤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6379"/>
        <w:gridCol w:w="1426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anh môc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øc thu (1.000 ®ång)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Þch vô viÔn th«ng c¬ b¶n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®iÖn tho¹i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®iÖn b¸o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Telex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Fax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thuª kªnh riªng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truyÒn sè liÖu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truyÒn h×nh, truyÒn ¶nh, ©m thanh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truyÒn b¸o ®iÖn tö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®iÖn tho¹i di ®éng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nh¾n tin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Þch vô viÔn th«ng gi¸ trÞ gia t¨ng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th</w:t>
              <w:softHyphen/>
              <w:t xml:space="preserve"> ®iÖn tö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th</w:t>
              <w:softHyphen/>
              <w:t xml:space="preserve"> tho¹i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l</w:t>
              <w:softHyphen/>
              <w:t>u tr÷, cung cÊp th«ng tin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¸c dÞch vô Internet: th</w:t>
              <w:softHyphen/>
              <w:t xml:space="preserve"> tÝn ®iÖn tö, truyÒn tÖp d÷ liÖu, truy nhËp tõ xa, truy nhËp c¸c c¬ së d÷ liÖu theo c¸c ph</w:t>
              <w:softHyphen/>
              <w:t>¬ng thøc kh¸c nhau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Þch vô b</w:t>
              <w:softHyphen/>
              <w:t>u chÝnh c¬ b¶n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b</w:t>
              <w:softHyphen/>
              <w:t>u phÈm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b</w:t>
              <w:softHyphen/>
              <w:t>u kiÖn ®Õn 31,5 kg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ph¸t hµnh b¸o chÝ vµ Ên phÈm ®Þnh kú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chuyÓn tiÒn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Þch vô b</w:t>
              <w:softHyphen/>
              <w:t>u chÝnh kh¸c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kinh doanh tem ch¬i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chuyÓn ph¸t nhanh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b</w:t>
              <w:softHyphen/>
              <w:t>u phÈm kh«ng ®Þa chØ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b</w:t>
              <w:softHyphen/>
              <w:t>u chÝnh uû th¸c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Þch vô b</w:t>
              <w:softHyphen/>
              <w:t>u kiÖn nÆng (cã khèi l</w:t>
              <w:softHyphen/>
              <w:t>îng trªn 31,5 kg)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¸c lo¹i dÞch vô kÕt hîp gi÷a b</w:t>
              <w:softHyphen/>
              <w:t>u chÝnh vµ viÔn th«ng ®</w:t>
              <w:softHyphen/>
              <w:t>îc cung cÊp trªn c¬ së cã c«ng ®o¹n ph¶i sö dông ®Õn m¹ng l</w:t>
              <w:softHyphen/>
              <w:t>íi b</w:t>
              <w:softHyphen/>
              <w:t>u chÝnh nh</w:t>
              <w:softHyphen/>
              <w:t>: dÞch vô ®iÖn hoa, th</w:t>
              <w:softHyphen/>
              <w:t xml:space="preserve"> tÝn ®iÖn tö, d÷ liÖu b</w:t>
              <w:softHyphen/>
              <w:t>u chÝnh (datapost)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¸c lo¹i dÞch vô kh¸c vÒ tµi chÝnh b</w:t>
              <w:softHyphen/>
              <w:t>u chÝnh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DÞch vô chuyÓn tiÒn (th</w:t>
              <w:softHyphen/>
              <w:t xml:space="preserve"> chuyÓn tiÒn, ®iÖn chuyÓn tiÒn, chuyÓn tiÒn theo danh s¸ch, chuyÓn tiÒn nhanh)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DÞch vô kh¸c (hèi phiÕu b</w:t>
              <w:softHyphen/>
              <w:t>u chÝnh; sÐc b</w:t>
              <w:softHyphen/>
              <w:t>u chÝnh; sÐc du lÞch b</w:t>
              <w:softHyphen/>
              <w:t>u chÝnh; ph¸t hµng thu tiÒn; chuyÓn kho¶n; thanh to¸n qua b</w:t>
              <w:softHyphen/>
              <w:t>u chÝnh; tiÕt kiÖm b</w:t>
              <w:softHyphen/>
              <w:t>u ®iÖn; thu vµ tr¶ tiÒn: thu tiÒn c</w:t>
              <w:softHyphen/>
              <w:t>íc dÞch vô viÔn th«ng, tiÒn n</w:t>
              <w:softHyphen/>
              <w:t>íc, tiÒn ®iÖn, tiÒn nhµ, tr¶ l</w:t>
              <w:softHyphen/>
              <w:t>¬ng h</w:t>
              <w:softHyphen/>
              <w:t>u trÝ)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00</w:t>
            </w:r>
          </w:p>
        </w:tc>
      </w:tr>
    </w:tbl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 xml:space="preserve">H. LÖ PHÝ CÊP GIÊY CHøNG NHËN </w:t>
        <w:br/>
        <w:t>CHÊT L¦îNG M¹NG VIÔN TH¤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6379"/>
        <w:gridCol w:w="1426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anh môc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øc thu (1.000 ®ång)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¹ng viÔn th«ng v« tuyÕn ®iÖn c«ng céng (trõ c¸c m¹ng: ®iÖn tho¹i v« tuyÕn cè ®Þnh, ®iÖn tho¹i v« tuyÕn di ®éng, nh¾n tin)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¹m vi néi tØnh, thµnh phè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¹m vi khu vùc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¹m vi liªn khu vùc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¹m vi toµn quèc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¹ng viÔn th«ng c«ng céng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¹m vi néi tØnh, thµnh phè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iÖn tho¹i cè ®Þnh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iÖn tho¹i v« tuyÕn cè ®Þnh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iÖn tho¹i v« tuyÕn di ®éng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nh¾n tin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truyÒn sè liÖu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a dÞch vô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cung cÊp dÞch vô Internet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¹m vi khu vùc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iÖn tho¹i cè ®Þnh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iÖn tho¹i v« tuyÕn cè ®Þnh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5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iÖn tho¹i v« tuyÕn di ®éng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nh¾n tin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truyÒn sè liÖu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5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a dÞch vô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cung cÊp dÞch vô Internet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¹m vi liªn khu vùc (liªn vïng)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iÖn tho¹i cè ®Þnh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iÖn tho¹i v« tuyÕn cè ®Þnh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iÖn tho¹i v« tuyÕn di ®éng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nh¾n tin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truyÒn sè liÖu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®a dÞch vô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M¹ng cung cÊp dÞch vô Internet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§i quèc tÕ.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 xml:space="preserve">I. PHÝ THÈM §ÞNH §IÒU KIÖN HO¹T §éNG B¦U CHÝNH </w:t>
        <w:br/>
        <w:t>VIÔN TH¤NG §èI VíI HÖ THèNG THIÕT BÞ B¦U CHÝNH VIÔN TH¤NG THUéC C¤NG TR×NH TR¦íC KHI §¦A VµO Sö Dô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6379"/>
        <w:gridCol w:w="1426"/>
      </w:tblGrid>
      <w:tr>
        <w:trPr>
          <w:tblHeader w:val="true"/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anh môc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øc thu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(%)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ù ¸n ®Çu t</w:t>
              <w:softHyphen/>
              <w:t xml:space="preserve"> cã gi¸ trÞ d</w:t>
              <w:softHyphen/>
              <w:t>íi 20 tû ®ång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d</w:t>
              <w:softHyphen/>
              <w:t>íi 1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2308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1 tû ®Õn d</w:t>
              <w:softHyphen/>
              <w:t>íi 5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201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5 tû ®Õn d</w:t>
              <w:softHyphen/>
              <w:t>íi 15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200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15 tû ®Õn d</w:t>
              <w:softHyphen/>
              <w:t>íi 20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16857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ù ¸n ®Çu t</w:t>
              <w:softHyphen/>
              <w:t xml:space="preserve"> cã gi¸ trÞ tõ 20 tû ®Õn d</w:t>
              <w:softHyphen/>
              <w:t>íi 400 tû ®ång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20 tû ®Õn d</w:t>
              <w:softHyphen/>
              <w:t>íi 25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13889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25 tû ®Õn d</w:t>
              <w:softHyphen/>
              <w:t>íi 30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1151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30 tû ®Õn d</w:t>
              <w:softHyphen/>
              <w:t>íi 100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0954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100 tû ®Õn d</w:t>
              <w:softHyphen/>
              <w:t>íi 200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08553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200 tû ®Õn d</w:t>
              <w:softHyphen/>
              <w:t>íi 300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061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300 tû ®Õn d</w:t>
              <w:softHyphen/>
              <w:t>íi 400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0606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ù ¸n ®Çu t</w:t>
              <w:softHyphen/>
              <w:t xml:space="preserve"> cã gi¸ trÞ tõ 400 tû ®ång trë lªn: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400 tû ®Õn d</w:t>
              <w:softHyphen/>
              <w:t>íi 500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0602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500 tû ®Õn d</w:t>
              <w:softHyphen/>
              <w:t>íi 1000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0440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1000 tû ®Õn d</w:t>
              <w:softHyphen/>
              <w:t>íi 2000 tû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0218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 trÞ hÖ thèng thiÕt bÞ BCVT tõ 2000 tû trë lªn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01750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Ghi chó: PhÝ, lÖ phÝ qu¶n lý chÊt l</w:t>
        <w:softHyphen/>
        <w:t>îng b</w:t>
        <w:softHyphen/>
        <w:t>u ®iÖn vµ ho¹t ®éng b</w:t>
        <w:softHyphen/>
        <w:t>u chÝnh viÔn th«ng thu mét lÇn t¹i thêi ®iÓm cÊp vµ kh«ng bao gåm chi phÝ phôc vô c«ng t¸c ®o thö, kiÓm nghiÖm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0" w:after="0"/>
        <w:ind w:hanging="0"/>
        <w:jc w:val="left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widowControl w:val="false"/>
      <w:spacing w:before="0" w:after="0"/>
      <w:ind w:firstLine="720"/>
    </w:pPr>
    <w:rPr>
      <w:color w:val="auto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7:03:00Z</dcterms:created>
  <dc:creator>Ulysses R. Gotera</dc:creator>
  <dc:description/>
  <dc:language>en-US</dc:language>
  <cp:lastModifiedBy>pcwin</cp:lastModifiedBy>
  <dcterms:modified xsi:type="dcterms:W3CDTF">2007-06-13T11:54:00Z</dcterms:modified>
  <cp:revision>4</cp:revision>
  <dc:subject/>
  <dc:title>QUYÕT §ÞNH </dc:title>
</cp:coreProperties>
</file>