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Ộ BƯU CHÍNH, VIỄN THÔNG       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2"/>
        </w:rPr>
        <w:t>-------------------------------</w:t>
      </w:r>
      <w:r>
        <w:rPr>
          <w:rFonts w:cs="Times New Roman" w:ascii="Times New Roman" w:hAnsi="Times New Roman"/>
          <w:b/>
        </w:rPr>
        <w:t xml:space="preserve">                         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</w:rPr>
        <w:tab/>
        <w:t>Số: 9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BCVT                      </w:t>
        <w:tab/>
        <w:t>----------------------------------</w:t>
      </w:r>
    </w:p>
    <w:p>
      <w:pPr>
        <w:pStyle w:val="Normal"/>
        <w:tabs>
          <w:tab w:val="clear" w:pos="720"/>
          <w:tab w:val="center" w:pos="1276" w:leader="none"/>
          <w:tab w:val="center" w:pos="1701" w:leader="none"/>
          <w:tab w:val="center" w:pos="6663" w:leader="none"/>
        </w:tabs>
        <w:ind w:left="28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15  tháng  5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2003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center" w:pos="1560" w:leader="none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BƯU CHÍNH, VIỄN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Ban hành "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về việc phát hành tem bưu chính kỷ niệm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TRƯỞNG BỘ BƯU CHÍNH VIỄN THÔ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Bưu chính Viễn thông ngày 2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ơ cấu tổ chức của Bộ Bưu chính, Viễn thông;</w:t>
      </w:r>
    </w:p>
    <w:p>
      <w:pPr>
        <w:pStyle w:val="TextBodyIndent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</w:rPr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ưởng Vụ Bưu chính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"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át hành tem bưu chính kỷ niệm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hiệu lực sau 15 ngày kể từ ngày k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, Chánh Thanh tra, các Vụ trưởng, Cục trưởng, Thủ trư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uộc Bộ Bưu chính, Viễn thông; Thủ trưởng các doanh nghiệp, tổ chức xã hội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284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iều 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VP Chính phủ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n TTVH TW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Các Bộ, Cơ quan ngang Bộ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ơ quan thuộc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UBND các tỉnh, thành phố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 VT, BC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T. BỘ TRƯỞNG BỘ BƯU CHÍNH, VIỄN THÔ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 TRƯỞ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ã ký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ần ngọc Bìn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.VnTimeH;Courier" w:hAnsi=".VnTimeH;Courier" w:cs=".VnTimeH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rFonts w:ascii=".VnTimeH;Courier" w:hAnsi=".VnTimeH;Courier" w:cs=".VnTimeH;Courie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.VnTimeH;Courier" w:hAnsi=".VnTimeH;Courier" w:cs=".VnTimeH;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center"/>
      <w:outlineLvl w:val="3"/>
    </w:pPr>
    <w:rPr>
      <w:rFonts w:ascii=".VnTimeH;Courier" w:hAnsi=".VnTimeH;Courier" w:cs=".VnTimeH;Courier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et dinh ban hanh Quy dinh ve viec phat hanh tem ky nie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29:00Z</dcterms:created>
  <dc:creator>SERVEX</dc:creator>
  <dc:description/>
  <dc:language>en-US</dc:language>
  <cp:lastModifiedBy>dtbinh</cp:lastModifiedBy>
  <cp:lastPrinted>2003-05-23T14:42:00Z</cp:lastPrinted>
  <dcterms:modified xsi:type="dcterms:W3CDTF">2003-07-15T06:51:00Z</dcterms:modified>
  <cp:revision>13</cp:revision>
  <dc:subject/>
  <dc:title/>
</cp:coreProperties>
</file>