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Th«ng t</w:t>
        <w:softHyphen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Liªn bé V¨n ho¸ - Th«ng tin - Ngo¹i giao sè 97/TTLB-VHTT-NG ngµy 17 th¸ng 12 n¨m 1997 h</w:t>
        <w:softHyphen/>
        <w:t xml:space="preserve">íng dÉn thi hµnh quy chÕ </w:t>
        <w:br/>
        <w:t xml:space="preserve">ho¹t ®éng cña b¸o chÝ ViÖt Nam liªn quan </w:t>
        <w:br/>
        <w:t>®Õn n</w:t>
        <w:softHyphen/>
        <w:t>íc ngoµi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C¨n cø NghÞ ®Þnh 98/CP ngµy 13/9/1997 cña ChÝnh phñ ban hµnh Quy chÕ ho¹t ®éng cña b¸o chÝ ViÖt Nam liªn quan ®Õn n</w:t>
        <w:softHyphen/>
        <w:t>íc ngoµi, Liªn bé V¨n ho¸ - Th«ng tin vµ Ngo¹i giao ra Th«ng t</w:t>
        <w:softHyphen/>
        <w:t xml:space="preserve"> h</w:t>
        <w:softHyphen/>
        <w:t>íng dÉn thi hµnh mét sè ®iÓm cô thÓ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1. Kho¶n 2 - §iÒu 1 ch</w:t>
        <w:softHyphen/>
        <w:t>¬ng 1 Quy chÕ "C¬ quan ®¹i diÖn ViÖt Nam ë n</w:t>
        <w:softHyphen/>
        <w:t>íc ngoµi" ghi trong quy chÕ ®</w:t>
        <w:softHyphen/>
        <w:t>îc hiÓu lµ c¸c c¬ quan ®¹i diÖn ngo¹i giao (§¹i sø qu¸n, C«ng sø qu¸n, §¹i biÖn qu¸n hoÆc c¬ quan cã tªn gäi kh¸c theo tho¶ thuËn gi÷a ViÖt Nam vµ n</w:t>
        <w:softHyphen/>
        <w:t>íc tiÕp nhËn): C¬ quan l·nh sù (Tæng l·nh sù qu¸n, l·nh sù qu¸n); C¸c ph¸i ®oµn ®¹i diÖn th</w:t>
        <w:softHyphen/>
        <w:t>êng trùc cña n</w:t>
        <w:softHyphen/>
        <w:t>íc CHXHCN ViÖt Nam t¹i c¸c tæ chøc quèc tÕ liªn ChÝnh phñ (Theo Ph¸p lÖnh vÒ CG§D n</w:t>
        <w:softHyphen/>
        <w:t>íc CHXHCN ViÖt Nam ë n</w:t>
        <w:softHyphen/>
        <w:t>íc ngoµi ban hµnh ngµy 2/12/1993); C¸c c¬ quan ®¹i diÖn cña c¸c tæ chøc kinh tÕ, v¨n ho¸, th</w:t>
        <w:softHyphen/>
        <w:t>¬ng m¹i, du lÞch.</w:t>
      </w:r>
    </w:p>
    <w:p>
      <w:pPr>
        <w:pStyle w:val="Normal"/>
        <w:rPr>
          <w:color w:val="000000"/>
        </w:rPr>
      </w:pPr>
      <w:r>
        <w:rPr>
          <w:color w:val="000000"/>
        </w:rPr>
        <w:t>2. Kho¶n 3 - §iÒu 2 ch</w:t>
        <w:softHyphen/>
        <w:t>¬ng 1 quy chÕ: Nhµ b¸o lµ nh÷ng ng</w:t>
        <w:softHyphen/>
        <w:t>êi ho¹t ®éng nghiÖp vô b¸o chÝ ®</w:t>
        <w:softHyphen/>
        <w:t>îc Bé V¨n ho¸ - Th«ng tin cÊp "ThÎ nhµ b¸o".</w:t>
      </w:r>
    </w:p>
    <w:p>
      <w:pPr>
        <w:pStyle w:val="Normal"/>
        <w:rPr>
          <w:color w:val="000000"/>
        </w:rPr>
      </w:pPr>
      <w:r>
        <w:rPr>
          <w:color w:val="000000"/>
        </w:rPr>
        <w:t>3. Kho¶n 4 - §iÒu 2 ch</w:t>
        <w:softHyphen/>
        <w:t>¬ng 1 quy chÕ: Phãng viªn, biªn tËp viªn ®</w:t>
        <w:softHyphen/>
        <w:t>îc hiÓu lµ c¸c nhµ b¸o, nh÷ng ng</w:t>
        <w:softHyphen/>
        <w:t>êi trong biªn chÕ chÝnh thøc hoÆc hîp ®ång dµi h¹n ®ang ®¶m nhËn nhiÖm vô phãng viªn, biªn tËp viªn cña mét c¬ quan b¸o chÝ.</w:t>
      </w:r>
    </w:p>
    <w:p>
      <w:pPr>
        <w:pStyle w:val="Normal"/>
        <w:rPr>
          <w:color w:val="000000"/>
        </w:rPr>
      </w:pPr>
      <w:r>
        <w:rPr>
          <w:color w:val="000000"/>
        </w:rPr>
        <w:t>4. Kho¶n 1 - §iÒu 5 Ch</w:t>
        <w:softHyphen/>
        <w:t>¬ng 2 quy chÕ: Ph¸t hµnh b¸o chÝ, ph¸t sãng ch</w:t>
        <w:softHyphen/>
        <w:t>¬ng tr×nh ph¸t thanh, ch</w:t>
        <w:softHyphen/>
        <w:t>¬ng tr×nh truyÒn h×nh ra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A. Ph¸t hµnh b¸o chÝ in:</w:t>
      </w:r>
    </w:p>
    <w:p>
      <w:pPr>
        <w:pStyle w:val="Normal"/>
        <w:rPr>
          <w:color w:val="000000"/>
        </w:rPr>
      </w:pPr>
      <w:r>
        <w:rPr>
          <w:color w:val="000000"/>
        </w:rPr>
        <w:t>C¬ quan b¸o chÝ ViÖt Nam muèn tù ph¸t hµnh hoÆc uû th¸c cho tæ chøc c¸ nh©n ph¸t hµnh b¸o chÝ, chuyÓn b¸o chÝ vµo ®Üa CD-ROM, ®Üa mÒm vi tÝnh, b¨ng h×nh ®Ó ph¸t hµnh ra n</w:t>
        <w:softHyphen/>
        <w:t>íc ngoµi ph¶i xin phÐp Bé V¨n ho¸ - Th«ng tin.</w:t>
      </w:r>
    </w:p>
    <w:p>
      <w:pPr>
        <w:pStyle w:val="Normal"/>
        <w:rPr>
          <w:color w:val="000000"/>
        </w:rPr>
      </w:pPr>
      <w:r>
        <w:rPr>
          <w:color w:val="000000"/>
        </w:rPr>
        <w:t>Hå s¬ xin phÐp Bé V¨n ho¸ - Th«ng tin (Vô B¸o chÝ):</w:t>
      </w:r>
    </w:p>
    <w:p>
      <w:pPr>
        <w:pStyle w:val="Normal"/>
        <w:rPr>
          <w:color w:val="000000"/>
        </w:rPr>
      </w:pPr>
      <w:r>
        <w:rPr>
          <w:color w:val="000000"/>
        </w:rPr>
        <w:t>- §¬n xin phÐp ph¸t hµnh b¸o chÝ ra n</w:t>
        <w:softHyphen/>
        <w:t>íc ngoµi kÌm theo v¨n b¶n ®Ò nghÞ cña c¬ quan chñ qu¶n.</w:t>
      </w:r>
    </w:p>
    <w:p>
      <w:pPr>
        <w:pStyle w:val="Normal"/>
        <w:rPr>
          <w:color w:val="000000"/>
        </w:rPr>
      </w:pPr>
      <w:r>
        <w:rPr>
          <w:color w:val="000000"/>
        </w:rPr>
        <w:t>- §Ò ¸n triÓn khai ho¹t ®éng ph¸t hµnh b¸o chÝ ë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Tæ chøc, c¸ nh©n ®</w:t>
        <w:softHyphen/>
        <w:t>îc uû th¸c ph¸t hµnh b¸o chÝ ra n</w:t>
        <w:softHyphen/>
        <w:t>íc ngoµi ph¶i ®¨ng ký lµm ®¹i lý ph¸t hµnh b¸o chÝ víi c¬ quan b¸o chÝ hoÆc víi ngµnh b</w:t>
        <w:softHyphen/>
        <w:t>u ®iÖn, c«ng ty Ph¸t hµnh b¸o chÝ.</w:t>
      </w:r>
    </w:p>
    <w:p>
      <w:pPr>
        <w:pStyle w:val="Normal"/>
        <w:rPr>
          <w:color w:val="000000"/>
        </w:rPr>
      </w:pPr>
      <w:r>
        <w:rPr>
          <w:color w:val="000000"/>
        </w:rPr>
        <w:t>B. Ph¸t sãng ch</w:t>
        <w:softHyphen/>
        <w:t>¬ng tr×nh ph¸t thanh, ch</w:t>
        <w:softHyphen/>
        <w:t>¬ng tr×nh truyÒn h×nh ViÖt Nam ra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Hé s¬ xin phÐp Bé V¨n ho¸ - Th«ng tin (Vô B¸o chÝ)</w:t>
      </w:r>
    </w:p>
    <w:p>
      <w:pPr>
        <w:pStyle w:val="Normal"/>
        <w:rPr>
          <w:color w:val="000000"/>
        </w:rPr>
      </w:pPr>
      <w:r>
        <w:rPr>
          <w:color w:val="000000"/>
        </w:rPr>
        <w:t>§¬n xin phÐp cÊp giÊy phÐp ph¸t sãng ch</w:t>
        <w:softHyphen/>
        <w:t>¬ng tr×nh ph¸t thanh, truyÒn h×nh ra n</w:t>
        <w:softHyphen/>
        <w:t>íc ngoµi. KÌm theo v¨n b¶n ®Ò nghÞ cña c¬ quan chñ qu¶n. Néi dung ®¬n nªu râ:</w:t>
      </w:r>
    </w:p>
    <w:p>
      <w:pPr>
        <w:pStyle w:val="Normal"/>
        <w:rPr>
          <w:color w:val="000000"/>
        </w:rPr>
      </w:pPr>
      <w:r>
        <w:rPr>
          <w:color w:val="000000"/>
        </w:rPr>
        <w:t>- Néi dung ch</w:t>
        <w:softHyphen/>
        <w:t>¬ng tr×nh.</w:t>
      </w:r>
    </w:p>
    <w:p>
      <w:pPr>
        <w:pStyle w:val="Normal"/>
        <w:rPr>
          <w:color w:val="000000"/>
        </w:rPr>
      </w:pPr>
      <w:r>
        <w:rPr>
          <w:color w:val="000000"/>
        </w:rPr>
        <w:t>- Ng«n ng÷ thÓ hiÖn.</w:t>
      </w:r>
    </w:p>
    <w:p>
      <w:pPr>
        <w:pStyle w:val="Normal"/>
        <w:rPr>
          <w:color w:val="000000"/>
        </w:rPr>
      </w:pPr>
      <w:r>
        <w:rPr>
          <w:color w:val="000000"/>
        </w:rPr>
        <w:t>- Thêi gian vµ thêi  l</w:t>
        <w:softHyphen/>
        <w:t>îng ph¸t sãng.</w:t>
      </w:r>
    </w:p>
    <w:p>
      <w:pPr>
        <w:pStyle w:val="Normal"/>
        <w:rPr>
          <w:color w:val="000000"/>
        </w:rPr>
      </w:pPr>
      <w:r>
        <w:rPr>
          <w:color w:val="000000"/>
        </w:rPr>
        <w:t>- TÇn sè hoÆc kªnh tÇn sè.</w:t>
      </w:r>
    </w:p>
    <w:p>
      <w:pPr>
        <w:pStyle w:val="Normal"/>
        <w:rPr>
          <w:color w:val="000000"/>
        </w:rPr>
      </w:pPr>
      <w:r>
        <w:rPr>
          <w:color w:val="000000"/>
        </w:rPr>
        <w:t>- Ph¸t qua vÖ tinh.</w:t>
      </w:r>
    </w:p>
    <w:p>
      <w:pPr>
        <w:pStyle w:val="Normal"/>
        <w:rPr>
          <w:color w:val="000000"/>
        </w:rPr>
      </w:pPr>
      <w:r>
        <w:rPr>
          <w:color w:val="000000"/>
        </w:rPr>
        <w:t>- §Þa ®iÓm ph¸t sãng.</w:t>
      </w:r>
    </w:p>
    <w:p>
      <w:pPr>
        <w:pStyle w:val="Normal"/>
        <w:rPr>
          <w:color w:val="000000"/>
        </w:rPr>
      </w:pPr>
      <w:r>
        <w:rPr>
          <w:color w:val="000000"/>
        </w:rPr>
        <w:t>- Ph¹m vi phñ sãng (vïng hoÆc n</w:t>
        <w:softHyphen/>
        <w:t>íc).</w:t>
      </w:r>
    </w:p>
    <w:p>
      <w:pPr>
        <w:pStyle w:val="Normal"/>
        <w:rPr>
          <w:color w:val="000000"/>
        </w:rPr>
      </w:pPr>
      <w:r>
        <w:rPr>
          <w:color w:val="000000"/>
        </w:rPr>
        <w:t>§èi víi §µi tØnh, thµnh phè cã v¨n b¶n ý kiÕn cña Së VHTT.</w:t>
      </w:r>
    </w:p>
    <w:p>
      <w:pPr>
        <w:pStyle w:val="Normal"/>
        <w:rPr>
          <w:color w:val="000000"/>
        </w:rPr>
      </w:pPr>
      <w:r>
        <w:rPr>
          <w:color w:val="000000"/>
        </w:rPr>
        <w:t>- GiÊy phÐp cña Tæng côc B</w:t>
        <w:softHyphen/>
        <w:t>u ®iÖn vÒ sö dông tÇn sè, kªnh tÇn sè.</w:t>
      </w:r>
    </w:p>
    <w:p>
      <w:pPr>
        <w:pStyle w:val="Normal"/>
        <w:rPr>
          <w:color w:val="000000"/>
        </w:rPr>
      </w:pPr>
      <w:r>
        <w:rPr>
          <w:color w:val="000000"/>
        </w:rPr>
        <w:t>5. Kho¶n 2 - §iÒu 5 ch</w:t>
        <w:softHyphen/>
        <w:t>¬ng 2 quy chÕ: §</w:t>
        <w:softHyphen/>
        <w:t>a th«ng tin lªn m¹ng Internet.</w:t>
      </w:r>
    </w:p>
    <w:p>
      <w:pPr>
        <w:pStyle w:val="Normal"/>
        <w:rPr>
          <w:color w:val="000000"/>
        </w:rPr>
      </w:pPr>
      <w:r>
        <w:rPr>
          <w:color w:val="000000"/>
        </w:rPr>
        <w:t>C¸c ®èi t</w:t>
        <w:softHyphen/>
        <w:t>îng quy ®Þnh t¹i ®iÓm 1 Th«ng t</w:t>
        <w:softHyphen/>
        <w:t xml:space="preserve"> nµy muèn ®</w:t>
        <w:softHyphen/>
        <w:t>a th«ng tin lªn m¹ng Internet ph¶i thùc hiÖn quy chÕ ban hµnh kÌm theo NghÞ ®Þnh sè 21/CP ngµy 5/3/1997 cña ChÝnh phñ vµ quy ®Þnh ban hµnh kÌm theo QuyÕt ®Þnh 1110/BC ngµy 21/5/1997 cña Bé V¨n ho¸ - Th«ng tin.</w:t>
      </w:r>
    </w:p>
    <w:p>
      <w:pPr>
        <w:pStyle w:val="Normal"/>
        <w:rPr>
          <w:color w:val="000000"/>
        </w:rPr>
      </w:pPr>
      <w:r>
        <w:rPr>
          <w:color w:val="000000"/>
        </w:rPr>
        <w:t>6. §iÒu 8 Ch</w:t>
        <w:softHyphen/>
        <w:t>¬ng 3 quy chÕ: Thµnh lËp c¬ quan b¸o chÝ, xuÊt b¶n b¸o chÝ ViÖt Nam ë n</w:t>
        <w:softHyphen/>
        <w:t>íc ngoµi:</w:t>
      </w:r>
    </w:p>
    <w:p>
      <w:pPr>
        <w:pStyle w:val="Normal"/>
        <w:rPr>
          <w:color w:val="000000"/>
        </w:rPr>
      </w:pPr>
      <w:r>
        <w:rPr>
          <w:color w:val="000000"/>
        </w:rPr>
        <w:t>A. C¬ quan ®¹i diÖn ViÖt Nam ë n</w:t>
        <w:softHyphen/>
        <w:t>íc ngoµi (quy ®Þnh trong ®iÓm I Th«ng t</w:t>
        <w:softHyphen/>
        <w:t xml:space="preserve"> nµy) muèn thµnh lËp c¬ quan b¸o chÝ; xuÊt b¶n b¸o chÝ ë n</w:t>
        <w:softHyphen/>
        <w:t>íc ngoµi ph¶i xin phÐp Bé V¨n ho¸ - Th«ng tin.</w:t>
      </w:r>
    </w:p>
    <w:p>
      <w:pPr>
        <w:pStyle w:val="Normal"/>
        <w:rPr>
          <w:color w:val="000000"/>
        </w:rPr>
      </w:pPr>
      <w:r>
        <w:rPr>
          <w:color w:val="000000"/>
        </w:rPr>
        <w:t>Hå s¬ xin phÐp Bé V¨n ho¸ - Th«ng tin (Vô B¸o chÝ):</w:t>
      </w:r>
    </w:p>
    <w:p>
      <w:pPr>
        <w:pStyle w:val="Normal"/>
        <w:rPr>
          <w:color w:val="000000"/>
        </w:rPr>
      </w:pPr>
      <w:r>
        <w:rPr>
          <w:color w:val="000000"/>
        </w:rPr>
        <w:t>- §¬n xin cÊp giÊy phÐp ho¹t ®éng b¸o chÝ do c¬ quan chñ qu¶n ®øng tªn xin phÐp. Néi dung ®¬n ph¶i ghi râ:</w:t>
      </w:r>
    </w:p>
    <w:p>
      <w:pPr>
        <w:pStyle w:val="Normal"/>
        <w:rPr>
          <w:color w:val="000000"/>
        </w:rPr>
      </w:pPr>
      <w:r>
        <w:rPr>
          <w:color w:val="000000"/>
        </w:rPr>
        <w:t>- Tªn c¬ quan chñ qu¶n xin phÐp xuÊt b¶n b¸o chÝ.</w:t>
      </w:r>
    </w:p>
    <w:p>
      <w:pPr>
        <w:pStyle w:val="Normal"/>
        <w:rPr>
          <w:color w:val="000000"/>
        </w:rPr>
      </w:pPr>
      <w:r>
        <w:rPr>
          <w:color w:val="000000"/>
        </w:rPr>
        <w:t>- Tªn b¸o, t¹p chÝ, b¶n tin.</w:t>
      </w:r>
    </w:p>
    <w:p>
      <w:pPr>
        <w:pStyle w:val="Normal"/>
        <w:rPr>
          <w:color w:val="000000"/>
        </w:rPr>
      </w:pPr>
      <w:r>
        <w:rPr>
          <w:color w:val="000000"/>
        </w:rPr>
        <w:t>- T«n chØ môc ®Ých, ®èi t</w:t>
        <w:softHyphen/>
        <w:t>îng phôc vô, ph¹m vi ph¸t hµnh.</w:t>
      </w:r>
    </w:p>
    <w:p>
      <w:pPr>
        <w:pStyle w:val="Normal"/>
        <w:rPr>
          <w:color w:val="000000"/>
        </w:rPr>
      </w:pPr>
      <w:r>
        <w:rPr>
          <w:color w:val="000000"/>
        </w:rPr>
        <w:t>- Ng«n ng÷.</w:t>
      </w:r>
    </w:p>
    <w:p>
      <w:pPr>
        <w:pStyle w:val="Normal"/>
        <w:rPr>
          <w:color w:val="000000"/>
        </w:rPr>
      </w:pPr>
      <w:r>
        <w:rPr>
          <w:color w:val="000000"/>
        </w:rPr>
        <w:t>- ThÓ thøc xuÊt b¶n (kú h¹n xuÊt b¶n, khu«n khæ, sè trang in mçi sè, sè l</w:t>
        <w:softHyphen/>
        <w:t>îng b¶n in mçi kú).</w:t>
      </w:r>
    </w:p>
    <w:p>
      <w:pPr>
        <w:pStyle w:val="Normal"/>
        <w:rPr>
          <w:color w:val="000000"/>
        </w:rPr>
      </w:pPr>
      <w:r>
        <w:rPr>
          <w:color w:val="000000"/>
        </w:rPr>
        <w:t>- Tæ chøc bé m¸y cña Toµ so¹n.</w:t>
      </w:r>
    </w:p>
    <w:p>
      <w:pPr>
        <w:pStyle w:val="Normal"/>
        <w:rPr>
          <w:color w:val="000000"/>
        </w:rPr>
      </w:pPr>
      <w:r>
        <w:rPr>
          <w:color w:val="000000"/>
        </w:rPr>
        <w:t>- Nh÷ng ng</w:t>
        <w:softHyphen/>
        <w:t>êi chÞu tr¸ch nhiÖm chÝnh (Tæng biªn tËp, Phã Tæng biªn tËp).</w:t>
      </w:r>
    </w:p>
    <w:p>
      <w:pPr>
        <w:pStyle w:val="Normal"/>
        <w:rPr>
          <w:color w:val="000000"/>
        </w:rPr>
      </w:pPr>
      <w:r>
        <w:rPr>
          <w:color w:val="000000"/>
        </w:rPr>
        <w:t>- Trô së toµ so¹n, ®iÖn tho¹i, Fax.</w:t>
      </w:r>
    </w:p>
    <w:p>
      <w:pPr>
        <w:pStyle w:val="Normal"/>
        <w:rPr>
          <w:color w:val="000000"/>
        </w:rPr>
      </w:pPr>
      <w:r>
        <w:rPr>
          <w:color w:val="000000"/>
        </w:rPr>
        <w:t>+ V¨n b¶n ý kiÕn cña Bé Ngo¹i giao.</w:t>
      </w:r>
    </w:p>
    <w:p>
      <w:pPr>
        <w:pStyle w:val="Normal"/>
        <w:rPr>
          <w:color w:val="000000"/>
        </w:rPr>
      </w:pPr>
      <w:r>
        <w:rPr>
          <w:color w:val="000000"/>
        </w:rPr>
        <w:t>Bé V¨n ho¸ - Th«ng tin uû quyÒn cho Bé Ngo¹i giao cÊp phÐp ra th«ng c¸o b¸o chÝ cho c¬ quan ®¹i diÖn ngo¹i giao (quy ®Þnh trong ®iÓm 1 Th«ng t</w:t>
        <w:softHyphen/>
        <w:t xml:space="preserve"> nµy). §Þnh kú 6 th¸ng, Bé Ngo¹i giao (Vô Th«ng tin b¸o chÝ) cã tr¸ch nhiÖm th«ng b¸o cho Bé V¨n  ho¸ - Th«ng tin (Vô B¸o chÝ) vÒ viÖc cÊp phÐp nµy.</w:t>
      </w:r>
    </w:p>
    <w:p>
      <w:pPr>
        <w:pStyle w:val="Normal"/>
        <w:rPr>
          <w:color w:val="000000"/>
        </w:rPr>
      </w:pPr>
      <w:r>
        <w:rPr>
          <w:color w:val="000000"/>
        </w:rPr>
        <w:t>B. In vµ ph¸t hµnh b¸o chÝ ViÖt Nam ë n</w:t>
        <w:softHyphen/>
        <w:t>íc ngoµi:</w:t>
      </w:r>
    </w:p>
    <w:p>
      <w:pPr>
        <w:pStyle w:val="Normal"/>
        <w:rPr>
          <w:color w:val="000000"/>
        </w:rPr>
      </w:pPr>
      <w:r>
        <w:rPr>
          <w:color w:val="000000"/>
        </w:rPr>
        <w:t>§Ó b¸o chÝ ph¸t hµnh nhanh ®Õn b¹n ®äc ë n</w:t>
        <w:softHyphen/>
        <w:t>íc ngµi vµ gi¶m chi phÝ vËn chuyÓn, c¬ quan b¸o chÝ ®· ®</w:t>
        <w:softHyphen/>
        <w:t>îc Bé V¨n  ho¸ - Th«ng tin cÊp phÐp ho¹t ®éng cã thÓ trùc tiÕp hoÆc Uû th¸c cho mét sè tæ chøc, c¸ nh©n ë n</w:t>
        <w:softHyphen/>
        <w:t>íc ngoµi in l¹i vµ ph¸t thanh ë n</w:t>
        <w:softHyphen/>
        <w:t>íc ngoµi. Néi dung h×nh thøc tr×nh bµy b¶n in ë n</w:t>
        <w:softHyphen/>
        <w:t>íc ngoµi ph¶i ®óng nh</w:t>
        <w:softHyphen/>
        <w:t xml:space="preserve"> b¶n chÝnh ph¸t hµnh trong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>Hå s¬ xin phÐp Bé V¨n ho¸ - Th«ng tin (Vô b¸o chÝ):</w:t>
      </w:r>
    </w:p>
    <w:p>
      <w:pPr>
        <w:pStyle w:val="Normal"/>
        <w:rPr>
          <w:color w:val="000000"/>
        </w:rPr>
      </w:pPr>
      <w:r>
        <w:rPr>
          <w:color w:val="000000"/>
        </w:rPr>
        <w:t>- §¬n xin in vµ ph¸t hµnh b¸o chÝ ë n</w:t>
        <w:softHyphen/>
        <w:t>íc ngoµi (kÌm theo v¨n b¶n ®Ò nghÞ cña c¬ quan chñ qu¶n).</w:t>
      </w:r>
    </w:p>
    <w:p>
      <w:pPr>
        <w:pStyle w:val="Normal"/>
        <w:rPr>
          <w:color w:val="000000"/>
        </w:rPr>
      </w:pPr>
      <w:r>
        <w:rPr>
          <w:color w:val="000000"/>
        </w:rPr>
        <w:t>- §Ò ¸n triÓn khai ho¹t ®éng in vµ ph¸t hµnh b¸o chÝ ë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C. Ph¸t sãng ch</w:t>
        <w:softHyphen/>
        <w:t>¬ng tr×nh ph¸t thanh, truyÒn h×nh ë n</w:t>
        <w:softHyphen/>
        <w:t>íc ngoµi:</w:t>
      </w:r>
    </w:p>
    <w:p>
      <w:pPr>
        <w:pStyle w:val="Normal"/>
        <w:rPr>
          <w:color w:val="000000"/>
        </w:rPr>
      </w:pPr>
      <w:r>
        <w:rPr>
          <w:color w:val="000000"/>
        </w:rPr>
        <w:t>C¸c ®µi ph¸t thanh, truyÒn h×nh cña ViÖt Nam ®· ®</w:t>
        <w:softHyphen/>
        <w:t>îc cÊp phÐp ho¹t ®éng b¸o chÝ cã thÓ trùc tiÕp hoÆc uû th¸c cho mét sè tæ chøc, c¸ nh©n n</w:t>
        <w:softHyphen/>
        <w:t>íc ngoµi tiÕp sãng ch</w:t>
        <w:softHyphen/>
        <w:t>¬ng tr×nh ®Ó ph¸t l¹i theo ®óng vÒ néi dung, thêi l</w:t>
        <w:softHyphen/>
        <w:t>îng, h×nh thøc thÓ hiÖn vµ ng«n ng÷ thÓ hiÖn.</w:t>
      </w:r>
    </w:p>
    <w:p>
      <w:pPr>
        <w:pStyle w:val="Normal"/>
        <w:rPr>
          <w:color w:val="000000"/>
        </w:rPr>
      </w:pPr>
      <w:r>
        <w:rPr>
          <w:color w:val="000000"/>
        </w:rPr>
        <w:t>Hå s¬ xin phÐp göi Bé V¨n ho¸ - Th«ng tin (Vô b¸o chÝ):</w:t>
      </w:r>
    </w:p>
    <w:p>
      <w:pPr>
        <w:pStyle w:val="Normal"/>
        <w:rPr>
          <w:color w:val="000000"/>
        </w:rPr>
      </w:pPr>
      <w:r>
        <w:rPr>
          <w:color w:val="000000"/>
        </w:rPr>
        <w:t>- §¬n xin cÊp giÊy phÐp ph¸t l¹i sãng ch</w:t>
        <w:softHyphen/>
        <w:t>¬ng tr×nh ph¸t thanh, truyÒn h×nh ViÖt Nam ë n</w:t>
        <w:softHyphen/>
        <w:t>íc ngoµi. Trong ®¬n ghi râ:</w:t>
      </w:r>
    </w:p>
    <w:p>
      <w:pPr>
        <w:pStyle w:val="Normal"/>
        <w:rPr>
          <w:color w:val="000000"/>
        </w:rPr>
      </w:pPr>
      <w:r>
        <w:rPr>
          <w:color w:val="000000"/>
        </w:rPr>
        <w:t>- Tªn tæ chøc, c¸ nh©n.</w:t>
      </w:r>
    </w:p>
    <w:p>
      <w:pPr>
        <w:pStyle w:val="Normal"/>
        <w:rPr>
          <w:color w:val="000000"/>
        </w:rPr>
      </w:pPr>
      <w:r>
        <w:rPr>
          <w:color w:val="000000"/>
        </w:rPr>
        <w:t>- §Þa ®iÓm ®Æt tr¹m tiÕp sãng.</w:t>
      </w:r>
    </w:p>
    <w:p>
      <w:pPr>
        <w:pStyle w:val="Normal"/>
        <w:rPr>
          <w:color w:val="000000"/>
        </w:rPr>
      </w:pPr>
      <w:r>
        <w:rPr>
          <w:color w:val="000000"/>
        </w:rPr>
        <w:t>- C¸c ch</w:t>
        <w:softHyphen/>
        <w:t>¬ng tr×nh xin tiÕp sãng.</w:t>
      </w:r>
    </w:p>
    <w:p>
      <w:pPr>
        <w:pStyle w:val="Normal"/>
        <w:rPr>
          <w:color w:val="000000"/>
        </w:rPr>
      </w:pPr>
      <w:r>
        <w:rPr>
          <w:color w:val="000000"/>
        </w:rPr>
        <w:t>- §Ò ¸n tæ chøc, ho¹t ®éng cña tr¹m tiÕp sãng</w:t>
      </w:r>
    </w:p>
    <w:p>
      <w:pPr>
        <w:pStyle w:val="Normal"/>
        <w:rPr>
          <w:color w:val="000000"/>
        </w:rPr>
      </w:pPr>
      <w:r>
        <w:rPr>
          <w:color w:val="000000"/>
        </w:rPr>
        <w:t>- V¨n b¶n chÊp thuËn cña §µi ph¸t thanh, §µi truyÒn h×nh ViÖt Nam.</w:t>
      </w:r>
    </w:p>
    <w:p>
      <w:pPr>
        <w:pStyle w:val="Normal"/>
        <w:rPr>
          <w:color w:val="000000"/>
        </w:rPr>
      </w:pPr>
      <w:r>
        <w:rPr>
          <w:color w:val="000000"/>
        </w:rPr>
        <w:t>7. §iÒu 10 - ch</w:t>
        <w:softHyphen/>
        <w:t>¬ng 4 quy chÕ: Cö nhµ b¸o, phãng viªn ra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Hå s¬ göi Bé V¨n ho¸ - Th«ng tin (Vô B¸o chÝ) cö nhµ b¸o, phãng viªn ra n</w:t>
        <w:softHyphen/>
        <w:t>íc ngoµi gåm cã:</w:t>
      </w:r>
    </w:p>
    <w:p>
      <w:pPr>
        <w:pStyle w:val="Normal"/>
        <w:rPr>
          <w:color w:val="000000"/>
        </w:rPr>
      </w:pPr>
      <w:r>
        <w:rPr>
          <w:color w:val="000000"/>
        </w:rPr>
        <w:t>- Danh s¸ch nhµ b¸o, phãng viªn ®</w:t>
        <w:softHyphen/>
        <w:t>îc cö ra n</w:t>
        <w:softHyphen/>
        <w:t>íc ngoµi (cã ý kiÕn ®ång ý cña c¬ quan chñ qu¶n).</w:t>
      </w:r>
    </w:p>
    <w:p>
      <w:pPr>
        <w:pStyle w:val="Normal"/>
        <w:rPr>
          <w:color w:val="000000"/>
        </w:rPr>
      </w:pPr>
      <w:r>
        <w:rPr>
          <w:color w:val="000000"/>
        </w:rPr>
        <w:t>- S¬ yÕu lý lÞch (cã x¸c nhËn cña c¬ quan qu¶n lý nh©n sù).</w:t>
      </w:r>
    </w:p>
    <w:p>
      <w:pPr>
        <w:pStyle w:val="Normal"/>
        <w:rPr>
          <w:color w:val="000000"/>
        </w:rPr>
      </w:pPr>
      <w:r>
        <w:rPr>
          <w:color w:val="000000"/>
        </w:rPr>
        <w:t>- Néi dung thêi gian ho¹t ®éng ë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- NÕu nhµ b¸o, phãng viªn ®</w:t>
        <w:softHyphen/>
        <w:t>îc phÝa n</w:t>
        <w:softHyphen/>
        <w:t>íc ngoµi mêi th× göi b¶n sao giÊy mêi cña phÝa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§èi víi nhµ b¸o, phãng viªn, biªn tËp viªn ®</w:t>
        <w:softHyphen/>
        <w:t>îc cö ®i theo c¸c ®oµn ®¹i biÓu cña §¶ng, Quèc héi, Nhµ n</w:t>
        <w:softHyphen/>
        <w:t>íc, ChÝnh phñ ViÖt Nam th× ®</w:t>
        <w:softHyphen/>
        <w:t>îc coi nh</w:t>
        <w:softHyphen/>
        <w:t xml:space="preserve"> thµnh viªn cña ®oµn C¬ quan b¸o chÝ chØ cÇn th«ng b¸o cho Bé V¨n ho¸ - Th«ng tin biÕt.</w:t>
      </w:r>
    </w:p>
    <w:p>
      <w:pPr>
        <w:pStyle w:val="Normal"/>
        <w:rPr>
          <w:color w:val="000000"/>
        </w:rPr>
      </w:pPr>
      <w:r>
        <w:rPr>
          <w:color w:val="000000"/>
        </w:rPr>
        <w:t>8. §iÒu 12 - Ch</w:t>
        <w:softHyphen/>
        <w:t>¬ng 5 quy chÕ: LËp V¨n phßng ®¹i diÖn cña c¬ quan b¸o chÝ ViÖt Nam ë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+ §iÒu kiÖn ®Ó c¬ quan b¸o chÝ ®</w:t>
        <w:softHyphen/>
        <w:t>îc cÊp giÊy phÐp lËp V¨n phßng ®¹i diÖn b¸o chÝ th</w:t>
        <w:softHyphen/>
        <w:t>êng tró ë n</w:t>
        <w:softHyphen/>
        <w:t>íc ngoµi:</w:t>
      </w:r>
    </w:p>
    <w:p>
      <w:pPr>
        <w:pStyle w:val="Normal"/>
        <w:rPr>
          <w:color w:val="000000"/>
        </w:rPr>
      </w:pPr>
      <w:r>
        <w:rPr>
          <w:color w:val="000000"/>
        </w:rPr>
        <w:t>- C¬ quan b¸o chÝ ®· ®</w:t>
        <w:softHyphen/>
        <w:t>îc Bé V¨n ho¸ - Th«ng tin cÊp giÊy phÐp ho¹t ®éng.</w:t>
      </w:r>
    </w:p>
    <w:p>
      <w:pPr>
        <w:pStyle w:val="Normal"/>
        <w:rPr>
          <w:color w:val="000000"/>
        </w:rPr>
      </w:pPr>
      <w:r>
        <w:rPr>
          <w:color w:val="000000"/>
        </w:rPr>
        <w:t>- V¨n b¶n ý kiÕn cña Bé Ngo¹i giao.</w:t>
      </w:r>
    </w:p>
    <w:p>
      <w:pPr>
        <w:pStyle w:val="Normal"/>
        <w:rPr>
          <w:color w:val="000000"/>
        </w:rPr>
      </w:pPr>
      <w:r>
        <w:rPr>
          <w:color w:val="000000"/>
        </w:rPr>
        <w:t>- V¨n b¶n ®Ò nghÞ cña c¬ quan chñ qu¶n.</w:t>
      </w:r>
    </w:p>
    <w:p>
      <w:pPr>
        <w:pStyle w:val="Normal"/>
        <w:rPr>
          <w:color w:val="000000"/>
        </w:rPr>
      </w:pPr>
      <w:r>
        <w:rPr>
          <w:color w:val="000000"/>
        </w:rPr>
        <w:t>+ Hå s¬ xin phÐp Bé V¨n ho¸ - Th«ng tin (Vô B¸o chÝ):</w:t>
      </w:r>
    </w:p>
    <w:p>
      <w:pPr>
        <w:pStyle w:val="Normal"/>
        <w:rPr>
          <w:color w:val="000000"/>
        </w:rPr>
      </w:pPr>
      <w:r>
        <w:rPr>
          <w:color w:val="000000"/>
        </w:rPr>
        <w:t>- §¬n xin cÊp giÊy phÐp lËp V¨n phßng ®¹i diÖn b¸o chÝ th</w:t>
        <w:softHyphen/>
        <w:t>êng tró ë n</w:t>
        <w:softHyphen/>
        <w:t>íc ngoµi cña c¬ quan b¸o chÝ vµ ý kiÕn cña c¬ quan chñ qu¶n.</w:t>
      </w:r>
    </w:p>
    <w:p>
      <w:pPr>
        <w:pStyle w:val="Normal"/>
        <w:rPr>
          <w:color w:val="000000"/>
        </w:rPr>
      </w:pPr>
      <w:r>
        <w:rPr>
          <w:color w:val="000000"/>
        </w:rPr>
        <w:t>- §Ò ¸n ho¹t ®éng cña V¨n phßng ®¹i diÖn b¸o chÝ.</w:t>
      </w:r>
    </w:p>
    <w:p>
      <w:pPr>
        <w:pStyle w:val="Normal"/>
        <w:rPr>
          <w:color w:val="000000"/>
        </w:rPr>
      </w:pPr>
      <w:r>
        <w:rPr>
          <w:color w:val="000000"/>
        </w:rPr>
        <w:t>- Lý lÞch cña tr</w:t>
        <w:softHyphen/>
        <w:t>ëng ®¹i diÖn vµ c¸c thµnh viªn (Cã x¸c nhËn cña c¬ quan qu¶n lý nh©n sù).</w:t>
      </w:r>
    </w:p>
    <w:p>
      <w:pPr>
        <w:pStyle w:val="Normal"/>
        <w:rPr>
          <w:color w:val="000000"/>
        </w:rPr>
      </w:pPr>
      <w:r>
        <w:rPr>
          <w:color w:val="000000"/>
        </w:rPr>
        <w:t>C¬ quan b¸o chÝ cã V¨n phßng ®¹i diÖn b¸o chÝ ë n</w:t>
        <w:softHyphen/>
        <w:t>íc ngoµi khi cã nhu cÇu thay ®æi:</w:t>
      </w:r>
    </w:p>
    <w:p>
      <w:pPr>
        <w:pStyle w:val="Normal"/>
        <w:rPr>
          <w:color w:val="000000"/>
        </w:rPr>
      </w:pPr>
      <w:r>
        <w:rPr>
          <w:color w:val="000000"/>
        </w:rPr>
        <w:t>- Trô së chÝnh, trô së chi nh¸nh, ®Þa chØ liªn l¹c ph¶i th«ng b¸o cho Bé V¨n ho¸ - Th«ng tin tr</w:t>
        <w:softHyphen/>
        <w:t>íc 10 ngµy khi cã sù thay ®æi.</w:t>
      </w:r>
    </w:p>
    <w:p>
      <w:pPr>
        <w:pStyle w:val="Normal"/>
        <w:rPr>
          <w:color w:val="000000"/>
        </w:rPr>
      </w:pPr>
      <w:r>
        <w:rPr>
          <w:color w:val="000000"/>
        </w:rPr>
        <w:t>- Thay ®æi tr</w:t>
        <w:softHyphen/>
        <w:t>ëng ®¹i diÖn vµ c¸c thµnh viªn ph¶i lµm l¹i hå s¬ vÒ nh©n sù göi Bé V¨n ho¸ - Th«ng tin vµ chØ ®</w:t>
        <w:softHyphen/>
        <w:t>îc thùc hiÖn khi ®· ®</w:t>
        <w:softHyphen/>
        <w:t>îc Bé V¨n ho¸ - Th«ng tin chÊp thuËn b»ng v¨n b¶n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íc 30 ngµy hÕt h¹n ho¹t ®éng ghi trong giÊy phÐp, nÕu v¨n phßng cã nhu cÇu tiÕp tôc ho¹t ®éng ph¶i lµm ®¬n xin phÐp Bé V¨n ho¸ - Th«ng tin gia h¹n.</w:t>
      </w:r>
    </w:p>
    <w:p>
      <w:pPr>
        <w:pStyle w:val="Normal"/>
        <w:rPr>
          <w:color w:val="000000"/>
        </w:rPr>
      </w:pPr>
      <w:r>
        <w:rPr>
          <w:color w:val="000000"/>
        </w:rPr>
        <w:t>Ho¹t ®éng cña V¨n phßng ®¹i diÖn b¸o chÝ ë n</w:t>
        <w:softHyphen/>
        <w:t>íc ngoµi ph¶i chÊm døt trong c¸c tr</w:t>
        <w:softHyphen/>
        <w:t>êng hîp sau ®©y:</w:t>
      </w:r>
    </w:p>
    <w:p>
      <w:pPr>
        <w:pStyle w:val="Normal"/>
        <w:rPr>
          <w:color w:val="000000"/>
        </w:rPr>
      </w:pPr>
      <w:r>
        <w:rPr>
          <w:color w:val="000000"/>
        </w:rPr>
        <w:t>- HÕt thêi h¹n ho¹t ®éng ghi trong giÊy phÐp</w:t>
      </w:r>
    </w:p>
    <w:p>
      <w:pPr>
        <w:pStyle w:val="Normal"/>
        <w:rPr>
          <w:color w:val="000000"/>
        </w:rPr>
      </w:pPr>
      <w:r>
        <w:rPr>
          <w:color w:val="000000"/>
        </w:rPr>
        <w:t>- Theo ®Ò nghÞ cña ChÝnh phñ së t¹i vµ cã ý kiÕn cña Bé Ngo¹i giao n</w:t>
        <w:softHyphen/>
        <w:t>íc CHXHCN ViÖt Nam.</w:t>
      </w:r>
    </w:p>
    <w:p>
      <w:pPr>
        <w:pStyle w:val="Normal"/>
        <w:rPr>
          <w:color w:val="000000"/>
        </w:rPr>
      </w:pPr>
      <w:r>
        <w:rPr>
          <w:color w:val="000000"/>
        </w:rPr>
        <w:t>- QuyÕt ®Þnh cña Bé V¨n ho¸ - Th«ng tin thu håi giÊy phÐp ho¹t ®éng.</w:t>
      </w:r>
    </w:p>
    <w:p>
      <w:pPr>
        <w:pStyle w:val="Normal"/>
        <w:rPr>
          <w:color w:val="000000"/>
        </w:rPr>
      </w:pPr>
      <w:r>
        <w:rPr>
          <w:color w:val="000000"/>
        </w:rPr>
        <w:t>§iÒu 16 - Ch</w:t>
        <w:softHyphen/>
        <w:t>¬ng 7 quy chÕ: ho¹t ®éng hîp t¸c cña b¸o chÝ ViÖt Nam víi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Hå s¬ göi Bé V¨n ho¸ - Th«ng tin (Vô B¸o chÝ):</w:t>
      </w:r>
    </w:p>
    <w:p>
      <w:pPr>
        <w:pStyle w:val="Normal"/>
        <w:rPr>
          <w:color w:val="000000"/>
        </w:rPr>
      </w:pPr>
      <w:r>
        <w:rPr>
          <w:color w:val="000000"/>
        </w:rPr>
        <w:t>- Danh s¸ch chuyªn gia, céng t¸c viªn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- S¬ yÕu lý lÞch.</w:t>
      </w:r>
    </w:p>
    <w:p>
      <w:pPr>
        <w:pStyle w:val="Normal"/>
        <w:rPr>
          <w:color w:val="000000"/>
        </w:rPr>
      </w:pPr>
      <w:r>
        <w:rPr>
          <w:color w:val="000000"/>
        </w:rPr>
        <w:t>- Néi dung c«ng viÖc vµ ph</w:t>
        <w:softHyphen/>
        <w:t>¬ng thøc thuª.</w:t>
      </w:r>
    </w:p>
    <w:p>
      <w:pPr>
        <w:pStyle w:val="Normal"/>
        <w:rPr>
          <w:color w:val="000000"/>
        </w:rPr>
      </w:pPr>
      <w:r>
        <w:rPr>
          <w:color w:val="000000"/>
        </w:rPr>
        <w:t>- V¨n b¶n ý kiÕn cña c¬ quan chñ qu¶n.</w:t>
      </w:r>
    </w:p>
    <w:p>
      <w:pPr>
        <w:pStyle w:val="Normal"/>
        <w:rPr>
          <w:color w:val="000000"/>
        </w:rPr>
      </w:pPr>
      <w:r>
        <w:rPr>
          <w:color w:val="000000"/>
        </w:rPr>
        <w:t>- V¨n b¶n ý kiÕn cña Bé Néi vô.</w:t>
      </w:r>
    </w:p>
    <w:p>
      <w:pPr>
        <w:pStyle w:val="Normal"/>
        <w:rPr>
          <w:color w:val="000000"/>
        </w:rPr>
      </w:pPr>
      <w:r>
        <w:rPr>
          <w:color w:val="000000"/>
        </w:rPr>
        <w:t>11. C¸c ®èi t</w:t>
        <w:softHyphen/>
        <w:t>îng liªn quan (§iÒu 2 quy chÕ) cã tr¸ch nhiÖm thùc hiÖn ®óng néi dung h</w:t>
        <w:softHyphen/>
        <w:t>íng dÉn trong Th«ng t</w:t>
        <w:softHyphen/>
        <w:t xml:space="preserve"> nµy. NÕu cã sai ph¹m, tuú theo møc ®é, sÏ bÞ xö ph¹t theo c¸c quy ®Þnh hiÖn hµnh cña LuËt ph¸p ViÖt Nam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h÷ng ®iÒu quy ®Þnh trong quy chÕ mµ Th«ng t</w:t>
        <w:softHyphen/>
        <w:t xml:space="preserve"> nµy kh«ng h</w:t>
        <w:softHyphen/>
        <w:t>íng dÉn, trong qu¸ tr×nh thùc hiÖn cã v</w:t>
        <w:softHyphen/>
        <w:t>íng m¾c c¸c ®èi t</w:t>
        <w:softHyphen/>
        <w:t>îng liªn quan cÇn cã v¨n b¶n xin sù h</w:t>
        <w:softHyphen/>
        <w:t>íng dÉn cô thÓ cña Bé V¨n ho¸ - Th«ng tin (Vô B¸o chÝ)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entered">
    <w:name w:val="Centered"/>
    <w:basedOn w:val="Normal"/>
    <w:qFormat/>
    <w:pPr>
      <w:ind w:hanging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18:00Z</dcterms:created>
  <dc:creator>VanAnh</dc:creator>
  <dc:description/>
  <cp:keywords/>
  <dc:language>en-US</dc:language>
  <cp:lastModifiedBy>WonderBoy</cp:lastModifiedBy>
  <dcterms:modified xsi:type="dcterms:W3CDTF">2008-05-02T20:56:00Z</dcterms:modified>
  <cp:revision>3</cp:revision>
  <dc:subject/>
  <dc:title>Th«ng t­</dc:title>
</cp:coreProperties>
</file>