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Arial" w:hAnsi="Arial" w:cs="Arial"/>
          <w:b/>
          <w:b/>
          <w:spacing w:val="24"/>
          <w:sz w:val="32"/>
          <w:lang w:val="vi-VN"/>
        </w:rPr>
      </w:pPr>
      <w:r>
        <w:rPr>
          <w:rFonts w:cs=".VnTimeH" w:ascii=".VnTimeH" w:hAnsi=".VnTimeH"/>
          <w:b/>
          <w:spacing w:val="24"/>
          <w:sz w:val="32"/>
        </w:rPr>
        <w:t>Th«ng T</w:t>
      </w:r>
      <w:r>
        <w:rPr>
          <w:rFonts w:cs="Arial" w:ascii="Arial" w:hAnsi="Arial"/>
          <w:b/>
          <w:spacing w:val="24"/>
          <w:sz w:val="32"/>
          <w:lang w:val="vi-VN"/>
        </w:rPr>
        <w:t>Ư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liªn tÞch cña Bé Giao th«ng vËn t¶i - Tæng côc B</w:t>
        <w:softHyphen/>
        <w:t xml:space="preserve">u ®iÖn </w:t>
        <w:br/>
        <w:t>Sè 07/2000/TTLT-GTVT-B§ ngµy 11 th¸ng 12 n¨m 2000 H</w:t>
        <w:softHyphen/>
        <w:t>íng dÉn x©y dùng c«ng tr×nh th«ng tin b</w:t>
        <w:softHyphen/>
        <w:t>u ®iÖn trong ph¹m vi</w:t>
        <w:br/>
        <w:t>b¶o vÖ c«ng tr×nh giao th«ng ®</w:t>
        <w:softHyphen/>
        <w:t>êng bé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>
          <w:i/>
        </w:rPr>
        <w:t>- C¨n cø Ph¸p lÖnh b¶o vÖ c«ng tr×nh giao th«ng ngµy 02/12/1994;</w:t>
      </w:r>
    </w:p>
    <w:p>
      <w:pPr>
        <w:pStyle w:val="Normal"/>
        <w:rPr>
          <w:i/>
          <w:i/>
        </w:rPr>
      </w:pPr>
      <w:r>
        <w:rPr>
          <w:i/>
        </w:rPr>
        <w:t>- C¨n cø NghÞ ®Þnh sè 22/CP ngµy 22 th¸ng 03 n¨m 1994 cña ChÝnh phñ vÒ nhiÖm vô, quyÒn h¹n, tr¸ch nhiÖm qu¶n lý Nhµ n</w:t>
        <w:softHyphen/>
        <w:t>íc vµ c¬ cÊu tæ chøc bé m¸y cña Bé Giao th«ng vËn t¶i;</w:t>
      </w:r>
    </w:p>
    <w:p>
      <w:pPr>
        <w:pStyle w:val="Normal"/>
        <w:rPr>
          <w:i/>
          <w:i/>
        </w:rPr>
      </w:pPr>
      <w:r>
        <w:rPr>
          <w:i/>
        </w:rPr>
        <w:t>- C¨n cø NghÞ ®Þnh sè 12/CP ngµy 11/3/1996 cña ChÝnh phñ vÒ chøc n¨ng, nhiÖm vô, quyÒn h¹n vµ c¬ cÊu tæ chøc bé m¸y cña Tæng côc B</w:t>
        <w:softHyphen/>
        <w:t>u ®iÖn;</w:t>
      </w:r>
    </w:p>
    <w:p>
      <w:pPr>
        <w:pStyle w:val="Normal"/>
        <w:rPr>
          <w:i/>
          <w:i/>
        </w:rPr>
      </w:pPr>
      <w:r>
        <w:rPr>
          <w:i/>
        </w:rPr>
        <w:t>- C¨n cø NghÞ ®Þnh sè 109/1997/N§-CP ngµy 12/11/1997 cña ChÝnh phñ vÒ b</w:t>
        <w:softHyphen/>
        <w:t>u chÝnh vµ viÔn th«ng;</w:t>
      </w:r>
    </w:p>
    <w:p>
      <w:pPr>
        <w:pStyle w:val="Normal"/>
        <w:rPr>
          <w:i/>
          <w:i/>
        </w:rPr>
      </w:pPr>
      <w:r>
        <w:rPr>
          <w:i/>
        </w:rPr>
        <w:t>- C¨n cø NghÞ ®Þnh sè 172/1999/N§-CP ngµy 07/12/1999 cña ChÝnh phñ quy ®Þnh chi tiÕt thi hµnh Ph¸p lÖnh b¶o vÖ c«ng tr×nh giao th«ng ®èi víi c«ng tr×nh giao th«ng ®</w:t>
        <w:softHyphen/>
        <w:t>êng bé;</w:t>
      </w:r>
    </w:p>
    <w:p>
      <w:pPr>
        <w:pStyle w:val="Normal"/>
        <w:rPr>
          <w:i/>
          <w:i/>
        </w:rPr>
      </w:pPr>
      <w:r>
        <w:rPr>
          <w:i/>
        </w:rPr>
        <w:t>- C¨n cø NghÞ ®Þnh sè 167/1999/N§-CP ngµy 26/11/1999 cña ChÝnh phñ vÒ tæ chøc qu¶n lý ®</w:t>
        <w:softHyphen/>
        <w:t>êng bé,</w:t>
      </w:r>
    </w:p>
    <w:p>
      <w:pPr>
        <w:pStyle w:val="Normal"/>
        <w:rPr>
          <w:i/>
          <w:i/>
        </w:rPr>
      </w:pPr>
      <w:r>
        <w:rPr>
          <w:i/>
        </w:rPr>
        <w:t>Bé Giao th«ng vËn t¶i, Tæng côc B</w:t>
        <w:softHyphen/>
        <w:t>u ®iÖn thèng nhÊt h</w:t>
        <w:softHyphen/>
        <w:t>íng dÉn mét sè néi dung vÒ viÖc x©y dùng c«ng tr×nh th«ng tin b</w:t>
        <w:softHyphen/>
        <w:t>u ®iÖn trong ph¹m vi b¶o vÖ c«ng tr×nh giao th«ng ®</w:t>
        <w:softHyphen/>
        <w:t>êng bé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. Qui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1.1. Nguyªn t¾c chung lµ c«ng tr×nh th«ng tin b</w:t>
        <w:softHyphen/>
        <w:t>u ®iÖn kh«ng x©y dùng trong ph¹m vi b¶o vÖ c«ng tr×nh giao th«ng ®</w:t>
        <w:softHyphen/>
        <w:t>êng bé ®Ó tr¸nh ph¶i di dêi c«ng tr×nh th«ng tin b</w:t>
        <w:softHyphen/>
        <w:t>u ®iÖn khi söa ch÷a, n©ng cÊp vµ më réng c«ng tr×nh giao th«ng ®</w:t>
        <w:softHyphen/>
        <w:t>êng bé.</w:t>
      </w:r>
    </w:p>
    <w:p>
      <w:pPr>
        <w:pStyle w:val="Normal"/>
        <w:rPr/>
      </w:pPr>
      <w:r>
        <w:rPr/>
        <w:t>1.2. C«ng tr×nh th«ng tin b</w:t>
        <w:softHyphen/>
        <w:t>u ®iÖn chØ ®</w:t>
        <w:softHyphen/>
        <w:t>îc x©y dùng trong ph¹m vi b¶o vÖ c«ng tr×nh giao th«ng ®</w:t>
        <w:softHyphen/>
        <w:t>êng bé khi ®· ®</w:t>
        <w:softHyphen/>
        <w:t>îc C¬ quan qu¶n lý ®</w:t>
        <w:softHyphen/>
        <w:t>êng bé cã thÈm quyÒn ®ång ý b»ng v¨n b¶n.</w:t>
      </w:r>
    </w:p>
    <w:p>
      <w:pPr>
        <w:pStyle w:val="Normal"/>
        <w:rPr/>
      </w:pPr>
      <w:r>
        <w:rPr/>
        <w:t>1.3. Doanh nghiÖp cung cÊp dÞch vô b</w:t>
        <w:softHyphen/>
        <w:t>u chÝnh, viÔn th«ng ®</w:t>
        <w:softHyphen/>
        <w:t xml:space="preserve">îc </w:t>
        <w:softHyphen/>
        <w:t>u tiªn sö dông ph¹m vi b¶o vÖ c«ng tr×nh giao th«ng ®</w:t>
        <w:softHyphen/>
        <w:t>êng bé ®Ó x©y dùng c«ng tr×nh th«ng tin b</w:t>
        <w:softHyphen/>
        <w:t>u ®iÖn nÕu kh«ng ¶nh h</w:t>
        <w:softHyphen/>
        <w:t>ëng lín tíi chÊt l</w:t>
        <w:softHyphen/>
        <w:t>îng c«ng tr×nh giao th«ng ®</w:t>
        <w:softHyphen/>
        <w:t>êng bé vµ ho¹t ®éng vËn t¶i trªn ®</w:t>
        <w:softHyphen/>
        <w:t>êng bé.</w:t>
      </w:r>
    </w:p>
    <w:p>
      <w:pPr>
        <w:pStyle w:val="Normal"/>
        <w:rPr/>
      </w:pPr>
      <w:r>
        <w:rPr/>
        <w:t>1.4. Tæ chøc, c¸ nh©n ®</w:t>
        <w:softHyphen/>
        <w:t>îc C¬ quan qu¶n lý ®</w:t>
        <w:softHyphen/>
        <w:t>êng bé cã thÈm quyÒn cho phÐp x©y dùng c«ng tr×nh th«ng tin b</w:t>
        <w:softHyphen/>
        <w:t>u ®iÖn trong ph¹m vi b¶o vÖ c«ng tr×nh giao th«ng ®</w:t>
        <w:softHyphen/>
        <w:t>êng bé ph¶i cã biÖn ph¸p b¶o ®¶m an toµn giao th«ng khi thùc hiÖn; sau khi hoµn thµnh ph¶i kÞp thêi kh«i phôc nguyªn tr¹ng c«ng tr×nh giao th«ng ®</w:t>
        <w:softHyphen/>
        <w:t>êng bé. §¬n vÞ qu¶n lý c«ng tr×nh giao th«ng ®</w:t>
        <w:softHyphen/>
        <w:t>êng bé cã tr¸ch nhiÖm kiÓm tra, gi¸m s¸t viÖc kh«i phôc nguyªn tr¹ng vµ chÊt l</w:t>
        <w:softHyphen/>
        <w:t>îng cña c«ng tr×nh giao th«ng ®</w:t>
        <w:softHyphen/>
        <w:t>êng bé.</w:t>
      </w:r>
    </w:p>
    <w:p>
      <w:pPr>
        <w:pStyle w:val="Normal"/>
        <w:rPr/>
      </w:pPr>
      <w:r>
        <w:rPr/>
        <w:t>1.5. ViÖc x©y dùng c«ng tr×nh th«ng tin b</w:t>
        <w:softHyphen/>
        <w:t>u ®iÖn trong ph¹m vi b¶o vÖ c«ng tr×nh giao th«ng ®</w:t>
        <w:softHyphen/>
        <w:t>êng bé ngoµi viÖc thùc hiÖn theo Th«ng t</w:t>
        <w:softHyphen/>
        <w:t xml:space="preserve"> nµy cßn ph¶i ¸p dông Th«ng t</w:t>
        <w:softHyphen/>
        <w:t xml:space="preserve"> sè 213/2000/TT-BGTVT ngµy 31/5/2000 cña Bé giao th«ng vËn t¶i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II. Qui ®Þnh cô thÓ vÒ x©y dùng c«ng tr×nh</w:t>
        <w:br/>
        <w:t>th«ng tin b</w:t>
        <w:softHyphen/>
        <w:t>u ®iÖn trong ph¹m vi b¶o vÖ</w:t>
        <w:br/>
        <w:t>c«ng tr×nh giao th«ng ®</w:t>
        <w:softHyphen/>
        <w:t>êng bé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2.1. Tr</w:t>
        <w:softHyphen/>
        <w:t>êng hîp ®Þa h×nh khã kh¨n, phøc t¹p, ®Ó t¹o thuËn lîi cho viÖc xö lý kü thuËt khi x©y dùng còng nh</w:t>
        <w:softHyphen/>
        <w:t xml:space="preserve"> qu¶n lý, khai th¸c vµ b¶o qu¶n, c«ng tr×nh th«ng tin b</w:t>
        <w:softHyphen/>
        <w:t>u ®iÖn ®</w:t>
        <w:softHyphen/>
        <w:t>îc phÐp x©y dùng trong ph¹m vi b¶o vÖ c«ng tr×nh giao th«ng khi ®i qua c¸c vÞ trÝ sau ®©y:</w:t>
      </w:r>
    </w:p>
    <w:p>
      <w:pPr>
        <w:pStyle w:val="Normal"/>
        <w:rPr/>
      </w:pPr>
      <w:r>
        <w:rPr/>
        <w:t>a. Qua ®« thÞ, khu ®«ng d©n c</w:t>
        <w:softHyphen/>
        <w:t>: C«ng tr×nh th«ng tin b</w:t>
        <w:softHyphen/>
        <w:t>u ®iÖn ®i trªn hÌ phè, trong ph¹m vi tõ mÐp mÆt ®</w:t>
        <w:softHyphen/>
        <w:t>êng ra phÝa hµnh lang b¶o vÖ c«ng tr×nh ®</w:t>
        <w:softHyphen/>
        <w:t>êng bé (vÞ trÝ cô thÓ ghi trong v¨n b¶n ®ång ý ®· ®</w:t>
        <w:softHyphen/>
        <w:t>îc thèng nhÊt gi÷a c¬ quan qu¶n lý c«ng tr×nh giao th«ng vµ chñ ®Çu t</w:t>
        <w:softHyphen/>
        <w:t xml:space="preserve"> c«ng tr×nh th«ng tin b</w:t>
        <w:softHyphen/>
        <w:t>u ®iÖn).</w:t>
      </w:r>
    </w:p>
    <w:p>
      <w:pPr>
        <w:pStyle w:val="Normal"/>
        <w:rPr/>
      </w:pPr>
      <w:r>
        <w:rPr/>
        <w:t>b. Qua v¸ch nói cao, vùc s©u, mÐp s«ng, ao hå ®Çm lÇy: C«ng tr×nh th«ng tin b</w:t>
        <w:softHyphen/>
        <w:t>u ®iÖn ®</w:t>
        <w:softHyphen/>
        <w:t>îc phÐp ®i trong hµnh lang b¶o vÖ c«ng tr×nh giao th«ng ®</w:t>
        <w:softHyphen/>
        <w:t>êng bé. C«ng tr×nh th«ng tin b</w:t>
        <w:softHyphen/>
        <w:t>u ®iÖn lµ tuyÕn c¸p treo th× vÞ trÝ ch«n cét ph¶i ®¶m b¶o kho¶ng c¸ch ®Õn vai ®</w:t>
        <w:softHyphen/>
        <w:t>êng b»ng chiÒu dµi cét. Khi ®Þa h×nh kh«ng cho phÐp ®¶m b¶o yªu cÇu trªn th× vÞ trÝ ch«n cét cô thÓ sÏ do ®¬n vÞ qu¶n lý trùc tiÕp c«ng tr×nh giao th«ng xem xÐt quyÕt ®Þnh víi môc ®Ých võa ®¶m b¶o an toµn giao th«ng, võa ®¶m b¶o yªu cÇu x©y dùng c«ng tr×nh th«ng tin b</w:t>
        <w:softHyphen/>
        <w:t>u ®iÖn.</w:t>
      </w:r>
    </w:p>
    <w:p>
      <w:pPr>
        <w:pStyle w:val="Normal"/>
        <w:rPr/>
      </w:pPr>
      <w:r>
        <w:rPr/>
        <w:t>c. Qua s«ng, suèi lín:</w:t>
      </w:r>
    </w:p>
    <w:p>
      <w:pPr>
        <w:pStyle w:val="Normal"/>
        <w:rPr/>
      </w:pPr>
      <w:r>
        <w:rPr/>
        <w:t>- ThiÕt kÕ kü thuËt cÇu qua s«ng, suèt ®ñ ®¶m b¶o ®Ó bè trÝ c«ng tr×nh th«ng tin b</w:t>
        <w:softHyphen/>
        <w:t>u ®iÖn th× cho phÐp c«ng tr×nh th«ng tin b</w:t>
        <w:softHyphen/>
        <w:t>u ®iÖn ®</w:t>
        <w:softHyphen/>
        <w:t>îc kÕt hîp vµo cÇu. Tr</w:t>
        <w:softHyphen/>
        <w:t>êng hîp nµy ph¶i cã thiÕt kÕ kü thuËt chi tiÕt vµ ®· ®</w:t>
        <w:softHyphen/>
        <w:t>îc c¬ quan qu¶n lý dù ¸n hoÆc c¬ quan qu¶n lý ®</w:t>
        <w:softHyphen/>
        <w:t>êng bé cã thÈm quyÒn chÊp thuËn.</w:t>
      </w:r>
    </w:p>
    <w:p>
      <w:pPr>
        <w:pStyle w:val="Normal"/>
        <w:rPr/>
      </w:pPr>
      <w:r>
        <w:rPr/>
        <w:t>- ThiÕt kÕ kü thuËt cÇu qua s«ng, suèi kh«ng ®¶m b¶o ®Ó bè trÝ c«ng tr×nh th«ng tin b</w:t>
        <w:softHyphen/>
        <w:t>u ®iÖn kÕt hîp th× cho phÐp x©y dùng c«ng tr×nh th«ng tin b</w:t>
        <w:softHyphen/>
        <w:t>u ®iÖn trong ph¹m vi hµnh lang b¶o vÖ c«ng tr×nh cÇu (c¸c yÕu tè kü thuËt cña c«ng tr×nh th«ng tin b</w:t>
        <w:softHyphen/>
        <w:t>u ®iÖn cã liªn quan ®Õn an toµn c«ng tr×nh giao th«ng sÏ do c¬ quan qu¶n lý ®</w:t>
        <w:softHyphen/>
        <w:t>êng bé cã thÈm quyÒn xem xÐt gi¶i quyÕt).</w:t>
      </w:r>
    </w:p>
    <w:p>
      <w:pPr>
        <w:pStyle w:val="Normal"/>
        <w:rPr/>
      </w:pPr>
      <w:r>
        <w:rPr/>
        <w:t>C¸c tr</w:t>
        <w:softHyphen/>
        <w:t>êng hîp trªn chØ ®</w:t>
        <w:softHyphen/>
        <w:t>îc tiÕn hµnh x©y dùng khi ®· ®</w:t>
        <w:softHyphen/>
        <w:t>îc c¬ quan qu¶n lý Nhµ n</w:t>
        <w:softHyphen/>
        <w:t>íc cã thÈm quyÒn vÒ b¶o vÖ c«ng tr×nh giao th«ng xem xÐt vµ ®ång ý b»ng v¨n b¶n ngay tõ khi lËp dù ¸n.</w:t>
      </w:r>
    </w:p>
    <w:p>
      <w:pPr>
        <w:pStyle w:val="Normal"/>
        <w:rPr/>
      </w:pPr>
      <w:r>
        <w:rPr/>
        <w:t>d. Tr</w:t>
        <w:softHyphen/>
        <w:t>êng hîp c«ng tr×nh th«ng tin b</w:t>
        <w:softHyphen/>
        <w:t>u ®iÖn b¾t buéc ph¶i sö dông ph¹m vi b¶o vÖ c«ng tr×nh giao th«ng ®</w:t>
        <w:softHyphen/>
        <w:t>êng bé th× tr</w:t>
        <w:softHyphen/>
        <w:t>íc khi lËp dù ¸n c«ng tr×nh th«ng tin b</w:t>
        <w:softHyphen/>
        <w:t>u ®iÖn, ®¬n vÞ thiÕt kÕ c«ng tr×nh th«ng tin b</w:t>
        <w:softHyphen/>
        <w:t>u ®iÖn hoÆc chñ ®Çu t</w:t>
        <w:softHyphen/>
        <w:t xml:space="preserve"> c«ng tr×nh th«ng tin b</w:t>
        <w:softHyphen/>
        <w:t>u ®iÖn ph¶i lÊy ý kiÕn tho¶ thuËn cña c¬ quan qu¶n lý c«ng tr×nh giao th«ng ®</w:t>
        <w:softHyphen/>
        <w:t>êng bé cã thÈm quyÒn. Tr</w:t>
        <w:softHyphen/>
        <w:t>êng hîp ®Æc biÖt, hai bªn cïng tiÕn hµnh thÞ s¸t hiÖn tr</w:t>
        <w:softHyphen/>
        <w:t>êng, thèng nhÊt b»ng biªn b¶n vÒ vÞ trÝ, vÒ c¸c yªu cÇu kü thuËt ®èi víi c«ng tr×nh th«ng tin b</w:t>
        <w:softHyphen/>
        <w:t>u ®iÖn.</w:t>
      </w:r>
    </w:p>
    <w:p>
      <w:pPr>
        <w:pStyle w:val="Normal"/>
        <w:rPr/>
      </w:pPr>
      <w:r>
        <w:rPr/>
        <w:t>2.2. ThÈm quyÒn xem xÐt cho phÐp x©y dùng c«ng tr×nh th«ng tin b</w:t>
        <w:softHyphen/>
        <w:t>u ®iÖn trong ph¹m vi b¶o vÖ c«ng tr×nh giao th«ng ®</w:t>
        <w:softHyphen/>
        <w:t>êng bé:</w:t>
      </w:r>
    </w:p>
    <w:p>
      <w:pPr>
        <w:pStyle w:val="Normal"/>
        <w:rPr/>
      </w:pPr>
      <w:r>
        <w:rPr/>
        <w:t>C¬ quan qu¶n lý ®</w:t>
        <w:softHyphen/>
        <w:t>êng bé cã thÈm quyÒn xem xÐt ®ång ý b»ng v¨n b¶n x©y dùng c«ng tr×nh th«ng tin b</w:t>
        <w:softHyphen/>
        <w:t>u ®iÖn trong ph¹m vi b¶o vÖ c«ng tr×nh giao th«ng ®</w:t>
        <w:softHyphen/>
        <w:t>êng bé do m×nh qu¶n lý.</w:t>
      </w:r>
    </w:p>
    <w:p>
      <w:pPr>
        <w:pStyle w:val="Normal"/>
        <w:rPr/>
      </w:pPr>
      <w:r>
        <w:rPr/>
        <w:t>Cô thÓ nh</w:t>
        <w:softHyphen/>
        <w:t xml:space="preserve"> sau:</w:t>
      </w:r>
    </w:p>
    <w:p>
      <w:pPr>
        <w:pStyle w:val="Normal"/>
        <w:rPr/>
      </w:pPr>
      <w:r>
        <w:rPr/>
        <w:t>Bé Giao th«ng vËn t¶i trùc tiÕp qu¶n lý hÖ thèng quèc lé; Côc §</w:t>
        <w:softHyphen/>
        <w:t>êng bé  ViÖt Nam trùc tiÕp qu¶n lý mét sè ®o¹n tuyÕn quèc lé do Bé Giao th«ng vËn t¶i giao; Uû ban nh©n d©n tØnh qu¶n lý mét sè ®o¹n tuyÕn, tuyÕn quèc lé do Bé Giao th«ng vËn t¶i giao.</w:t>
      </w:r>
    </w:p>
    <w:p>
      <w:pPr>
        <w:pStyle w:val="Normal"/>
        <w:rPr/>
      </w:pPr>
      <w:r>
        <w:rPr/>
        <w:t>- UBND cÊp tØnh trùc tiÕp qu¶n lý c¸c hÖ thèng ®</w:t>
        <w:softHyphen/>
        <w:t>êng tØnh vµ ®</w:t>
        <w:softHyphen/>
        <w:t>êng ®« thÞ. Së Giao th«ng vËn t¶i (hoÆc Së Giao th«ng c«ng chÝnh) trùc tiÕp qu¶n lý c¸c ®o¹n tuyÕn quèc lé mµ Bé Giao th«ng vËn t¶i ®· giao cho  UBND cÊp tØnh c¸c tuyÕn (hoÆc ®o¹n) ®</w:t>
        <w:softHyphen/>
        <w:t>êng ®« thÞ, ®</w:t>
        <w:softHyphen/>
        <w:t>êng tØnh quan träng.</w:t>
      </w:r>
    </w:p>
    <w:p>
      <w:pPr>
        <w:pStyle w:val="Normal"/>
        <w:rPr/>
      </w:pPr>
      <w:r>
        <w:rPr/>
        <w:t>- UBND cÊp huyÖn qu¶n lý ®èi víi ®</w:t>
        <w:softHyphen/>
        <w:t>êng trong ph¹m vi huyÖn. C¬ quan chuyªn m«n cña UBND cÊp huyÖn ®</w:t>
        <w:softHyphen/>
        <w:t>îc giao nhiÖm vô trùc tiÕp qu¶n lý c¸c ®</w:t>
        <w:softHyphen/>
        <w:t>êng tØnh vµ ®</w:t>
        <w:softHyphen/>
        <w:t>êng ®« thÞ ®</w:t>
        <w:softHyphen/>
        <w:t>îc UBND cÊp tØnh giao; qu¶n lý hÖ thèng ®</w:t>
        <w:softHyphen/>
        <w:t>êng huyÖn.</w:t>
      </w:r>
    </w:p>
    <w:p>
      <w:pPr>
        <w:pStyle w:val="Normal"/>
        <w:rPr/>
      </w:pPr>
      <w:r>
        <w:rPr/>
        <w:t>- UBND cÊp x· qu¶n lý ®</w:t>
        <w:softHyphen/>
        <w:t>êng x· trong ph¹m vi x·.</w:t>
      </w:r>
    </w:p>
    <w:p>
      <w:pPr>
        <w:pStyle w:val="Normal"/>
        <w:rPr/>
      </w:pPr>
      <w:r>
        <w:rPr/>
        <w:t>- Tæ chøc, c¸ nh©n cã ®</w:t>
        <w:softHyphen/>
        <w:t>êng chuyªn dïng qu¶n lý ®</w:t>
        <w:softHyphen/>
        <w:t>êng chuyªn dïng cña m×nh theo h</w:t>
        <w:softHyphen/>
        <w:t>íng dÉn cña c¬ quan qu¶n lý chuyªn ngµnh, cã tr¸ch nhiÖm xin phÐp c¬ quan qu¶n lý cã thÈm quyÒn khi chñ c«ng tr×nh th«ng tin b</w:t>
        <w:softHyphen/>
        <w:t>u ®iÖn ®Ò nghÞ x©y dùng c«ng tr×nh th«ng tin b</w:t>
        <w:softHyphen/>
        <w:t>u ®iÖn trong ph¹m vi b¶o vÖ c«ng tr×nh giao th«ng ®</w:t>
        <w:softHyphen/>
        <w:t>êng bé vµ th«ng b¸o b»ng v¨n b¶n víi Së Giao th«ng vËn t¶i hoÆc Së Giao th«ng c«ng chÝnh së t¹i.</w:t>
      </w:r>
    </w:p>
    <w:p>
      <w:pPr>
        <w:pStyle w:val="Normal"/>
        <w:rPr/>
      </w:pPr>
      <w:r>
        <w:rPr/>
        <w:t>Khi thi c«ng c¸c h¹ng môc ¶nh h</w:t>
        <w:softHyphen/>
        <w:t>ëng tíi an toµn giao th«ng ®</w:t>
        <w:softHyphen/>
        <w:t>êng bé ph¶i ®</w:t>
        <w:softHyphen/>
        <w:t>îc Côc ®</w:t>
        <w:softHyphen/>
        <w:t>êng bé ViÖt Nam cÊp phÐp thi c«ng ®èi víi Quèc lé; ®</w:t>
        <w:softHyphen/>
        <w:t>îc Së giao th«ng vËn t¶i cÊp phÐp thi c«ng ®èi víi c¸c ®</w:t>
        <w:softHyphen/>
        <w:t>êng ®Þa ph</w:t>
        <w:softHyphen/>
        <w:t>¬ng.</w:t>
      </w:r>
    </w:p>
    <w:p>
      <w:pPr>
        <w:pStyle w:val="Normal"/>
        <w:rPr/>
      </w:pPr>
      <w:r>
        <w:rPr/>
        <w:t>2.3. Khi ®Ò nghÞ ®</w:t>
        <w:softHyphen/>
        <w:t>îc x©y dùng c«ng tr×nh th«ng tin b</w:t>
        <w:softHyphen/>
        <w:t>u ®iÖn trong ph¹m vi b¶o vÖ c«ng tr×nh giao th«ng ®</w:t>
        <w:softHyphen/>
        <w:t>êng bé, chñ ®Çu t</w:t>
        <w:softHyphen/>
        <w:t xml:space="preserve"> hoÆc c¬ quan qu¶n lý c«ng tr×nh th«ng tin b</w:t>
        <w:softHyphen/>
        <w:t>u ®iÖn cÇn xuÊt tr×nh cho c¬ quan qu¶n lý ®</w:t>
        <w:softHyphen/>
        <w:t>êng bé cã thÈm quyÒn c¸c tµi liÖu sau:</w:t>
      </w:r>
    </w:p>
    <w:p>
      <w:pPr>
        <w:pStyle w:val="Normal"/>
        <w:rPr/>
      </w:pPr>
      <w:r>
        <w:rPr/>
        <w:t>- C«ng v¨n ®Ò nghÞ cña chñ ®Çu t</w:t>
        <w:softHyphen/>
        <w:t xml:space="preserve"> c«ng tr×nh th«ng tin b</w:t>
        <w:softHyphen/>
        <w:t>u ®iÖn.</w:t>
      </w:r>
    </w:p>
    <w:p>
      <w:pPr>
        <w:pStyle w:val="Normal"/>
        <w:rPr/>
      </w:pPr>
      <w:r>
        <w:rPr/>
        <w:t>- B¶n vÏ thiÕt kÕ kü thuËt cña c«ng tr×nh th«ng tin b</w:t>
        <w:softHyphen/>
        <w:t>u ®iÖn trong ph¹m vi b¶o vÖ c«ng tr×nh giao th«ng ®</w:t>
        <w:softHyphen/>
        <w:t>êng bé (®· ®</w:t>
        <w:softHyphen/>
        <w:t>îc cÊp cã thÈm quyÒn duyÖt).</w:t>
      </w:r>
    </w:p>
    <w:p>
      <w:pPr>
        <w:pStyle w:val="Normal"/>
        <w:rPr/>
      </w:pPr>
      <w:r>
        <w:rPr/>
        <w:t>- Hå s¬ thiÕt kÕ tæ chøc thi c«ng vµ biÖn ph¸p ®¶m b¶o an toµn giao th«ng, an toµn cho c«ng tr×nh giao th«ng khi thi c«ng c«ng tr×nh th«ng tin b</w:t>
        <w:softHyphen/>
        <w:t>u ®iÖn trong ph¹m vi b¶o vÖ c«ng tr×nh giao th«ng.</w:t>
      </w:r>
    </w:p>
    <w:p>
      <w:pPr>
        <w:pStyle w:val="Normal"/>
        <w:rPr/>
      </w:pPr>
      <w:r>
        <w:rPr/>
        <w:t>- B¶n cam kÕt cña chñ ®Çu t</w:t>
        <w:softHyphen/>
        <w:t xml:space="preserve"> c«ng tr×nh th«ng tin b</w:t>
        <w:softHyphen/>
        <w:t>u ®iÖn gåm c¸c cam kÕt:</w:t>
      </w:r>
    </w:p>
    <w:p>
      <w:pPr>
        <w:pStyle w:val="Normal"/>
        <w:rPr/>
      </w:pPr>
      <w:r>
        <w:rPr/>
        <w:t>+ §¶m b¶o kÞp thêi kh«i phôc nguyªn tr¹ng vµ chÊt l</w:t>
        <w:softHyphen/>
        <w:t>îng cña c«ng tr×nh giao th«ng ®</w:t>
        <w:softHyphen/>
        <w:t>êng bé sau khi hoµn thµnh c«ng tr×nh x©y dùng c«ng tr×nh th«ng tin b</w:t>
        <w:softHyphen/>
        <w:t>u ®iÖn.</w:t>
      </w:r>
    </w:p>
    <w:p>
      <w:pPr>
        <w:pStyle w:val="Normal"/>
        <w:rPr/>
      </w:pPr>
      <w:r>
        <w:rPr/>
        <w:t>+ §¶m b¶o trong qu¸ tr×nh khai th¸c, sö dông vµ b¶o qu¶n c«ng tr×nh th«ng tin b</w:t>
        <w:softHyphen/>
        <w:t>u ®iÖn kh«ng lµm ¶nh h</w:t>
        <w:softHyphen/>
        <w:t>ëng ®Õn chÊt l</w:t>
        <w:softHyphen/>
        <w:t>îng c«ng tr×nh giao th«ng ®</w:t>
        <w:softHyphen/>
        <w:t>êng bé, nÕu lµm h</w:t>
        <w:softHyphen/>
        <w:t xml:space="preserve"> háng ph¶i hoµn tr¶ nh</w:t>
        <w:softHyphen/>
        <w:t xml:space="preserve"> cò.</w:t>
      </w:r>
    </w:p>
    <w:p>
      <w:pPr>
        <w:pStyle w:val="Normal"/>
        <w:rPr/>
      </w:pPr>
      <w:r>
        <w:rPr/>
        <w:t>+ Khi c«ng tr×nh giao th«ng ®</w:t>
        <w:softHyphen/>
        <w:t>êng bé ®</w:t>
        <w:softHyphen/>
        <w:t>îc söa ch÷a, më réng, c¶i t¹o n©ng cÊp, chñ ®Çu t</w:t>
        <w:softHyphen/>
        <w:t xml:space="preserve"> c«ng tr×nh th«ng tin b</w:t>
        <w:softHyphen/>
        <w:t>u ®iÖn cã tr¸ch nhiÖm tiÕn hµnh gia cè hoÆc di dêi c«ng tr×nh th«ng tin b</w:t>
        <w:softHyphen/>
        <w:t>u ®iÖn.</w:t>
      </w:r>
    </w:p>
    <w:p>
      <w:pPr>
        <w:pStyle w:val="Normal"/>
        <w:rPr/>
      </w:pPr>
      <w:r>
        <w:rPr/>
        <w:t>2.4. Thêi h¹n nghiªn cøu xem xÐt tr¶ lêi ®èi víi viÖc x©y dùng c«ng tr×nh th«ng tin b</w:t>
        <w:softHyphen/>
        <w:t>u ®iÖn trong ph¹m vi b¶o vÖ c«ng tr×nh giao th«ng ®</w:t>
        <w:softHyphen/>
        <w:t>êng bé kh«ng ®</w:t>
        <w:softHyphen/>
        <w:t>îc qu¸ 15 ngµy kÓ tõ ngµy nhËn ®ñ c¸c giÊy tê hîp lÖ nh</w:t>
        <w:softHyphen/>
        <w:t xml:space="preserve"> ®· nªu trªn (Trõ tr</w:t>
        <w:softHyphen/>
        <w:t>êng hîp ph¶i ®i thÞ s¸t hiÖn tr</w:t>
        <w:softHyphen/>
        <w:t>êng).</w:t>
      </w:r>
    </w:p>
    <w:p>
      <w:pPr>
        <w:pStyle w:val="Normal"/>
        <w:rPr/>
      </w:pPr>
      <w:r>
        <w:rPr/>
        <w:t>2.5. §¬n vÞ x©y dùng c«ng tr×nh th«ng tin b</w:t>
        <w:softHyphen/>
        <w:t>u ®iÖn ph¶i thi c«ng theo thiÕt kÕ ®· ®</w:t>
        <w:softHyphen/>
        <w:t>îc phª duyÖt vµ nh÷ng néi dung ghi trong v¨n b¶n cho phÐp.</w:t>
      </w:r>
    </w:p>
    <w:p>
      <w:pPr>
        <w:pStyle w:val="Normal"/>
        <w:rPr/>
      </w:pPr>
      <w:r>
        <w:rPr/>
        <w:t>Tr</w:t>
        <w:softHyphen/>
        <w:t>íc khi thi c«ng 15 ngµy, ®¬n vÞ x©y dùng c«ng tr×nh th«ng tin b</w:t>
        <w:softHyphen/>
        <w:t>u ®iÖn ph¶i th«ng b¸o b»ng v¨n b¶n cho chñ ®Çu t</w:t>
        <w:softHyphen/>
        <w:t xml:space="preserve"> hoÆc c¬ quan qu¶n lý c«ng tr×nh giao th«ng ®</w:t>
        <w:softHyphen/>
        <w:t>êng bé biÕt ®Ó phèi hîp, t¹o ®iÒu kiÖn vµ gi¸m s¸t.</w:t>
      </w:r>
    </w:p>
    <w:p>
      <w:pPr>
        <w:pStyle w:val="Normal"/>
        <w:rPr/>
      </w:pPr>
      <w:r>
        <w:rPr/>
        <w:t>2.6 C«ng tr×nh th«ng tin b</w:t>
        <w:softHyphen/>
        <w:t>u ®iÖn trong ph¹m vi b¶o vÖ c«ng tr×nh giao th«ng ®</w:t>
        <w:softHyphen/>
        <w:t>êng bé ph¶i chÞu sù gi¸m s¸t, kiÓm tra cña ®¬n vÞ qu¶n lý c«ng tr×nh giao th«ng ®</w:t>
        <w:softHyphen/>
        <w:t>êng bé trong suèt qu¸ tr×nh thi c«ng x©y dùng còng nh</w:t>
        <w:softHyphen/>
        <w:t xml:space="preserve"> qu¸ tr×nh thi c«ng phôc håi nguyªn tr¹ng cña c«ng tr×nh giao th«ng ®</w:t>
        <w:softHyphen/>
        <w:t>êng bé.</w:t>
      </w:r>
    </w:p>
    <w:p>
      <w:pPr>
        <w:pStyle w:val="Normal"/>
        <w:rPr/>
      </w:pPr>
      <w:r>
        <w:rPr/>
        <w:t>2.7. Kinh phÝ thÈm ®Þnh cho phÐp x©y dùng c«ng tr×nh th«ng tin b</w:t>
        <w:softHyphen/>
        <w:t>u ®iÖn trong ph¹m vi b¶o vÖ c«ng tr×nh giao th«ng ®</w:t>
        <w:softHyphen/>
        <w:t>êng bé vµ kinh phÝ gi¸m s¸t cña chñ ®Çu t</w:t>
        <w:softHyphen/>
        <w:t xml:space="preserve"> hoÆc c¬ quan qu¶n lý c«ng tr×nh giao th«ng ®</w:t>
        <w:softHyphen/>
        <w:t>êng bé ®</w:t>
        <w:softHyphen/>
        <w:t>îc thanh quyÕt to¸n víi chñ ®Çu t</w:t>
        <w:softHyphen/>
        <w:t xml:space="preserve"> c«ng tr×nh th«ng tin b</w:t>
        <w:softHyphen/>
        <w:t>u ®iÖn theo quy ®Þnh hiÖn hµnh.</w:t>
      </w:r>
    </w:p>
    <w:p>
      <w:pPr>
        <w:pStyle w:val="Normal"/>
        <w:rPr/>
      </w:pPr>
      <w:r>
        <w:rPr/>
        <w:t>2.8. Sau khi thi c«ng c«ng tr×nh th«ng tin b</w:t>
        <w:softHyphen/>
        <w:t>u ®iÖn, chñ ®Çu t</w:t>
        <w:softHyphen/>
        <w:t xml:space="preserve"> hoÆc c¬ quan qu¶n lý c«ng tr×nh th«ng tin b</w:t>
        <w:softHyphen/>
        <w:t>u ®iÖn cã tr¸ch nhiÖm hoµn tr¶ nguyªn tr¹ng c«ng tr×nh giao th«ng ®</w:t>
        <w:softHyphen/>
        <w:t>êng bé, ®¬n vÞ x©y dùng c«ng tr×nh th«ng tin b</w:t>
        <w:softHyphen/>
        <w:t>u ®iÖn vµ ®¬n vÞ qu¶n lý c«ng tr×nh giao th«ng ®</w:t>
        <w:softHyphen/>
        <w:t>êng bé ph¶i tiÕn hµnh nghiÖm thu chÊt l</w:t>
        <w:softHyphen/>
        <w:t>îng còng nh</w:t>
        <w:softHyphen/>
        <w:t xml:space="preserve"> bµn giao l¹i mÆt b»ng c«ng tr×nh b»ng v¨n b¶n cô thÓ.</w:t>
      </w:r>
    </w:p>
    <w:p>
      <w:pPr>
        <w:pStyle w:val="Normal"/>
        <w:rPr/>
      </w:pPr>
      <w:r>
        <w:rPr/>
        <w:t>§Ó cã sù phèi hîp tèt c«ng t¸c qu¶n lý c«ng tr×nh th«ng tin b</w:t>
        <w:softHyphen/>
        <w:t>u ®iÖn còng nh</w:t>
        <w:softHyphen/>
        <w:t xml:space="preserve"> c«ng tr×nh giao th«ng ®</w:t>
        <w:softHyphen/>
        <w:t>êng bé, chñ ®Çu t</w:t>
        <w:softHyphen/>
        <w:t xml:space="preserve"> c«ng tr×nh th«ng tin b</w:t>
        <w:softHyphen/>
        <w:t>u ®iÖn giao 01 bé hå s¬ hoµn c«ng cã b×nh ®å, vÞ trÝ, kÝch th</w:t>
        <w:softHyphen/>
        <w:t>íc cña c«ng tr×nh th«ng tin b</w:t>
        <w:softHyphen/>
        <w:t>u ®iÖn trong ph¹m vi b¶o vÖ c«ng tr×nh giao th«ng ®</w:t>
        <w:softHyphen/>
        <w:t>êng bé cho c¬ quan qu¶n lý c«ng tr×nh giao th«ng ®</w:t>
        <w:softHyphen/>
        <w:t>êng bé.</w:t>
      </w:r>
    </w:p>
    <w:p>
      <w:pPr>
        <w:pStyle w:val="Normal"/>
        <w:rPr/>
      </w:pPr>
      <w:r>
        <w:rPr/>
        <w:t>2.9. Khi c«ng tr×nh giao th«ng ®</w:t>
        <w:softHyphen/>
        <w:t>êng bé hoÆc c«ng tr×nh th«ng tin b</w:t>
        <w:softHyphen/>
        <w:t>u ®iÖn cã yªu cÇu söa ch÷a, n©ng cÊp c¶i t¹o, më réng th× c¬ quan qu¶n lý c«ng tr×nh ®ã ph¶i b¸o tr</w:t>
        <w:softHyphen/>
        <w:t>íc cho chñ ®Çu t</w:t>
        <w:softHyphen/>
        <w:t xml:space="preserve"> hoÆc c¬ quan qu¶n lý c«ng tr×nh kia víi thêi gian Ýt nhÊt 30 ngµy.</w:t>
      </w:r>
    </w:p>
    <w:p>
      <w:pPr>
        <w:pStyle w:val="Normal"/>
        <w:rPr/>
      </w:pPr>
      <w:r>
        <w:rPr/>
        <w:t>Tr</w:t>
        <w:softHyphen/>
        <w:t>êng hîp kh«ng cã kh¶ n¨ng di dêi c«ng tr×nh th«ng tin b</w:t>
        <w:softHyphen/>
        <w:t>u ®iÖn ra khái ph¹m vi yªu cÇu th× chñ ®Çu t</w:t>
        <w:softHyphen/>
        <w:t xml:space="preserve"> c«ng tr×nh hoÆc c¬ quan qu¶n lý c«ng tr×nh th«ng tin b</w:t>
        <w:softHyphen/>
        <w:t>u ®iÖn phèi hîp víi c¬ quan qu¶n lý c«ng tr×nh giao th«ng ®</w:t>
        <w:softHyphen/>
        <w:t>êng bé thèng nhÊt biÖn ph¸p xö lý.</w:t>
      </w:r>
    </w:p>
    <w:p>
      <w:pPr>
        <w:pStyle w:val="Normal"/>
        <w:rPr/>
      </w:pPr>
      <w:r>
        <w:rPr/>
        <w:t>Trong tr</w:t>
        <w:softHyphen/>
        <w:t>êng hîp c«ng tr×nh h</w:t>
        <w:softHyphen/>
        <w:t xml:space="preserve"> h¹i do bÊt kh¶ kh¸ng, cÇn söa ch÷a gÊp th× ®¬n vÞ qu¶n lý c«ng tr×nh ®ã ph¶i kÞp thêi th«ng b¸o cho ®¬n vÞ qu¶n lý c«ng tr×nh kia trong thêi gian kh«ng qu¸ 48 giê ®Ó thèng nhÊt biÖn ph¸p kh«i phôc.</w:t>
      </w:r>
    </w:p>
    <w:p>
      <w:pPr>
        <w:pStyle w:val="Normal"/>
        <w:rPr/>
      </w:pPr>
      <w:r>
        <w:rPr/>
        <w:t>Kinh phÝ di dêi, kh¾c phôc c«ng tr×nh th«ng tin b</w:t>
        <w:softHyphen/>
        <w:t>u ®iÖn do chñ ®Çu t</w:t>
        <w:softHyphen/>
        <w:t xml:space="preserve"> c«ng tr×nh th«ng tin b</w:t>
        <w:softHyphen/>
        <w:t>u ®iÖn hoÆc ®¬n vÞ qu¶n lý c«ng tr×nh th«ng tin b</w:t>
        <w:softHyphen/>
        <w:t>u ®iÖn chÞu tr¸ch nhiÖm.</w:t>
      </w:r>
    </w:p>
    <w:p>
      <w:pPr>
        <w:pStyle w:val="Normal"/>
        <w:rPr/>
      </w:pPr>
      <w:r>
        <w:rPr/>
        <w:t>Sau 30 ngµy th«ng b¸o ®Ó söa ch÷a n©ng cÊp, më réng c«ng tr×nh giao th«ng ®</w:t>
        <w:softHyphen/>
        <w:t>êng bé vµ sau 01 ngµy th«ng b¸o ®Ó söa ch÷a h</w:t>
        <w:softHyphen/>
        <w:t xml:space="preserve"> h¹i c«ng tr×nh giao th«ng ®</w:t>
        <w:softHyphen/>
        <w:t>êng bé do thiªn tai g©y ra mµ chñ ®Çu t</w:t>
        <w:softHyphen/>
        <w:t xml:space="preserve"> c«ng tr×nh th«ng tin b</w:t>
        <w:softHyphen/>
        <w:t>u ®iÖn, ®¬n vÞ qu¶n lý c«ng tr×nh th«ng tin b</w:t>
        <w:softHyphen/>
        <w:t>u ®iÖn kh«ng cã biÖn ph¸p kh¾c phôc c«ng tr×nh th«ng tin b</w:t>
        <w:softHyphen/>
        <w:t>u ®iÖn th× ®¬n vÞ thi c«ng c«ng tr×nh giao th«ng ®</w:t>
        <w:softHyphen/>
        <w:t>êng bé sÏ kh«ng chÞu tr¸ch nhiÖm vÒ mäi h</w:t>
        <w:softHyphen/>
        <w:t xml:space="preserve"> háng cña c«ng tr×nh th«ng tin b</w:t>
        <w:softHyphen/>
        <w:t>u ®iÖn.</w:t>
      </w:r>
    </w:p>
    <w:p>
      <w:pPr>
        <w:pStyle w:val="Normal"/>
        <w:rPr/>
      </w:pPr>
      <w:r>
        <w:rPr/>
        <w:t>2.10. Khi cã kÕ ho¹ch thùc hiÖn c¸c dù ¸n x©y dùng míi hoÆc c¶i t¹o, n©ng cÊp c¸c c«ng tr×nh giao th«ng ®</w:t>
        <w:softHyphen/>
        <w:t>êng bé th× chñ ®Çu t</w:t>
        <w:softHyphen/>
        <w:t xml:space="preserve"> c¸c c«ng tr×nh giao th«ng ®</w:t>
        <w:softHyphen/>
        <w:t>êng bé sÏ th«ng b¸o cho chñ ®Çu t</w:t>
        <w:softHyphen/>
        <w:t xml:space="preserve"> hoÆc c¬ quan qu¶n lý c«ng tr×nh th«ng tin b</w:t>
        <w:softHyphen/>
        <w:t>u ®iÖn ®Ó kÕt hîp thiÕt kÕ.</w:t>
      </w:r>
    </w:p>
    <w:p>
      <w:pPr>
        <w:pStyle w:val="Normal"/>
        <w:rPr/>
      </w:pPr>
      <w:r>
        <w:rPr/>
        <w:t>2.11. C¸c tæ chøc, c¸ nh©n kh«ng thùc hiÖn ®óng c¸c quy ®Þnh trong Th«ng t</w:t>
        <w:softHyphen/>
        <w:t xml:space="preserve"> nµy; g©y c¶n trë trong qu¸ tr×nh thùc hiÖn dù ¸n c«ng tr×nh th«ng tin b</w:t>
        <w:softHyphen/>
        <w:t>u ®iÖn; g©y khã kh¨n cho c«ng t¸c qu¶n lý khai th¸c, söa ch÷a, n©ng cÊp më réng c«ng tr×nh giao th«ng ®</w:t>
        <w:softHyphen/>
        <w:t>êng bé; g©y h</w:t>
        <w:softHyphen/>
        <w:t xml:space="preserve"> h¹i cho c«ng tr×nh giao th«ng ®</w:t>
        <w:softHyphen/>
        <w:t>êng bé, c«ng tr×nh th«ng tin b</w:t>
        <w:softHyphen/>
        <w:t>u ®iÖn sÏ bÞ xö lý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 xml:space="preserve">III. Tæ chøc thùc hiÖn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rPr/>
      </w:pPr>
      <w:r>
        <w:rPr/>
        <w:t>3.1. Th«ng t</w:t>
        <w:softHyphen/>
        <w:t xml:space="preserve"> nµy cã hiÖu lùc sau 15 ngµy kÓ tõ ngµy ký.</w:t>
      </w:r>
    </w:p>
    <w:p>
      <w:pPr>
        <w:pStyle w:val="Normal"/>
        <w:rPr/>
      </w:pPr>
      <w:r>
        <w:rPr/>
        <w:t>3.2. C¸c quy ®Þnh tr</w:t>
        <w:softHyphen/>
        <w:t>íc ®Êy cña Bé Giao th«ng vËn t¶i, Tæng Côc B</w:t>
        <w:softHyphen/>
        <w:t>u ®iÖn tr¸i víi néi dung Th«ng t</w:t>
        <w:softHyphen/>
        <w:t xml:space="preserve"> nµy bÞ b·i bá.</w:t>
      </w:r>
    </w:p>
    <w:p>
      <w:pPr>
        <w:pStyle w:val="Normal"/>
        <w:rPr/>
      </w:pPr>
      <w:r>
        <w:rPr/>
        <w:t>3.3. Tæ chøc, c¸ nh©n liªn quan ®Õn x©y dùng vµ qu¶n lý c«ng tr×nh th«ng tin b</w:t>
        <w:softHyphen/>
        <w:t>u ®iÖn trong ph¹m vi b¶o vÖ c«ng tr×nh giao th«ng ®</w:t>
        <w:softHyphen/>
        <w:t>êng bé, c¸c ®¬n vÞ qu¶n lý c«ng tr×nh giao th«ng ®</w:t>
        <w:softHyphen/>
        <w:t>êng bé vµ c¸c ®¬n vÞ kh¸c cã liªn quan cã tr¸ch nhiÖm thùc hiÖn néi dung Th«ng t</w:t>
        <w:softHyphen/>
        <w:t xml:space="preserve"> nµy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Trong qu¸ tr×nh thùc hiÖn nÕu cã v</w:t>
        <w:softHyphen/>
        <w:t>íng m¾c ph¶i ph¶n ¸nh vÒ Bé Giao th«ng VËn t¶i, Tæng côc B</w:t>
        <w:softHyphen/>
        <w:t xml:space="preserve">u ®iÖn ®Ó kÞp thêi bæ sung, söa ®æi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.VnTimeH" w:hAnsi=".VnTimeH" w:cs=".VnTimeH"/>
      </w:rPr>
    </w:pPr>
    <w:r>
      <w:rPr>
        <w:rFonts w:cs=".VnTimeH" w:ascii=".VnTimeH" w:hAnsi=".VnTimeH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3:56:00Z</dcterms:created>
  <dc:creator>VanAnh</dc:creator>
  <dc:description/>
  <cp:keywords/>
  <dc:language>en-US</dc:language>
  <cp:lastModifiedBy>Hung</cp:lastModifiedBy>
  <dcterms:modified xsi:type="dcterms:W3CDTF">2012-02-14T09:38:00Z</dcterms:modified>
  <cp:revision>10</cp:revision>
  <dc:subject/>
  <dc:title>Th«ng t­</dc:title>
</cp:coreProperties>
</file>