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605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6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VnCenturyU Schoolbook;.VnTimeH" w:hAnsi="VnCenturyU Schoolbook;.VnTimeH" w:cs="VnCenturyU Schoolbook;.VnTimeH"/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;.VnTimeH" w:hAnsi="VnCenturyU Schoolbook;.VnTimeH" w:cs="VnCenturyU Schoolbook;.VnTimeH"/>
                <w:b/>
                <w:b/>
              </w:rPr>
            </w:pPr>
            <w:r>
              <w:rPr>
                <w:rFonts w:cs="VnCenturyU Schoolbook;.VnTimeH" w:ascii="VnCenturyU Schoolbook;.VnTimeH" w:hAnsi="VnCenturyU Schoolbook;.VnTimeH"/>
                <w:b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12</w:t>
            </w:r>
            <w:r>
              <w:rPr>
                <w:sz w:val="26"/>
              </w:rPr>
              <w:t>/2001/</w:t>
            </w:r>
            <w:r>
              <w:fldChar w:fldCharType="begin">
                <w:ffData>
                  <w:name w:val="__Fieldmark__0_2306085806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0_2306085806"/>
            <w:bookmarkStart w:id="1" w:name="__Fieldmark__0_2306085806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sz w:val="26"/>
              </w:rPr>
            </w:pPr>
            <w:r>
              <w:rPr>
                <w:rFonts w:cs=".VnCentury SchoolbookH" w:ascii=".VnCentury SchoolbookH" w:hAnsi=".VnCentury SchoolbookH"/>
                <w:b/>
                <w:sz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eastAsia=".VnTime"/>
                <w:b/>
                <w:sz w:val="20"/>
              </w:rPr>
              <w:t xml:space="preserve">  </w:t>
            </w:r>
            <w:r>
              <w:rPr>
                <w:b/>
                <w:sz w:val="18"/>
              </w:rPr>
              <w:t>TH.3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6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/>
              <w:t>Hµ Néi, ngµy 25 th¸ng  7 n¨m 200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;.VnTimeH" w:hAnsi="VnCenturyU Schoolbook;.VnTimeH" w:cs="VnCenturyU Schoolbook;.VnTimeH"/>
                <w:b/>
                <w:b/>
                <w:sz w:val="22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</w:rPr>
      </w:pPr>
      <w:r>
        <w:fldChar w:fldCharType="begin">
          <w:ffData>
            <w:name w:val="__Fieldmark__1_2306085806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b/>
          <w:rFonts w:cs=".VnTimeH" w:ascii=".VnTimeH" w:hAnsi=".VnTimeH"/>
        </w:rPr>
        <w:instrText xml:space="preserve"> FORMDROPDOWN </w:instrText>
      </w:r>
      <w:r>
        <w:rPr>
          <w:b/>
          <w:rFonts w:cs=".VnTimeH" w:ascii=".VnTimeH" w:hAnsi=".VnTimeH"/>
        </w:rPr>
        <w:fldChar w:fldCharType="separate"/>
      </w:r>
      <w:bookmarkStart w:id="2" w:name="__Fieldmark__1_2306085806"/>
      <w:bookmarkStart w:id="3" w:name="__Fieldmark__1_2306085806"/>
      <w:bookmarkEnd w:id="3"/>
      <w:r/>
      <w:r>
        <w:rPr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</w:rPr>
      </w:r>
    </w:p>
    <w:p>
      <w:pPr>
        <w:pStyle w:val="Normal"/>
        <w:ind w:right="9" w:hanging="0"/>
        <w:jc w:val="center"/>
        <w:rPr>
          <w:b/>
          <w:b/>
        </w:rPr>
      </w:pPr>
      <w:r>
        <w:rPr>
          <w:b/>
        </w:rPr>
        <w:t>Phª duyÖt §Ò ¸n tin häc ho¸ qu¶n lý hµnh chÝnh nhµ n</w:t>
        <w:softHyphen/>
        <w:t>íc</w:t>
      </w:r>
    </w:p>
    <w:p>
      <w:pPr>
        <w:pStyle w:val="Normal"/>
        <w:ind w:right="9" w:hanging="0"/>
        <w:jc w:val="center"/>
        <w:rPr>
          <w:b/>
          <w:b/>
        </w:rPr>
      </w:pPr>
      <w:r>
        <w:rPr>
          <w:b/>
        </w:rPr>
        <w:t>giai ®o¹n 2001 - 2005</w:t>
      </w:r>
    </w:p>
    <w:p>
      <w:pPr>
        <w:pStyle w:val="Normal"/>
        <w:ind w:right="9" w:hanging="0"/>
        <w:jc w:val="center"/>
        <w:rPr>
          <w:rFonts w:ascii=".VnFree" w:hAnsi=".VnFree" w:cs=".VnFree"/>
          <w:b/>
          <w:b/>
        </w:rPr>
      </w:pPr>
      <w:r>
        <w:rPr>
          <w:rFonts w:cs=".VnFree" w:ascii=".VnFree" w:hAnsi=".VnFree"/>
          <w:b/>
        </w:rPr>
        <w:t>--------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  <w:sz w:val="26"/>
        </w:rPr>
      </w:pPr>
      <w:r>
        <w:fldChar w:fldCharType="begin">
          <w:ffData>
            <w:name w:val="__Fieldmark__2_2306085806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sz w:val="26"/>
          <w:b/>
          <w:rFonts w:cs=".VnTimeH" w:ascii=".VnTimeH" w:hAnsi=".VnTimeH"/>
        </w:rPr>
        <w:instrText xml:space="preserve"> FORMDROPDOWN </w:instrText>
      </w:r>
      <w:r>
        <w:rPr>
          <w:sz w:val="26"/>
          <w:b/>
          <w:rFonts w:cs=".VnTimeH" w:ascii=".VnTimeH" w:hAnsi=".VnTimeH"/>
        </w:rPr>
        <w:fldChar w:fldCharType="separate"/>
      </w:r>
      <w:bookmarkStart w:id="4" w:name="__Fieldmark__2_2306085806"/>
      <w:bookmarkStart w:id="5" w:name="__Fieldmark__2_2306085806"/>
      <w:bookmarkEnd w:id="5"/>
      <w:r/>
      <w:r>
        <w:rPr>
          <w:sz w:val="26"/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spacing w:lineRule="auto" w:line="268" w:before="240" w:after="0"/>
        <w:ind w:right="14" w:firstLine="540"/>
        <w:jc w:val="both"/>
        <w:rPr/>
      </w:pPr>
      <w:r>
        <w:rPr/>
        <w:t>C¨n cø LuËt Tæ chøc ChÝnh phñ ngµy 30 th¸ng 9 n¨m 1992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/>
      </w:pPr>
      <w:r>
        <w:rPr>
          <w:color w:val="000000"/>
        </w:rPr>
        <w:t>C¨n cø</w:t>
        <w:tab/>
        <w:t xml:space="preserve">ChØ thÞ sè 58-CT/TW </w:t>
      </w:r>
      <w:r>
        <w:rPr/>
        <w:t xml:space="preserve">ngµy 17 th¸ng 10 n¨m 2000 </w:t>
      </w:r>
      <w:r>
        <w:rPr>
          <w:color w:val="000000"/>
        </w:rPr>
        <w:t>cña Bé ChÝnh trÞ vÒ ®Èy m¹nh øng dông vµ ph¸t triÓn c«ng nghÖ th«ng tin trong sù nghiÖp c«ng nghiÖp hãa vµ hiÖn ®¹i hãa giai ®o¹n 2001 - 2005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  <w:t>C¨n cø NghÞ quyÕt phiªn häp ChÝnh phñ th</w:t>
        <w:softHyphen/>
        <w:t>êng kú th¸ng 5 n¨m 2001    sè 06/2001/NQ-CP ngµy 06 th¸ng 6 n¨m 2001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  <w:t>XÐt ®Ò nghÞ cña Bé tr</w:t>
        <w:softHyphen/>
        <w:t xml:space="preserve">ëng, Chñ nhiÖm V¨n phßng ChÝnh phñ, 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  <w:sz w:val="26"/>
        </w:rPr>
      </w:pPr>
      <w:r>
        <w:fldChar w:fldCharType="begin">
          <w:ffData>
            <w:name w:val="__Fieldmark__3_2306085806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b/>
          <w:rFonts w:cs=".VnTimeH" w:ascii=".VnTimeH" w:hAnsi=".VnTimeH"/>
        </w:rPr>
        <w:instrText xml:space="preserve"> FORMDROPDOWN </w:instrText>
      </w:r>
      <w:r>
        <w:rPr>
          <w:sz w:val="26"/>
          <w:b/>
          <w:rFonts w:cs=".VnTimeH" w:ascii=".VnTimeH" w:hAnsi=".VnTimeH"/>
        </w:rPr>
        <w:fldChar w:fldCharType="separate"/>
      </w:r>
      <w:bookmarkStart w:id="6" w:name="__Fieldmark__3_2306085806"/>
      <w:bookmarkStart w:id="7" w:name="__Fieldmark__3_2306085806"/>
      <w:bookmarkEnd w:id="7"/>
      <w:r/>
      <w:r>
        <w:rPr>
          <w:sz w:val="26"/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>§iÒu 1.</w:t>
      </w:r>
      <w:r>
        <w:rPr/>
        <w:t xml:space="preserve"> Phª duyÖt §Ò ¸n Tin häc hãa qu¶n lý hµnh chÝnh nhµ n</w:t>
        <w:softHyphen/>
        <w:t xml:space="preserve">íc giai ®o¹n 2001 - 2005 ®Ó lµm c¨n cø cho c¸c Bé, c¬ quan ngang Bé, c¬ quan thuéc ChÝnh phñ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x©y dùng vµ triÓn khai §Ò ¸n Tin häc ho¸ qu¶n lý hµnh chÝnh nhµ n</w:t>
        <w:softHyphen/>
        <w:t>íc thuéc ph¹m vi chøc n¨ng vµ thÈm quyÒn cña m×nh (§Ò ¸n kÌm theo).</w:t>
      </w:r>
    </w:p>
    <w:p>
      <w:pPr>
        <w:pStyle w:val="Normal"/>
        <w:spacing w:lineRule="auto" w:line="268"/>
        <w:ind w:right="14" w:firstLine="547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>§iÒu 2.</w:t>
      </w:r>
      <w:r>
        <w:rPr/>
        <w:t xml:space="preserve"> Giao V¨n phßng ChÝnh phñ chñ tr×, phèi hîp víi Bé KÕ ho¹ch vµ §Çu t</w:t>
        <w:softHyphen/>
        <w:t>, Bé Tµi chÝnh, Ban Tæ chøc - C¸n bé ChÝnh phñ, Bé Khoa häc, C«ng nghÖ vµ M«i tr</w:t>
        <w:softHyphen/>
        <w:t>êng h</w:t>
        <w:softHyphen/>
        <w:t xml:space="preserve">íng dÉn c¸c Bé, c¬ quan ngang Bé, c¬ quan thuéc ChÝnh phñ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riÓn khai thùc hiÖn §Ò ¸n nµy.</w:t>
      </w:r>
    </w:p>
    <w:p>
      <w:pPr>
        <w:pStyle w:val="Normal"/>
        <w:spacing w:lineRule="auto" w:line="268"/>
        <w:ind w:right="14" w:firstLine="547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 xml:space="preserve">§iÒu 3. </w:t>
      </w:r>
      <w:r>
        <w:rPr/>
        <w:t>QuyÕt ®Þnh nµy cã hiÖu lùc kÓ tõ ngµy ký.</w:t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spacing w:lineRule="auto" w:line="276"/>
        <w:ind w:right="14" w:firstLine="547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left="5040" w:right="9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ind w:left="5040" w:right="9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 :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C¸c Bé, c¬ quan ngang Bé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c¬ quan thuéc ChÝnh phñ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H§ND, UBND c¸c tØnh, 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Quèc héi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Chñ tÞch n</w:t>
        <w:softHyphen/>
        <w:t>íc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TW vµ c¸c Ban cña §¶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iÖn KiÓm s¸t nh©n d©n tèi cao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Tßa ¸n nh©n d©n tèi cao,                                                                  </w:t>
      </w:r>
      <w:r>
        <w:rPr>
          <w:b/>
        </w:rPr>
        <w:t>Phan V¨n Kh¶i - §· ký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C«ng b¸o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VPCP : BTCN, c¸c PCN, c¸c Vô, Côc, 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c¸c ®¬n vÞ trùc thuéc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L</w:t>
        <w:softHyphen/>
        <w:t>u : TTTH (5b), VT.</w:t>
      </w:r>
      <w:r>
        <w:br w:type="page"/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"/>
        <w:gridCol w:w="1"/>
        <w:gridCol w:w="5464"/>
        <w:gridCol w:w="194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Palatino;.VnArial" w:hAnsi="VnPalatino;.VnArial" w:cs="VnPalatino;.VnArial"/>
              </w:rPr>
            </w:pPr>
            <w:r>
              <w:rPr>
                <w:rFonts w:cs="VnPalatino;.VnArial" w:ascii="VnPalatino;.VnArial" w:hAnsi="VnPalatino;.VnArial"/>
                <w:vertAlign w:val="superscript"/>
              </w:rPr>
              <w:t>_________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nPalatino;.VnArial" w:hAnsi="VnPalatino;.VnArial" w:cs="VnPalatino;.VnArial"/>
                <w:sz w:val="26"/>
              </w:rPr>
            </w:pPr>
            <w:r>
              <w:rPr>
                <w:rFonts w:cs="VnPalatino;.VnArial" w:ascii="VnPalatino;.VnArial" w:hAnsi="VnPalatino;.VnArial"/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;.VnArialH" w:hAnsi="VnPalatinoU;.VnArialH" w:cs="VnPalatinoU;.VnArial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VnPalatino;.VnArial" w:hAnsi="VnPalatino;.VnArial" w:cs="VnPalatino;.VnArial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;.VnArial" w:hAnsi="VnPalatino;.VnArial" w:cs="VnPalatino;.VnArial"/>
                <w:b/>
                <w:b/>
                <w:sz w:val="26"/>
              </w:rPr>
            </w:pPr>
            <w:r>
              <w:rPr>
                <w:rFonts w:cs="VnPalatino;.VnArial" w:ascii="VnPalatino;.VnArial" w:hAnsi="VnPalatino;.VnArial"/>
                <w:b/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  <w:t>®Ò 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>tin häc hãa qu¶n lý hµnh chÝnh nhµ n</w:t>
        <w:softHyphen/>
        <w:t>íc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>giai ®o¹n 2001 - 2005</w:t>
      </w:r>
    </w:p>
    <w:p>
      <w:pPr>
        <w:pStyle w:val="Normal"/>
        <w:spacing w:before="240" w:after="0"/>
        <w:jc w:val="center"/>
        <w:rPr/>
      </w:pPr>
      <w:r>
        <w:rPr>
          <w:i/>
          <w:color w:val="000000"/>
        </w:rPr>
        <w:t xml:space="preserve">(Ban hµnh kÌm theo QuyÕt ®Þnh sè </w:t>
      </w:r>
      <w:r>
        <w:rPr>
          <w:b/>
          <w:i/>
          <w:color w:val="000000"/>
        </w:rPr>
        <w:t>112</w:t>
      </w:r>
      <w:r>
        <w:rPr>
          <w:i/>
          <w:color w:val="000000"/>
        </w:rPr>
        <w:t>/2001/Q§-TT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eastAsia=".VnTime"/>
          <w:i/>
          <w:color w:val="000000"/>
        </w:rPr>
        <w:t xml:space="preserve"> </w:t>
      </w:r>
      <w:r>
        <w:rPr>
          <w:i/>
          <w:color w:val="000000"/>
        </w:rPr>
        <w:t>ngµy 25 th¸ng 7 n¨m 2001 cña Thñ t</w:t>
        <w:softHyphen/>
        <w:t>íng ChÝnh phñ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i/>
          <w:i/>
          <w:color w:val="000000"/>
          <w:sz w:val="24"/>
        </w:rPr>
      </w:pPr>
      <w:r>
        <w:rPr>
          <w:rFonts w:cs=".VnTimeH" w:ascii=".VnTimeH" w:hAnsi=".VnTimeH"/>
          <w:b/>
          <w:i/>
          <w:color w:val="000000"/>
          <w:sz w:val="24"/>
        </w:rPr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V¨n phßng ChÝnh phñ ®· ®</w:t>
        <w:softHyphen/>
        <w:t>îc Th</w:t>
        <w:softHyphen/>
        <w:t>êng vô Héi ®ång Bé tr</w:t>
        <w:softHyphen/>
        <w:t>ëng giao nhiÖm vô nghiªn cøu vµ thùc hiÖn §Ò ¸n tin häc hãa qu¶n lý hµnh chÝnh nhµ n</w:t>
        <w:softHyphen/>
        <w:t>íc tõ n¨m 1990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Thùc hiÖn nhiÖm vô ®ã, trong giai ®o¹n tõ n¨m 1991 ®Õn n¨m 1997, V¨n phßng ChÝnh phñ ®· triÓn khai 4 §Ò ¸n, trong ®ã cã 2 §Ò ¸n do ChÝnh phñ Ph¸p tµi trî (giai ®o¹n 1991 - 1993 vµ giai ®o¹n 1994 - 1996); mét §Ò ¸n do ng©n s¸ch nhµ n</w:t>
        <w:softHyphen/>
        <w:t>íc ®Çu t</w:t>
        <w:softHyphen/>
        <w:t xml:space="preserve"> theo ch</w:t>
        <w:softHyphen/>
        <w:t>¬ng tr×nh quèc gia vÒ c«ng nghÖ th«ng tin (giai ®o¹n 1996 - 1998); mét §Ò ¸n m¹ng tin häc diÖn réng cña ChÝnh phñ theo QuyÕt ®Þnh cña Thñ t</w:t>
        <w:softHyphen/>
        <w:t>íng ChÝnh phñ  sè 280/TTg ngµy 29 th¸ng 4 n¨m 1997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C¬ së h¹ tÇng kü thuËt do 4 §Ò ¸n nãi trªn t¹o lËp ®</w:t>
        <w:softHyphen/>
        <w:t>îc trong thêi gian qua ®· ®Æt nÒn mãng cho c«ng t¸c tin häc hãa qu¶n lý vµ ®iÒu hµnh trong c¸c c¬ quan hµnh chÝnh nhµ n</w:t>
        <w:softHyphen/>
        <w:t>íc trªn ph¹m vi c¶ n</w:t>
        <w:softHyphen/>
        <w:t>íc; thóc ®Èy viÖc h×nh thµnh c¸c hÖ thèng th«ng tin, c¸c kho d÷ liÖu ®iÖn tö, phôc vô sù chØ ®¹o, ®iÒu hµnh cña ChÝnh phñ, Thñ t</w:t>
        <w:softHyphen/>
        <w:t>íng ChÝnh phñ vµ chÝnh quyÒn c¸c cÊp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  <w:u w:val="single"/>
        </w:rPr>
        <w:t>Theo Quy chÕ lµm viÖc cña ChÝnh phñ ban hµnh kÌm theo NghÞ ®Þnh                     sè 11/CP ngµy 24 th¸ng 01 n¨m 1998 cña ChÝnh phñ, tõ n¨m 1998, ChÝnh phñ giao cho V¨n phßng ChÝnh phñ thèng nhÊt qu¶n lý m¹ng tin häc diÖn réng cña ChÝnh phñ; nãi c¸ch kh¸c lµ thèng nhÊt chØ ®¹o c«ng t¸c tin häc hãa qu¶n lý hµnh chÝnh nhµ n</w:t>
        <w:softHyphen/>
        <w:t>íc trong ph¹m vi ChÝnh phñ,</w:t>
      </w:r>
      <w:r>
        <w:rPr>
          <w:color w:val="000000"/>
        </w:rPr>
        <w:t xml:space="preserve"> c¸c Bé, c¬ quan ngang Bé, c¬ quan thuéc ChÝnh phñ</w:t>
      </w:r>
      <w:r>
        <w:rPr>
          <w:color w:val="000000"/>
          <w:u w:val="single"/>
        </w:rPr>
        <w:t xml:space="preserve"> vµ chÝnh quyÒn ®Þa ph</w:t>
        <w:softHyphen/>
        <w:t>¬ng c¸c cÊp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</w:rPr>
        <w:t>§Ó ®ång bé víi Ch</w:t>
        <w:softHyphen/>
        <w:t>¬ng tr×nh C¶i c¸ch hµnh chÝnh nhµ n</w:t>
        <w:softHyphen/>
        <w:t>íc giai ®o¹n 2001 - 2010, Thñ t</w:t>
        <w:softHyphen/>
        <w:t>íng ChÝnh phñ quyÕt ®Þnh §Ò ¸n tæng thÓ tin häc hãa qu¶n lý hµnh chÝnh nhµ n</w:t>
        <w:softHyphen/>
        <w:t xml:space="preserve">íc giai ®o¹n 2001 - 2005 víi nh÷ng néi dung chñ yÕu sau ®©y vµ giao V¨n phßng ChÝnh phñ chñ tr×, phèi hîp víi c¸c Bé, c¬ quan ngang Bé, c¬ quan thuéc ChÝnh phñ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cÊp triÓn khai thùc hiÖn :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 xml:space="preserve">I. C¬ së cña §Ò ¸n tin häc hãa 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¶n lý hµnh chÝnh nhµ n</w:t>
        <w:softHyphen/>
        <w:t>íc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giai ®o¹n 2001 - 2005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§Ò ¸n tin häc hãa qu¶n lý hµnh chÝnh nhµ n</w:t>
        <w:softHyphen/>
        <w:t>íc giai ®o¹n 2001 - 2005 dùa trªn c¸c c¬ së sau ®©y :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1. NghÞ quyÕt cña ChÝnh phñ sè 49/CP ngµy 04 th¸ng 8 n¨m 1993 vÒ ph¸t triÓn c«ng nghÖ th«ng tin ë n</w:t>
        <w:softHyphen/>
        <w:t>íc ta trong nh÷ng n¨m 90 vµ QuyÕt ®Þnh                    cña Thñ t</w:t>
        <w:softHyphen/>
        <w:t>íng ChÝnh phñ sè 211/TTg ngµy 07 th¸ng 4 n¨m 1995 ®· x¸c ®Þnh qu¶n lý nhµ n</w:t>
        <w:softHyphen/>
        <w:t xml:space="preserve">íc lµ lÜnh vùc </w:t>
        <w:softHyphen/>
        <w:t>u tiªn hµng ®Çu trong viÖc øng dông c«ng nghÖ th«ng tin, theo ®ã, ch</w:t>
        <w:softHyphen/>
        <w:t>¬ng tr×nh tin häc hãa qu¶n lý nhµ n</w:t>
        <w:softHyphen/>
        <w:t>íc ®· ®</w:t>
        <w:softHyphen/>
        <w:t>îc ChÝnh phñ quyÕt ®Þnh ®Çu t</w:t>
        <w:softHyphen/>
        <w:t xml:space="preserve"> b</w:t>
        <w:softHyphen/>
        <w:t>íc ®Çu trong khu«n khæ ch</w:t>
        <w:softHyphen/>
        <w:t>¬ng tr×nh quèc gia vÒ c«ng nghÖ th«ng tin giai ®o¹n 1996 - 1998, trong ®ã cã c¶ dù ¸n ®Çu t</w:t>
        <w:softHyphen/>
        <w:t xml:space="preserve"> m¹ng tin häc diÖn réng cña ChÝnh phñ (kÕt qu¶ ®Çu t</w:t>
        <w:softHyphen/>
        <w:t xml:space="preserve"> sÏ thÓ hiÖn ë phÇn sau).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2. ChØ thÞ sè 58/CT-TW ngµy 17 th¸ng 10  n¨m 2000 cña Bé ChÝnh trÞ Ban ChÊp hµnh Trung </w:t>
        <w:softHyphen/>
        <w:t>¬ng khãa 8 ®· nªu nhiÖm vô øng dông c«ng nghÖ th«ng tin ®èi víi c¸c c¬ quan §¶ng vµ Nhµ n</w:t>
        <w:softHyphen/>
        <w:t>íc trong giai ®o¹n 2001 - 2005 nh</w:t>
        <w:softHyphen/>
        <w:t xml:space="preserve"> sau : ''c¸c c¬ quan §¶ng, Nhµ n</w:t>
        <w:softHyphen/>
        <w:t>íc, c¸c tæ chøc chÝnh trÞ - x· héi ®i ®Çu trong viÖc triÓn khai øng dông c«ng nghÖ th«ng tin trong mäi ho¹t ®éng theo ph</w:t>
        <w:softHyphen/>
        <w:t>¬ng ch©m b¶o ®¶m tiÕt kiÖm, thiÕt thùc vµ hiÖu qu¶ l©u dµi. Tin häc hãa ho¹t ®éng cña c¸c c¬ quan §¶ng vµ Nhµ n</w:t>
        <w:softHyphen/>
        <w:t>íc lµ bé phËn h÷u c¬ quan träng cña c¶i c¸ch nÒn hµnh chÝnh quèc gia, lµ nhiÖm vô th</w:t>
        <w:softHyphen/>
        <w:t>êng xuyªn cña c¸c c¬ quan nh»m t¨ng c</w:t>
        <w:softHyphen/>
        <w:t>êng n¨ng lùc qu¶n lý, n©ng cao n¨ng suÊt, chÊt l</w:t>
        <w:softHyphen/>
        <w:t>îng, hiÖu qu¶. C¸c cÊp ñy, tæ chøc §¶ng chØ ®¹o khÈn tr</w:t>
        <w:softHyphen/>
        <w:t>¬ng x©y dùng c¸c hÖ thèng th«ng tin cÇn thiÕt phôc vô lîi Ých c«ng céng cña nh©n d©n, phôc vô sù l·nh ®¹o cña §¶ng, qu¶n lý cña nhµ n</w:t>
        <w:softHyphen/>
        <w:t>íc. Sím hoµn thiÖn, th</w:t>
        <w:softHyphen/>
        <w:t>êng xuyªn n©ng cÊp vµ sö dông cã hiÖu qu¶ m¹ng th«ng tin diÖn réng cña §¶ng vµ ChÝnh phñ. B¶o ®¶m ®Õn            n¨m 2005, vÒ c¬ b¶n x©y dùng vµ ®</w:t>
        <w:softHyphen/>
        <w:t>a vµo ho¹t ®éng hÖ thèng th«ng tin ®iÖn tö cña §¶ng vµ ChÝnh phñ''.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>3. QuyÕt ®Þnh cña ChÝnh phñ vÒ viÖc ký kÕt HiÖp ®Þnh khung E-ASEAN (ASEAN ®iÖn tö) t¹i Héi nghÞ cÊp cao kh«ng chÝnh thøc lÇn thø 4 t¹i Singapore ngµy 24 th¸ng 4 n¨m 2000, trong ®ã, theo §iÒu 3 vµ §iÒu 9, ViÖt Nam cam kÕt thùc hiÖn môc tiªu x©y dùng ChÝnh phñ ®iÖn tö.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color w:val="000000"/>
          <w:spacing w:val="-8"/>
        </w:rPr>
        <w:t>4. Ch</w:t>
        <w:softHyphen/>
        <w:t>¬ng tr×nh C¶i c¸ch hµnh chÝnh nhµ n</w:t>
        <w:softHyphen/>
        <w:t xml:space="preserve">íc giai ®o¹n 2001 - 2010 </w:t>
      </w:r>
      <w:r>
        <w:rPr>
          <w:color w:val="000000"/>
        </w:rPr>
        <w:t>®· ®Ò ra môc tiªu hiÖn ®¹i ho¸ nÒn hµnh chÝnh nhµ n</w:t>
        <w:softHyphen/>
        <w:t xml:space="preserve">íc, theo ®ã, </w:t>
      </w:r>
      <w:r>
        <w:rPr>
          <w:color w:val="000000"/>
          <w:spacing w:val="-4"/>
        </w:rPr>
        <w:t>®Õn n¨m 2010,</w:t>
      </w:r>
      <w:r>
        <w:rPr>
          <w:color w:val="000000"/>
        </w:rPr>
        <w:t xml:space="preserve"> x©y dùng vµ ®</w:t>
        <w:softHyphen/>
        <w:t xml:space="preserve">a vµo vËn hµnh m¹ng ®iÖn tö - tin häc thèng nhÊt cña </w:t>
      </w:r>
      <w:r>
        <w:rPr>
          <w:color w:val="000000"/>
          <w:spacing w:val="-4"/>
        </w:rPr>
        <w:t>ChÝnh phñ víi hai giai ®o¹n 2001 - 2005; 2006 - 2010.</w:t>
      </w:r>
    </w:p>
    <w:p>
      <w:pPr>
        <w:pStyle w:val="Normal"/>
        <w:spacing w:lineRule="auto" w:line="264" w:before="240" w:after="0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 xml:space="preserve">II. Mét sè ®¸nh gi¸ tæng qu¸t t×nh h×nh tin häc hãa </w:t>
      </w:r>
    </w:p>
    <w:p>
      <w:pPr>
        <w:pStyle w:val="Normal"/>
        <w:spacing w:lineRule="auto" w:line="264"/>
        <w:jc w:val="center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¶n lý hµnh chÝnh nhµ n</w:t>
        <w:softHyphen/>
        <w:t xml:space="preserve">íc trong thêi gian qua </w:t>
      </w:r>
    </w:p>
    <w:p>
      <w:pPr>
        <w:pStyle w:val="Normal"/>
        <w:spacing w:before="240" w:after="0"/>
        <w:ind w:firstLine="547"/>
        <w:jc w:val="both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color w:val="000000"/>
          <w:sz w:val="26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1. N¨m 1990, Th</w:t>
        <w:softHyphen/>
        <w:t>êng vô Héi ®ång Bé tr</w:t>
        <w:softHyphen/>
        <w:t xml:space="preserve">ëng ®· phª duyÖt dù ¸n </w:t>
      </w:r>
      <w:r>
        <w:rPr>
          <w:rFonts w:cs=".VnTimeH" w:ascii=".VnTimeH" w:hAnsi=".VnTimeH"/>
          <w:color w:val="000000"/>
        </w:rPr>
        <w:t>ø</w:t>
      </w:r>
      <w:r>
        <w:rPr>
          <w:color w:val="000000"/>
        </w:rPr>
        <w:t>ng dông tin häc vµ kü thuËt th«ng tin t¹i V¨n phßng ChÝnh phñ (c«ng v¨n sè 1265/TH ngµy 24 th¸ng 4 n¨m 1990 cña V¨n phßng ChÝnh phñ th«ng b¸o QuyÕt ®Þnh cña Th</w:t>
        <w:softHyphen/>
        <w:t>êng vô Héi ®ång Bé tr</w:t>
        <w:softHyphen/>
        <w:t>ëng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hiÖm vô cña dù ¸n lµ tin häc ho¸ hÖ thèng th«ng tin qu¶n lý t¹i V¨n phßng ChÝnh phñ, ®ång thêi hç trî mét phÇn thiÕt bÞ, c«ng nghÖ, ®µo t¹o c¸n bé cho 10 Bé, 10 tØnh träng ®iÓm, chuÈn bÞ ®iÒu kiÖn ®Ó x©y dùng m¹ng tin häc côc bé ë c¸c Bé, ®Þa ph</w:t>
        <w:softHyphen/>
        <w:t>¬ng, tiÕn tíi h×nh thµnh m¹ng th«ng tin diÖn réng kÕt nèi ®Õn tÊt c¶ c¸c Bé, ngµnh vµ ®Þa ph</w:t>
        <w:softHyphen/>
        <w:t>¬ng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§Õn cuèi n¨m 1993, V¨n phßng ChÝnh phñ ®· x©y dùng ®</w:t>
        <w:softHyphen/>
        <w:t>îc m¹ng tin häc côc bé (LAN) vµ b</w:t>
        <w:softHyphen/>
        <w:t>íc ®Çu øng dông c«ng nghÖ th«ng tin hiÖn ®¹i vµo c«ng t¸c chØ ®¹o, ®iÒu hµnh cña Thñ t</w:t>
        <w:softHyphen/>
        <w:t xml:space="preserve">íng ChÝnh phñ, nèi kÕt th«ng tin víi mét sè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tØnh träng ®iÓm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MÆc dï viÖc øng dông tin häc t¹i V¨n phßng ChÝnh phñ giai ®o¹n ®Çu cßn s¬ khai, c«ng nghÖ øng dông míi, nh</w:t>
        <w:softHyphen/>
        <w:t>ng ®</w:t>
        <w:softHyphen/>
        <w:t>îc sù quan t©m chØ ®¹o cña Thñ t</w:t>
        <w:softHyphen/>
        <w:t>íng ChÝnh phñ, c«ng t¸c tin häc ho¸ qu¶n lý hµnh chÝnh nhµ n</w:t>
        <w:softHyphen/>
        <w:t>íc t¹i V¨n phßng ChÝnh phñ ®· ®Æt nÒn mãng cho c«ng t¸c tin häc ho¸ qu¶n lý vµ ®iÒu hµnh trong c¸c c¬ quan hµnh chÝnh nhµ n</w:t>
        <w:softHyphen/>
        <w:t>íc trªn ph¹m vi toµn què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. Sau khi ban hµnh NghÞ quyÕt sè 49/CP vÒ ph¸t triÓn c«ng nghÖ th«ng tin (8/1993), Thñ t</w:t>
        <w:softHyphen/>
        <w:t>íng ChÝnh phñ ®· phª duyÖt kÕ ho¹ch 5 n¨m (1995 - 2000) triÓn khai Ch</w:t>
        <w:softHyphen/>
        <w:t>¬ng tr×nh Quèc gia vÒ C«ng nghÖ th«ng tin. Trong giai ®o¹n 1996 - 1998, Ch</w:t>
        <w:softHyphen/>
        <w:t>¬ng tr×nh ®· tËp trung kho¶ng 50% kinh phÝ (160 tû ®ång) cho môc tiªu tin häc ho¸ hÖ thèng th«ng tin qu¶n lý nhµ n</w:t>
        <w:softHyphen/>
        <w:t>íc. B</w:t>
        <w:softHyphen/>
        <w:t>íc ®Çu x©y dùng c¬ së h¹ tÇng kü thuËt cho viÖc tin häc ho¸ qu¶n lý nhµ n</w:t>
        <w:softHyphen/>
        <w:t>íc vµ øng dông c«ng nghÖ th«ng tin trong c¸c ho¹t ®éng qu¶n lý chuyªn ngµ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ªn c¬ së h¹ tÇng kü thuËt nµy, c¸c c¬ quan hµnh chÝnh nhµ n</w:t>
        <w:softHyphen/>
        <w:t>íc ®· tõng b</w:t>
        <w:softHyphen/>
        <w:t>íc triÓn khai c¸c hÖ thèng th«ng tin, c¸c kho d÷ liÖu ®iÖn tö phôc vô cho c«ng t¸c qu¶n lý, ®iÒu hµnh cña Thñ t</w:t>
        <w:softHyphen/>
        <w:t>íng ChÝnh phñ, c¸c Bé, ngµnh vµ c¸c c¬ quan chÝnh quyÒn c¸c cÊp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§Õn nay, hÖ thèng m¹ng tin häc côc bé t¹i 61 tØnh, thµnh phè trùc thuéc Trung </w:t>
        <w:softHyphen/>
        <w:t>¬ng vµ ë hÇu hÕt c¸c Bé, c¬ quan ngang Bé, c¬ quan thuéc ChÝnh phñ ®· ®</w:t>
        <w:softHyphen/>
        <w:t>îc thiÕt lËp. HÖ thèng nµy bao gåm c¶ c¸c hÖ th«ng tin t¸c nghiÖp, qu¶n lý hå s¬ c«ng viÖc vµ c¸c kho d÷ liÖu phôc vô nghiªn cøu, trî gióp qu¸ tr×nh ra quyÕt ®Þnh ®iÒu h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M¹ng tin häc diÖn réng cña ChÝnh phñ ®</w:t>
        <w:softHyphen/>
        <w:t>îc thiÕt lËp ®Ó liªn kÕt m¹ng tin häc trung t©m cña 61 tØnh, thµnh phè vµ gÇn 40 c¬ quan chñ chèt cña ChÝnh phñ víi quy m« 2.500 m¸y tr¹m, 180 m¸y chñ trªn ph¹m vi toµn quèc vµ  50 ch</w:t>
        <w:softHyphen/>
        <w:t>¬ng tr×nh øng dông kh¸c nhau. Víi m¹ng tin häc diÖn réng cña ChÝnh phñ, c¸c c¬ quan hµnh chÝnh nhµ n</w:t>
        <w:softHyphen/>
        <w:t>íc ®· thùc hiÖn viÖc truyÒn, nhËn th«ng tin ®a chiÒu, bao gåm hÖ thèng v¨n b¶n quy ph¹m ph¸p luËt, hÖ thèng b¸o c¸o ®Þnh kú, ®ét xuÊt vµ th</w:t>
        <w:softHyphen/>
        <w:t xml:space="preserve"> tÝn ®iÖn tö..., b¶o ®¶m nhanh chãng, an toµn, phôc vô cã hiÖu qu¶ c«ng t¸c chØ ®¹o, ®iÒu hµnh cña c¸c c¬ quan hµnh chÝnh nhµ n</w:t>
        <w:softHyphen/>
        <w:t>íc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ïng víi viÖc x©y dùng M¹ng tin häc diÖn réng cña ChÝnh phñ, 6 c¬ së D÷ liÖu quèc gia ®· ®</w:t>
        <w:softHyphen/>
        <w:t>îc triÓn khai, bao gåm : C¬ së d÷ liÖu quèc gia vÒ tµi chÝnh, thèng kª kinh tÕ - x· héi, ph¸p luËt, tµi nguyªn ®Êt vµ d©n c</w:t>
        <w:softHyphen/>
        <w:t>. §Õn cuèi n¨m 1999, c¸c §Ò ¸n C¬ së d÷ liÖu quèc gia nµy ®· hoµn thµnh luËn chøng kh¶ thi. Trong ®ã, hai C¬ së d÷ liÖu quèc gia vÒ tµi chÝnh, thèng kª ®· cã sè liÖu phôc vô tèt cho c«ng t¸c chØ ®¹o, ®iÒu hµnh cña ChÝnh ph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«ng t¸c ®µo t¹o tin häc ®· ®</w:t>
        <w:softHyphen/>
        <w:t>îc tiÕn hµnh ®ång bé víi viÖc x©y dùng hÖ thèng tin häc trong c¸c c¬ quan hµnh chÝnh nhµ n</w:t>
        <w:softHyphen/>
        <w:t>íc. Hµng v¹n l</w:t>
        <w:softHyphen/>
        <w:t>ît chuyªn viªn, c¸n bé ®· ®</w:t>
        <w:softHyphen/>
        <w:t>îc ®µo t¹o qua c¸c líp tin häc c¬ b¶n vµ trªn thùc tÕ ®· sö dông ®</w:t>
        <w:softHyphen/>
        <w:t>îc m¸y tÝnh ë c¸c møc ®é kh¸c nhau vµo c«ng viÖc chuyªn m«n cña m×nh; ®Æc biÖt trong sè ®ã, mét tû lÖ t</w:t>
        <w:softHyphen/>
        <w:t>¬ng ®èi lín ®· sö dông cã hiÖu qu¶ c«ng cô tin häc ®Ó truy nhËp, trao ®æi th«ng tin trªn m¹ng, phôc vô tèt cho c«ng t¸c nghiªn cøu ®Ó hoµn thµnh nhiÖm vô ®</w:t>
        <w:softHyphen/>
        <w:t>îc giao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uèi n¨m 1997, ViÖt Nam ®· tham gia m¹ng INTERNET. NhiÒu th«ng tin khai th¸c ®</w:t>
        <w:softHyphen/>
        <w:t>îc trªn m¹ng INTERNET ®· gãp phÇn ®¸ng kÓ vÒ th«ng tin, t</w:t>
        <w:softHyphen/>
        <w:t xml:space="preserve"> liÖu, gióp cho c«ng t¸c chØ ®¹o ®iÒu hµnh cña ChÝnh phñ, Thñ t</w:t>
        <w:softHyphen/>
        <w:t>íng ChÝnh phñ vµ c¸c c¬ quan nhµ n</w:t>
        <w:softHyphen/>
        <w:t>íc kh¸c trong viÖc ho¹ch ®Þnh chÝnh s¸c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Tuy nhiªn, so víi môc tiªu tin häc ho¸ hÖ thèng th«ng tin ®iÒu hµnh ®· ®Ò ra trong NghÞ quyÕt sè 49/CP ngµy 05 th¸ng 8 n¨m 1993 cña ChÝnh phñ, kÕt qu¶ ®¹t ®</w:t>
        <w:softHyphen/>
        <w:t>îc trªn thùc tÕ cßn rÊt khiªm tèn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Nguyªn nh©n chñ yÕu cña t×nh h×nh nµy lµ c¸c cÊp, c¸c ngµnh, ®Þa ph</w:t>
        <w:softHyphen/>
        <w:t>¬ng ch</w:t>
        <w:softHyphen/>
        <w:t>a nhËn râ vai trß cña c«ng nghÖ th«ng tin trong c«ng t¸c chØ ®¹o, ®iÒu hµnh; ch</w:t>
        <w:softHyphen/>
        <w:t>a kÕt hîp øng dông c«ng nghÖ th«ng tin víi qu¸ tr×nh c¶i c¸ch hµnh chÝnh, ®æi míi ph</w:t>
        <w:softHyphen/>
        <w:t>¬ng thøc l·nh ®¹o, chØ ®¹o, qu¶n lý; biÓu hiÖn cô thÓ nh</w:t>
        <w:softHyphen/>
        <w:t xml:space="preserve"> sau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VÒ ®iÒu hµnh vÜ m«</w:t>
      </w:r>
      <w:r>
        <w:rPr>
          <w:color w:val="000000"/>
        </w:rPr>
        <w:t xml:space="preserve"> : Ch</w:t>
        <w:softHyphen/>
        <w:t>¬ng tr×nh quèc gia vÒ c«ng nghÖ th«ng tin ®</w:t>
        <w:softHyphen/>
        <w:t>îc ®Çu t</w:t>
        <w:softHyphen/>
        <w:t xml:space="preserve"> tõ n¨m 1996 vµ  kÕt thóc vµo ®Çu n¨m 1998 víi kinh phÝ 280 tû ®ång; trong ®ã cã nhiÖm vô tin häc hãa t¹i c¸c c¬ quan hµnh chÝnh nhµ n</w:t>
        <w:softHyphen/>
        <w:t>íc víi kinh phÝ kho¶ng 160 tû ®ång. Trong bèi c¶nh ®ã, nhiÒu h¹ng môc lín ®· ®</w:t>
        <w:softHyphen/>
        <w:t>îc Thñ t</w:t>
        <w:softHyphen/>
        <w:t>íng ChÝnh phñ phª duyÖt trong kÕ ho¹ch tæng thÓ ch</w:t>
        <w:softHyphen/>
        <w:t>a triÓn khai thùc hiÖn ®</w:t>
        <w:softHyphen/>
        <w:t>îc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pacing w:val="-4"/>
        </w:rPr>
        <w:t>C¸c dù ¸n tin häc hãa qu¶n lý hµnh chÝnh nhµ n</w:t>
        <w:softHyphen/>
        <w:t xml:space="preserve">íc cña c¸c Bé vµ </w:t>
      </w:r>
      <w:r>
        <w:rPr>
          <w:rFonts w:cs=".VnTimeH" w:ascii=".VnTimeH" w:hAnsi=".VnTimeH"/>
          <w:color w:val="000000"/>
          <w:spacing w:val="-4"/>
        </w:rPr>
        <w:t>ñ</w:t>
      </w:r>
      <w:r>
        <w:rPr>
          <w:color w:val="000000"/>
          <w:spacing w:val="-4"/>
        </w:rPr>
        <w:t>y ban nh©n d©n cÊp tØnh còng míi chØ thùc hiÖn ®</w:t>
        <w:softHyphen/>
        <w:t>îc mét phÇn. Vèn ®Çu t</w:t>
        <w:softHyphen/>
        <w:t xml:space="preserve"> cho tin häc hãa 160 tû ®ång trong 3 n¨m 1996 - 1998 míi chØ ®¸p øng 20 - 25% nhu cÇu kinh phÝ cña c¸c §Ò ¸n ®· ®</w:t>
        <w:softHyphen/>
        <w:t>îc duyÖt cña 100 c¬ quan hµnh chÝnh cÊp Bé, cÊp tØnh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heo ®iÒu tra cña V¨n phßng ChÝnh phñ, ®a sè c¸c §Ò ¸n tin häc ho¸ bÞ ngõng l¹i; mét sè c¬ quan cã kh¶ n¨ng tiÕp tôc ®Çu t</w:t>
        <w:softHyphen/>
        <w:t xml:space="preserve"> cho c¸c môc tiªu tin häc ho¸ qu¶n lý nhµ n</w:t>
        <w:softHyphen/>
        <w:t>íc, nh</w:t>
        <w:softHyphen/>
        <w:t>ng ph¸t triÓn theo h</w:t>
        <w:softHyphen/>
        <w:t>íng c«ng nghÖ riªng; mét sè c¬ quan kh¸c th× chê chñ tr</w:t>
        <w:softHyphen/>
        <w:t>¬ng ph¸t triÓn thèng nhÊt chung cña ChÝnh phñ. C¸c c¬ së d÷ liÖu quèc gia míi chØ ®</w:t>
        <w:softHyphen/>
        <w:t>îc ®¸p øng kho¶ng 10% nhu cÇu vèn ®Çu t</w:t>
        <w:softHyphen/>
        <w:t xml:space="preserve"> (30 tû ®ång). Do vËy c¸c c¬ së d÷ liÖu quèc gia chØ dõng l¹i ë giai ®o¹n hoµn thµnh luËn chøng kh¶ thi vµ triÓn khai thö nghiÖm, ®ang chê vèn ®Ó tiÕp tôc triÓn khai §Ò ¸n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C¸t cø th«ng tin xuÊt hiÖn.</w:t>
      </w:r>
      <w:r>
        <w:rPr>
          <w:color w:val="000000"/>
        </w:rPr>
        <w:t xml:space="preserve"> NhiÒu Bé, ngµnh coi th«ng tin qu¶n lý cña m×nh lµ th«ng tin riªng cña ngµnh, kh«ng coi ®ã lµ tµi s¶n quèc gia hoÆc cung cÊp d÷ liÖu tæng hîp kh«ng ®Çy ®ñ ®Ó c¸c c¬ quan kh¸c cã ®ñ th«ng tin phôc vô cho viÖc ho¹ch ®Þnh chÝnh s¸ch vµ ra quyÕt ®Þnh. NhiÒu c¸n bé, c«ng chøc trong bé m¸y nhµ n</w:t>
        <w:softHyphen/>
        <w:t xml:space="preserve">íc ë cÊp Trung </w:t>
        <w:softHyphen/>
        <w:t>¬ng vµ ®Þa ph</w:t>
        <w:softHyphen/>
        <w:t>¬ng cã thãi quen tÝch lòy th«ng tin riªng, nªn khi cã th«ng tin thuéc ph¹m vi m×nh phô tr¸ch ®· kh«ng cËp nhËt vµo m¹ng tin häc ®Ó sö dông chung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D÷ liÖu trªn m¹ng tin häc</w:t>
      </w:r>
      <w:r>
        <w:rPr>
          <w:color w:val="000000"/>
        </w:rPr>
        <w:t xml:space="preserve"> : HÖ thèng kü thuËt h¹ tÇng c«ng nghÖ th«ng tin ®· ®</w:t>
        <w:softHyphen/>
        <w:t>îc x©y dùng ë mét tr×nh ®é nhÊt ®Þnh, cho phÐp thùc hiÖn viÖc truyÒn, nhËn th«ng tin ®a chiÒu. Th«ng tin ph¸t sinh trong qu¸ tr×nh ho¹t ®éng qu¶n lý  hµnh chÝnh cã nhiÒu, nh</w:t>
        <w:softHyphen/>
        <w:t>ng viÖc tÝch luü th«ng tin d</w:t>
        <w:softHyphen/>
        <w:t>íi d¹ng ®iÖn tö chØ míi dõng ë møc thÊp; ®Õn nay míi tÝch luü trªn m¹ng ë mét sè lo¹i th«ng tin c¬ b¶n. Nguyªn nh©n chñ yÕu ë ®©y lµ c¸c cÊp, c¸c ngµnh ch</w:t>
        <w:softHyphen/>
        <w:t>a kiªn quyÕt g¾n viÖc øng dông c«ng nghÖ tin häc víi xö lý c«ng viÖc hµng ngµy, ch</w:t>
        <w:softHyphen/>
        <w:t>a thùc hiÖn tèt kû c</w:t>
        <w:softHyphen/>
        <w:t>¬ng hµnh chÝnh trong viÖc cËp nhËt th«ng tin ®iÖn tö, ch</w:t>
        <w:softHyphen/>
        <w:t>a c¶i c¸ch hµnh chÝnh ®ñ m¹nh ®Ó ®</w:t>
        <w:softHyphen/>
        <w:t>a hÖ thèng øng dông tin häc vµo guång m¸y ho¹t ®éng cña bé m¸y hµnh chÝnh nhµ n</w:t>
        <w:softHyphen/>
        <w:t>íc.</w:t>
      </w:r>
    </w:p>
    <w:p>
      <w:pPr>
        <w:pStyle w:val="Normal"/>
        <w:ind w:firstLine="54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i/>
          <w:color w:val="000000"/>
        </w:rPr>
        <w:t>- VÒ tæ chøc bé m¸y</w:t>
      </w:r>
      <w:r>
        <w:rPr>
          <w:color w:val="000000"/>
        </w:rPr>
        <w:t xml:space="preserve"> : cho ®Õn nay vÉn ch</w:t>
        <w:softHyphen/>
        <w:t>a cã quy ®Þnh chung vÒ vÞ trÝ, chøc n¨ng, nhiÖm vô ®èi víi c¸c ®¬n vÞ chñ tr× c¸c §Ò ¸n tin häc ho¸ qu¶n lý hµnh chÝnh nhµ n</w:t>
        <w:softHyphen/>
        <w:t>íc trong hÖ thèng c¸c c¬ quan hµnh chÝnh nhµ n</w:t>
        <w:softHyphen/>
        <w:t>íc; thËm chÝ kh«ng cã ng¹ch c«ng chøc, kh«ng cã chøc danh cho c¸n bé lµm c«ng t¸c tin häc. V× lý do nµy, c¸c c¬ quan hµnh chÝnh nhµ n</w:t>
        <w:softHyphen/>
        <w:t>íc ®· kh«ng thu hót ®</w:t>
        <w:softHyphen/>
        <w:t>îc chuyªn gia kü thuËt giái, do ®ã, viÖc tiÕp thu chuyÓn giao c«ng nghÖ, chØ ®¹o triÓn khai c¸c dù ¸n øng dông rÊt bÞ h¹n chÕ; c¸c nguyªn t¾c cña hÖ thèng më, c¸c chuÈn chung vÒ c«ng nghÖ vµ th«ng tin kh«ng ®</w:t>
        <w:softHyphen/>
        <w:t>îc gi¸m s¸t chÆt chÏ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VÒ c¬ chÕ tµi chÝnh</w:t>
      </w:r>
      <w:r>
        <w:rPr>
          <w:color w:val="000000"/>
        </w:rPr>
        <w:t xml:space="preserve"> : tõ n¨m 1998, kinh phÝ cho tin häc ho¸ qu¶n lý hµnh chÝnh nhµ n</w:t>
        <w:softHyphen/>
        <w:t>íc chuyÓn sang nguån ng©n s¸ch chi th</w:t>
        <w:softHyphen/>
        <w:t>êng xuyªn, do vËy c¸c Bé, ngµnh, ®Þa ph</w:t>
        <w:softHyphen/>
        <w:t>¬ng kh«ng ®ñ kinh phÝ ®Çu t</w:t>
        <w:softHyphen/>
        <w:t xml:space="preserve"> ®Ó hoµn thµnh c¸c §Ò ¸n tin häc ho¸, kh«ng thÓ tiÕp tôc triÓn khai c¸c øng dông c¬ b¶n trong qu¶n lý, ®iÒu hµnh. C¬ së h¹ tÇng kü thuËt tin häc  cña nhiÒu c¬ quan hµnh chÝnh nhµ n</w:t>
        <w:softHyphen/>
        <w:t>íc, vÒ c¬ b¶n, ®Õn nay vÉn nh</w:t>
        <w:softHyphen/>
        <w:t xml:space="preserve"> t×nh tr¹ng cña n¨m 1998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color w:val="000000"/>
        </w:rPr>
        <w:t>Do c</w:t>
        <w:softHyphen/>
        <w:t>íc phÝ truyÒn tin qu¸ cao, nh÷ng Bé, ngµnh truy cËp nhiÒu trªn m¹ng tin häc diÖn réng cña ChÝnh phñ ®· ph¶i chi ®Õn hµng chôc triÖu ®ång/th¸ng cho ®</w:t>
        <w:softHyphen/>
        <w:t xml:space="preserve">êng trôc truyÒn th«ng B¾c - Nam. V¨n phßng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®Þa ph</w:t>
        <w:softHyphen/>
        <w:t>¬ng còng ph¶i chi phÝ hµng triÖu ®ång/th¸ng cho viÖc vËn hµnh m¹ng diÖn réng. Trong khi ®ã, nguån ng©n s¸ch chi th</w:t>
        <w:softHyphen/>
        <w:t xml:space="preserve">êng xuyªn cña c¸c c¬ quan hµnh chÝnh cßn h¹n hÑp, dÉn ®Õn viÖc nhiÒu Bé, ngµnh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®Þa ph</w:t>
        <w:softHyphen/>
        <w:t>¬ng ph¶i h¹n chÕ sö dông m¹ng v× chi phÝ cao cña ®</w:t>
        <w:softHyphen/>
        <w:t>êng truyÒn. §iÒu nµy ®· h¹n chÕ hiÖu qu¶ sö dông m¹ng tin häc vµ h¹n chÕ hiÖu qu¶ qu¶n lý, ®iÒu hµnh cña c¸c c¬ quan hµnh chÝnh nhµ n</w:t>
        <w:softHyphen/>
        <w:t>íc.</w:t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i/>
          <w:color w:val="000000"/>
        </w:rPr>
        <w:t>- VÒ kü n¨ng sö dông m¹ng tin häc</w:t>
      </w:r>
      <w:r>
        <w:rPr>
          <w:color w:val="000000"/>
        </w:rPr>
        <w:t xml:space="preserve"> trong c«ng viÖc th</w:t>
        <w:softHyphen/>
        <w:t>êng xuyªn cña ®éi ngò c«ng chøc : mÆc dï ®· ®</w:t>
        <w:softHyphen/>
        <w:t>îc ®µo t¹o, song c¸n bé, c«ng chøc ch</w:t>
        <w:softHyphen/>
        <w:t>a thùc sù quen víi c¸ch lµm viÖc trªn m¹ng m¸y tÝnh (cËp nhËt, phèi hîp xö lý...), mµ chñ yÕu lµ xö lý v¨n b¶n vµ khai th¸c sè liÖu cã s½n trªn m¹ng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Tõ thùc tiÔn triÓn khai Ch</w:t>
        <w:softHyphen/>
        <w:t>¬ng tr×nh Quèc gia vÒ C«ng nghÖ th«ng tin trong c¸c n¨m 1996 - 1998, trªn c¬ së ®¸nh gi¸ kÕt qu¶ ®¹t ®</w:t>
        <w:softHyphen/>
        <w:t>îc vµ nh÷ng tån t¹i, yÕu kÐm, cã thÓ rót ra mét sè bµi häc sau ®©y :</w:t>
      </w:r>
    </w:p>
    <w:p>
      <w:pPr>
        <w:pStyle w:val="Normal"/>
        <w:spacing w:lineRule="auto" w:line="252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b/>
          <w:color w:val="000000"/>
        </w:rPr>
        <w:t>Mét lµ</w:t>
      </w:r>
      <w:r>
        <w:rPr>
          <w:color w:val="000000"/>
        </w:rPr>
        <w:t xml:space="preserve"> : tin häc ho¸ qu¶n lý hµnh chÝnh nhµ n</w:t>
        <w:softHyphen/>
        <w:t>íc lµ c«ng viÖc phøc t¹p v× dùa trªn c¬ së c«ng nghÖ cao vµ liªn quan ®Õn chøc n¨ng, nhiÖm vô, c¬ cÊu tæ chøc vµ thÈm quyÒn cña c¸c c¬ quan hµnh chÝnh nhµ n</w:t>
        <w:softHyphen/>
        <w:t>íc, ®Õn qu¸ tr×nh c¶i c¸ch hµnh chÝnh, ®ßi hái tÝnh thèng nhÊt cao trong toµn hÖ thèng hµnh chÝnh nhµ n</w:t>
        <w:softHyphen/>
        <w:t>íc. Do ®ã, ph¶i cã bé phËn tin häc chuyªn tr¸ch chÞu tr¸ch nhiÖm ®iÒu phèi thèng nhÊt c«ng viÖc tin häc ho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b/>
          <w:color w:val="000000"/>
        </w:rPr>
        <w:t>Hai lµ</w:t>
      </w:r>
      <w:r>
        <w:rPr>
          <w:color w:val="000000"/>
        </w:rPr>
        <w:t xml:space="preserve"> : kh«ng thÓ coi tin häc ho¸ hÖ thèng th«ng tin qu¶n lý nhµ n</w:t>
        <w:softHyphen/>
        <w:t>íc lµ c«ng viÖc dÞch vô ®¬n thuÇn, mµ ®ã chÝnh lµ qu¸ tr×nh t¹o d÷ liÖu th«ng tin ®iÖn tö nh»m n©ng cao hiÖu lùc, hiÖu qu¶ cña c«ng t¸c ®iÒu hµnh, lµ ch×a kho¸ ®Ó c¶i c¸ch hµnh chÝnh. Qu¸ tr×nh tin häc ho¸ ®Õn nay míi chØ b¾t ®Çu vµ cßn kÐo dµi trong nhiÒu n¨m, v× vËy, kh«ng thÓ xÕp nã vµo lo¹i h×nh c«ng viÖc sù vô th</w:t>
        <w:softHyphen/>
        <w:t>êng xuyªn vµ theo ®ã, ¸p dông quy chÕ b¶o ®¶m kinh phÝ nh</w:t>
        <w:softHyphen/>
        <w:t xml:space="preserve"> ®èi víi lo¹i c«ng viÖc sù vô th</w:t>
        <w:softHyphen/>
        <w:t>êng xuyªn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Ba lµ</w:t>
      </w:r>
      <w:r>
        <w:rPr>
          <w:color w:val="000000"/>
        </w:rPr>
        <w:t xml:space="preserve"> : ®Çu t</w:t>
        <w:softHyphen/>
        <w:t xml:space="preserve"> cho c«ng t¸c tin häc ho¸ qu¶n lý nhµ n</w:t>
        <w:softHyphen/>
        <w:t>íc cßn qu¸ Ýt so víi ®Çu t</w:t>
        <w:softHyphen/>
        <w:t xml:space="preserve"> cho c¸c hÖ thèng tin häc ho¸ nghiÖp vô cña c¸c ngµnh ng©n hµng, tµi chÝnh, hµng kh«ng... V× vËy ph¶i ®Çu t</w:t>
        <w:softHyphen/>
        <w:t xml:space="preserve"> ë møc ®é ®ñ ®Ó b¶o ®¶m cho hÖ thèng ho¹t ®éng ®ång bé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Bèn lµ</w:t>
      </w:r>
      <w:r>
        <w:rPr>
          <w:color w:val="000000"/>
        </w:rPr>
        <w:t xml:space="preserve"> : coi träng c«ng t¸c ®µo t¹o tin häc cho ®éi ngò c¸n bé, c«ng chøc trong c¸c c¬ quan hµnh chÝnh nhµ n</w:t>
        <w:softHyphen/>
        <w:t>íc. HÖ thèng dï cã x©y dùng tèt ®Õn ®©u vÒ c«ng nghÖ vÉn kh«ng thÓ vËn hµnh tèt nÕu chÝnh c¸n bé, c«ng chøc, ng</w:t>
        <w:softHyphen/>
        <w:t>êi lµm viÖc trong hÖ thèng hµnh chÝnh ch</w:t>
        <w:softHyphen/>
        <w:t>a biÕt vËn hµnh m¸y tÝnh vµ ch</w:t>
        <w:softHyphen/>
        <w:t>a cã kû luËt vËn hµnh m¸y tÝnh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N¨m lµ</w:t>
      </w:r>
      <w:r>
        <w:rPr>
          <w:color w:val="000000"/>
        </w:rPr>
        <w:t xml:space="preserve"> : coi träng viÖc x©y dùng kho d÷ liÖu, ®Æc biÖt lµ c¸c kho d÷ liÖu quèc gia vµ c¸c kho d÷ liÖu chuyªn ngµnh, l·nh thæ; cã c¬ chÕ qu¶n lý tin häc ho¸ ®Ó t¨ng c</w:t>
        <w:softHyphen/>
        <w:t>êng gi¸m s¸t, kiÓm tra viÖc thùc hiÖn kÕ ho¹ch tin häc ho¸ víi t</w:t>
        <w:softHyphen/>
        <w:t xml:space="preserve"> c¸ch lµ mét bé phËn cña kÕ ho¹ch ph¸t triÓn kinh tÕ - x· héi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S¸u lµ</w:t>
      </w:r>
      <w:r>
        <w:rPr>
          <w:color w:val="000000"/>
        </w:rPr>
        <w:t xml:space="preserve"> : ph¶i cã biÖn ph¸p vÒ tæ chøc, vÒ c¸n bé ®èi víi c¸c ®¬n vÞ lµm c«ng t¸c tin häc trong c¸c c¬ quan hµnh chÝnh theo mét quy chÕ thèng nhÊt, v× kh«ng cã tæ chøc thèng nhÊt th× kh«ng thÓ x©y dùng ®</w:t>
        <w:softHyphen/>
        <w:t>îc hÖ thèng thèng nhÊ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  <w:t>III. Néi dung tin häc ho¸ qu¶n lý hµnh chÝnh nhµ n</w:t>
        <w:softHyphen/>
        <w:t>íc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  <w:t>giai ®o¹n  2001  -  2005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Môc tiªu chung.</w:t>
      </w:r>
      <w:r>
        <w:rPr>
          <w:color w:val="000000"/>
        </w:rPr>
        <w:t xml:space="preserve">  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§Ò ¸n ®</w:t>
        <w:softHyphen/>
        <w:t>îc x©y dùng theo môc tiªu chung ®· ®</w:t>
        <w:softHyphen/>
        <w:t>îc nªu trong ChØ thÞ                  sè 58-CT/TW ngµy 17 th¸ng 10 n¨m 2000 cña Bé ChÝnh trÞ lµ : "®Õn                    n¨m 2005, vÒ c¬ b¶n ph¶i x©y dùng vµ ®</w:t>
        <w:softHyphen/>
        <w:t>a vµo ho¹t ®éng hÖ thèng th«ng tin ®iÖn tö cña §¶ng vµ ChÝnh phñ..." nh»m n©ng cao hiÖu lùc, hiÖu qu¶ ®iÒu hµnh cña ChÝnh phñ, Thñ t</w:t>
        <w:softHyphen/>
        <w:t>íng ChÝnh phñ, L·nh ®¹o c¸c Bé, c¬ quan ngang Bé, c¬ quan thuéc ChÝnh phñ vµ chÝnh quyÒn ®Þa ph</w:t>
        <w:softHyphen/>
        <w:t>¬ng c¸c cÊp.</w:t>
      </w:r>
    </w:p>
    <w:p>
      <w:pPr>
        <w:pStyle w:val="Normal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ong khu«n khæ cña §Ò ¸n nµy, môc tiªu chung ®ã ®</w:t>
        <w:softHyphen/>
        <w:t>îc thÓ hiÖn trªn c¸c mÆt :</w:t>
      </w:r>
    </w:p>
    <w:p>
      <w:pPr>
        <w:pStyle w:val="Normal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X©y dùng hÖ thèng th«ng tin phôc vô qu¶n lý cña c¸c c¬ quan hµnh chÝnh nhµ n</w:t>
        <w:softHyphen/>
        <w:t>íc; ®Õn cuèi n¨m 2005, ®</w:t>
        <w:softHyphen/>
        <w:t>a hÖ thèng th«ng tin ®iÖn tö cña ChÝnh phñ vµo ho¹t ®éng.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B¸m s¸t c¸c môc tiªu cña Ch</w:t>
        <w:softHyphen/>
        <w:t>¬ng tr×nh C¶i c¸ch hµnh chÝnh Nhµ n</w:t>
        <w:softHyphen/>
        <w:t>íc, thóc ®Èy m¹nh mÏ viÖc hiÖn ®¹i ho¸ c«ng nghÖ hµnh chÝnh, thùc hiÖn tin häc ho¸ c¸c quy tr×nh phôc vô nh©n d©n trong c¸c lÜnh vùc dÞch vô c«ng, n©ng cao n¨ng lùc cña c¸c c¬ quan hµnh chÝnh nhµ n</w:t>
        <w:softHyphen/>
        <w:t>íc trong viÖc cung cÊp c¸c dÞch vô c«ng cho nh©n d©n vµ doanh nghiÖp ®</w:t>
        <w:softHyphen/>
        <w:t>îc thuËn tiÖn, nhanh gän vµ chÊt l</w:t>
        <w:softHyphen/>
        <w:t>îng cao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§µo t¹o tin häc cho c¸n bé, c«ng chøc nhµ n</w:t>
        <w:softHyphen/>
        <w:t>íc, t¹o kh¶ n¨ng tiÕp cËn, sö dông c«ng nghÖ míi trong c«ng viÖc th</w:t>
        <w:softHyphen/>
        <w:t>êng xuyªn, nh»m ®¸p øng yªu cÇu cao vÒ hiÖu qu¶ vµ chÊt l</w:t>
        <w:softHyphen/>
        <w:t>îng c«ng viÖc.</w:t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Môc tiªu cô thÓ.</w:t>
      </w:r>
    </w:p>
    <w:p>
      <w:pPr>
        <w:pStyle w:val="Normal"/>
        <w:spacing w:lineRule="auto" w:line="276" w:before="240" w:after="0"/>
        <w:ind w:firstLine="540"/>
        <w:jc w:val="both"/>
        <w:rPr>
          <w:color w:val="000000"/>
        </w:rPr>
      </w:pPr>
      <w:r>
        <w:rPr>
          <w:color w:val="000000"/>
        </w:rPr>
        <w:t>2.1. X©y dùng c¸c hÖ thèng tin häc ho¸ qu¶n lý hµnh chÝnh nhµ n</w:t>
        <w:softHyphen/>
        <w:t>íc, phôc vô trùc tiÕp c«ng t¸c chØ ®¹o ®iÒu hµnh trong hÖ thèng c¸c c¬ quan hµnh chÝnh nhµ n</w:t>
        <w:softHyphen/>
        <w:t>íc. Hoµn thiÖn vµ thèng nhÊt ¸p dông c¸c ch</w:t>
        <w:softHyphen/>
        <w:t>¬ng tr×nh øng dông phôc vô qu¶n lý, ®iÒu hµnh (th</w:t>
        <w:softHyphen/>
        <w:t xml:space="preserve"> tÝn ®iÖn tö, göi nhËn v¨n b¶n ®iÖn tö, qu¶n lý hå s¬ c«ng viÖc, qu¶n lý c¸n bé, ...).</w:t>
      </w:r>
    </w:p>
    <w:p>
      <w:pPr>
        <w:pStyle w:val="Normal"/>
        <w:spacing w:lineRule="auto" w:line="276" w:before="240" w:after="0"/>
        <w:ind w:firstLine="540"/>
        <w:jc w:val="both"/>
        <w:rPr>
          <w:color w:val="000000"/>
        </w:rPr>
      </w:pPr>
      <w:r>
        <w:rPr>
          <w:color w:val="000000"/>
        </w:rPr>
        <w:t>2.2. Tæ chøc x©y dùng vµ tÝch hîp c¸c c¬ së d÷ liÖu quèc gia, tr</w:t>
        <w:softHyphen/>
        <w:t>íc hÕt lµ  ë nh÷ng Bé, ngµnh träng ®iÓm (kÓ c¶ 6 c¬ së d÷ liÖu quèc gia ®· cã §Ò ¸n): KÕ ho¹ch vµ §Çu t</w:t>
        <w:softHyphen/>
        <w:t>, Ng©n hµng, Th</w:t>
        <w:softHyphen/>
        <w:t>¬ng m¹i, H¶i quan, Lao ®éng, T</w:t>
        <w:softHyphen/>
        <w:t xml:space="preserve"> ph¸p, Gi¸o dôc, Y tÕ... ®Ó sö dông chung.</w:t>
      </w:r>
    </w:p>
    <w:p>
      <w:pPr>
        <w:pStyle w:val="Normal"/>
        <w:spacing w:lineRule="auto" w:line="276" w:before="240" w:after="0"/>
        <w:ind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3. Tin häc ho¸ c¸c dÞch vô c«ng nh»m n©ng cao n¨ng lùc cña c¸c c¬ quan hµnh chÝnh nhµ n</w:t>
        <w:softHyphen/>
        <w:t>íc trong viÖc phôc vô nh©n d©n vµ doanh nghiÖp thuËn tiÖn, nhanh gän vµ b¶o ®¶m chÊt l</w:t>
        <w:softHyphen/>
        <w:t>îng.</w:t>
      </w:r>
    </w:p>
    <w:p>
      <w:pPr>
        <w:pStyle w:val="Normal"/>
        <w:spacing w:lineRule="atLeast" w:line="22"/>
        <w:ind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76"/>
        <w:ind w:firstLine="547"/>
        <w:jc w:val="both"/>
        <w:rPr>
          <w:color w:val="000000"/>
        </w:rPr>
      </w:pPr>
      <w:r>
        <w:rPr>
          <w:color w:val="000000"/>
        </w:rPr>
        <w:t>2.4. §µo t¹o tin häc : phæ cËp c«ng nghÖ th«ng tin cho c¸n bé l·nh ®¹o, chuyªn viªn vµ c¸n bé nghiÖp vô cña c¸c c¬ quan hµnh chÝnh cÊp huyÖn trë lªn ®Ó cã ®ñ kh¶ n¨ng sö dông m¸y tÝnh vµ m¹ng m¸y tÝnh trong xö lý c«ng viÖc th</w:t>
        <w:softHyphen/>
        <w:t>êng xuyªn phï hîp víi chøc n¨ng, nhiÖm vô ®</w:t>
        <w:softHyphen/>
        <w:t>îc giao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7"/>
        <w:jc w:val="both"/>
        <w:rPr>
          <w:color w:val="000000"/>
        </w:rPr>
      </w:pPr>
      <w:r>
        <w:rPr>
          <w:color w:val="000000"/>
        </w:rPr>
        <w:t>2.5. Thóc ®Èy c¶i c¸ch thñ tôc hµnh chÝnh trong c¸c lÜnh vùc qu¶n lý nhµ n</w:t>
        <w:softHyphen/>
        <w:t>íc, c¶i c¸ch bé m¸y tæ chøc vµ lÒ lèi lµm viÖc trong c¸c c¬ quan hµnh chÝnh nhµ n</w:t>
        <w:softHyphen/>
        <w:t>íc thuéc ph¹m vi thÈm quyÒn cña ChÝnh phñ trªn c¬ së g¾n môc tiªu tin häc ho¸ qu¶n lý hµnh chÝnh nhµ n</w:t>
        <w:softHyphen/>
        <w:t>íc víi ch</w:t>
        <w:softHyphen/>
        <w:t xml:space="preserve">¬ng tr×nh c¶i c¸ch hµnh chÝnh cña ChÝnh phñ.  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 Ph¹m vi, ®èi t</w:t>
        <w:softHyphen/>
        <w:t>îng tin häc hãa cña §Ò ¸n bao gåm :</w:t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HÖ thèng th«ng tin phôc vô qu¶n lý, ®iÒu hµnh cña ChÝnh phñ, Thñ t</w:t>
        <w:softHyphen/>
        <w:t>íng ChÝnh phñ,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 vµ thµnh phè trùc thuéc Trung </w:t>
        <w:softHyphen/>
        <w:t>¬ng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7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C«ng t¸c chØ ®¹o, ®iÒu hµnh cña ChÝnh phñ, Thñ t</w:t>
        <w:softHyphen/>
        <w:t xml:space="preserve">íng ChÝnh phñ vµ L·nh ®¹o c¸c cÊp ë Trung </w:t>
        <w:softHyphen/>
        <w:t>¬ng vµ ®Þa ph</w:t>
        <w:softHyphen/>
        <w:t>¬ng.</w:t>
      </w:r>
    </w:p>
    <w:p>
      <w:pPr>
        <w:pStyle w:val="Normal"/>
        <w:spacing w:lineRule="auto" w:line="264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Ho¹t ®éng cung cÊp dÞch vô c«ng cña c¸c c¬ quan hµnh chÝnh nhµ n</w:t>
        <w:softHyphen/>
        <w:t>íc ®èi víi nh©n d©n vµ doanh nghiÖp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C¸c nhãm §Ò ¸n môc tiªu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Nhãm §Ò ¸n 1. Tin häc hãa qu¶n lý hµnh chÝnh nhµ n</w:t>
        <w:softHyphen/>
        <w:t>íc cña c¸c Bé, c¬ quan ngang Bé, c¬ quan thuéc ChÝnh phñ 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Mçi Bé, ngµnh cÇn x©y dùng hÖ thèng th«ng tin tin häc ho¸ thuéc ph¹m vi chøc n¨ng, nhiÖm vô, thÈm quyÒn cña mçi c¬ quan ®Ó phôc vô c«ng t¸c chØ ®¹o, ®iÒu hµnh cña Thñ t</w:t>
        <w:softHyphen/>
        <w:t>íng ChÝnh phñ, cña Bé tr</w:t>
        <w:softHyphen/>
        <w:t>ëng vµ Thñ tr</w:t>
        <w:softHyphen/>
        <w:t>ëng c¬ quan ngang Bé, c¬ quan thuéc ChÝnh phñ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47"/>
        <w:jc w:val="both"/>
        <w:rPr>
          <w:color w:val="000000"/>
        </w:rPr>
      </w:pPr>
      <w:r>
        <w:rPr>
          <w:color w:val="000000"/>
        </w:rPr>
        <w:t>Trong n¨m 2001, tiÕp tôc ph¸t triÓn kÕt qu¶ tin häc ho¸ trong giai ®o¹n 1996 - 2000, hoµn thiÖn c¬ së h¹ tÇng kü thuËt m¹ng, ®</w:t>
        <w:softHyphen/>
        <w:t>a ch</w:t>
        <w:softHyphen/>
        <w:t>¬ng tr×nh qu¶n lý hå s¬ c«ng viÖc, th</w:t>
        <w:softHyphen/>
        <w:t xml:space="preserve"> tÝn ®iÖn tö vµo ho¹t ®éng, b¶o ®¶m mäi c¸n bé, chuyªn viªn cã thÓ trao ®æi th«ng tin trªn m¹ng vµ truy nhËp vµo trang th«ng tin ®iÖn tö cña ChÝnh phñ. 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>Thùc hiÖn chuÈn ho¸ th«ng tin thuéc lÜnh vùc m×nh qu¶n lý, phèi hîp víi V¨n phßng ChÝnh phñ, Tæng côc Thèng kª  vµ Bé Khoa häc, c«ng nghÖ vµ M«i tr</w:t>
        <w:softHyphen/>
        <w:t>êng ban hµnh c¸c chuÈn th«ng tin vµ c«ng nghÖ trong tin häc ho¸ qu¶n lý hµnh chÝnh nhµ n</w:t>
        <w:softHyphen/>
        <w:t>íc.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color w:val="000000"/>
        </w:rPr>
        <w:t xml:space="preserve">N¨m 2002 - 2003, x©y dùng trung t©m tÝch hîp d÷ liÖu cña Bé; trªn c¬ së m¹ng diÖn réng cña ChÝnh phñ, më réng m¹ng tin häc cña Bé ®Õn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nh»m phôc vô sù chØ ®¹o nghiÖp vô cña Bé ®èi víi c¸c Së, Ban, ngµnh; x©y dùng trang th«ng tin ®iÖn tö cña Bé phôc vô qu¸ tr×nh ra quyÕt ®Þnh; ®ång thêi chia sÎ th«ng tin chung víi c¸c c¬ quan hµnh chÝnh nhµ n</w:t>
        <w:softHyphen/>
        <w:t>íc kh¸c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N¨m 2004 - 2005, tiÕp tôc më réng vµ n©ng cao chÊt l</w:t>
        <w:softHyphen/>
        <w:t>îng c¸c kho th«ng tin d÷ liÖu chuyªn ngµnh, ®</w:t>
        <w:softHyphen/>
        <w:t>a c¸c c«ng cô hç trî ra quyÕt ®Þnh vµo c¸c kho d÷ liÖu ®iÖn tö.</w:t>
      </w:r>
    </w:p>
    <w:p>
      <w:pPr>
        <w:pStyle w:val="Normal"/>
        <w:ind w:firstLine="547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§èi víi Bé, ngµnh ®</w:t>
        <w:softHyphen/>
        <w:t>îc giao nhiÖm vô thùc hiÖn c¸c lo¹i dÞch vô c«ng nh</w:t>
        <w:softHyphen/>
        <w:t xml:space="preserve"> : ®¨ng ký, qu¶n lý, cÊp giÊy phÐp .... cÇn lËp c¸c ®Ò ¸n riªng ®Ó tin häc ho¸ dÞch vô c«ng nh»m n©ng cao chÊt l</w:t>
        <w:softHyphen/>
        <w:t>îng  phôc vô nh©n d©n vµ doanh nghiÖp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Nhãm §Ò ¸n 2</w:t>
      </w:r>
      <w:r>
        <w:rPr>
          <w:color w:val="000000"/>
        </w:rPr>
        <w:t xml:space="preserve">.  </w:t>
      </w:r>
      <w:r>
        <w:rPr>
          <w:b/>
          <w:color w:val="000000"/>
        </w:rPr>
        <w:t>Tin häc hãa qu¶n lý hµnh chÝnh nhµ n</w:t>
        <w:softHyphen/>
        <w:t xml:space="preserve">íc cña </w:t>
      </w:r>
      <w:r>
        <w:rPr>
          <w:rFonts w:cs=".VnTimeH" w:ascii=".VnTimeH" w:hAnsi=".VnTimeH"/>
          <w:b/>
          <w:color w:val="000000"/>
        </w:rPr>
        <w:t>ñ</w:t>
      </w:r>
      <w:r>
        <w:rPr>
          <w:b/>
          <w:color w:val="000000"/>
        </w:rPr>
        <w:t xml:space="preserve">y ban nh©n d©n c¸c tØnh, thµnh phè trùc thuéc Trung </w:t>
        <w:softHyphen/>
        <w:t xml:space="preserve">¬ng </w:t>
      </w:r>
      <w:r>
        <w:rPr>
          <w:color w:val="000000"/>
        </w:rPr>
        <w:t>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Mçi tØnh, thµnh phè trùc thuéc Trung </w:t>
        <w:softHyphen/>
        <w:t xml:space="preserve">¬ng cÇn x©y dùng hÖ thèng th«ng tin tin häc ho¸ phôc vô sù chØ ®¹o ®iÒu hµnh cña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, thµnh phè trùc thuéc Trung </w:t>
        <w:softHyphen/>
        <w:t xml:space="preserve">¬ng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Trong n¨m 2001, tiÕp tôc ph¸t triÓn kÕt qu¶ tin häc ho¸ trong giai ®o¹n 1996 - 2000, hoµn thiÖn c¬ së h¹ tÇng kü thuËt m¹ng, ®</w:t>
        <w:softHyphen/>
        <w:t>a ch</w:t>
        <w:softHyphen/>
        <w:t>¬ng tr×nh qu¶n lý hå s¬ c«ng viÖc, th</w:t>
        <w:softHyphen/>
        <w:t xml:space="preserve"> tÝn ®iÖn tö vµo ho¹t ®éng, b¶o ®¶m mäi c¸n bé, chuyªn viªn cã thÓ trao ®æi th«ng tin trªn m¹ng tin häc cña tØnh vµ truy nhËp vµo trang th«ng tin ®iÖn tö cña ChÝnh phñ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N¨m 2002 - 2003, x©y dùng trung t©m tÝch hîp d÷ liÖu cña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, kÕt nèi c¸c ®¬n vÞ cÊp Së, quËn, huyÖn víi trung t©m m¹ng tin häc qu¶n lý hµnh chÝnh cña tØnh; tuú theo kh¶ n¨ng vµ ®iÒu kiÖn, cã thÓ më réng dÇn ®Õn c¸c ®¬n vÞ chÝnh quyÒn cÊp c¬ së. Cuèi n¨m 2003, ph¶i h×nh thµnh trung t©m d÷ liÖu kinh tÕ - x· héi cña tØnh, thµnh phè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 2004 - 2005, tiÕp tôc hoµn thiÖn, më réng h¹ tÇng th«ng tin vµ c«ng nghÖ cña giai ®o¹n tr</w:t>
        <w:softHyphen/>
        <w:t>íc, tõng b</w:t>
        <w:softHyphen/>
        <w:t>íc thùc hiÖn tin häc ho¸ c¸c quy tr×nh phôc vô nh©n d©n trong c¸c lÜnh vùc qu¶n lý nhµ, ®Êt, x©y dùng, ®¨ng ký kinh doanh.... t¹o cho ng</w:t>
        <w:softHyphen/>
        <w:t>êi d©n tham gia trao ®æi th«ng tin, nhËn th«ng tin trùc tiÕp h¬n víi hÖ thèng c¸c c¬ quan hµnh chÝnh nhµ n</w:t>
        <w:softHyphen/>
        <w:t xml:space="preserve">íc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§Õn cuèi n¨m 2004, ph¶i tin häc ho¸ ®</w:t>
        <w:softHyphen/>
        <w:t>îc mét sè dÞch vô c«ng : cÊp giÊy chøng nhËn quyÒn sö dông ®Êt, së h÷u nhµ ë, giÊy phÐp x©y dùng, ®¨ng ký kinh doanh, qu¶n lý d©n c</w:t>
        <w:softHyphen/>
        <w:t xml:space="preserve">, giao dÞch b¶o ®¶m ..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Nhãm §Ò ¸n 3</w:t>
      </w:r>
      <w:r>
        <w:rPr>
          <w:color w:val="000000"/>
        </w:rPr>
        <w:t xml:space="preserve"> : </w:t>
      </w:r>
      <w:r>
        <w:rPr>
          <w:b/>
          <w:color w:val="000000"/>
          <w:spacing w:val="-6"/>
        </w:rPr>
        <w:t>X©y dùng hÖ thèng c¸c c¬ së d÷ liÖu quèc gia vµ c¸c hÖ thèng c¬ së d÷ liÖu chuyªn ngµnh phôc vô tin häc hãa qu¶n lý, ®iÒu h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¬ së d÷ liÖu quèc gia lµ c¸c kho th«ng tin phôc vô qu¶n lý, ®iÒu hµnh cña ChÝnh phñ, b¶o ®¶m cung cÊp nhanh chãng, kÞp thêi c¸c th«ng tin cÇn thiÕt vÒ kinh tÕ, v¨n hãa, x· héi, hç trî c¸c c¬ quan qu¶n lý nhµ n</w:t>
        <w:softHyphen/>
        <w:t>íc ban hµnh c¸c quyÕt ®Þnh qu¶n lý, ®iÒu hµnh. Giai ®o¹n 1996 - 1998, Nhµ n</w:t>
        <w:softHyphen/>
        <w:t>íc ®· ®Çu t</w:t>
        <w:softHyphen/>
        <w:t xml:space="preserve"> cho </w:t>
      </w:r>
      <w:r>
        <w:rPr>
          <w:color w:val="000000"/>
          <w:spacing w:val="-6"/>
        </w:rPr>
        <w:t>6 c¬ së d÷ liÖu quèc gia vµ giao cho 6 c¬ quan chñ tr×. Giai ®o¹n 2001 - 2005,</w:t>
      </w:r>
      <w:r>
        <w:rPr>
          <w:color w:val="000000"/>
        </w:rPr>
        <w:t xml:space="preserve"> cÇn tiÕp tôc thùc hiÖn dù ¸n kh¶ thi cña c¸c c¬ së d÷ liÖu quèc gia ®· ®</w:t>
        <w:softHyphen/>
        <w:t>îc phª duyÖt vµ mét sè c¬ së d÷ liÖu quèc gia míi, bao gåm :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kinh tÕ - x· héi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hÖ thèng v¨n b¶n quy ph¹m ph¸p luËt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¬ së d÷ liÖu quèc gia vÒ c¸n bé, c«ng chøc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d©n c</w:t>
        <w:softHyphen/>
        <w:t>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tµi nguyªn ®Êt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tµi chÝnh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vÒ th«ng tin xuÊt nhËp khÈu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vÒ giao dÞch b¶o ®¶m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C¸c c¬ së d÷ liÖu quèc gia nªu trªn, ngoµi chøc n¨ng phôc vô c¸c ho¹t ®éng qu¶n lý, ®iÒu hµnh cña nhµ n</w:t>
        <w:softHyphen/>
        <w:t>íc, cÇn ®</w:t>
        <w:softHyphen/>
        <w:t>îc tËn dông khai th¸c (theo c¸c quy ®Þnh cÇn thiÕt vµ giao thøc thuËn tiÖn) cho c¸c ®èi t</w:t>
        <w:softHyphen/>
        <w:t>îng doanh nghiÖp vµ nh©n d©n, nh»m phôc vô ho¹t ®éng s¶n xuÊt, nghiªn cøu, ph¸t triÓn v¨n hãa, x· héi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¸c Bé, ngµnh kh¸c c¨n cø vµo chøc n¨ng, nhiÖm vô cña m×nh x©y dùng c¸c c¬ së d÷ liÖu chuyªn ngµnh vµ tÝch hîp trªn m¹ng diÖn réng cña ChÝnh phñ, t¹o thµnh nguån tµi nguyªn th«ng tin quèc gia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Trong n¨m 2001, nh÷ng Bé, ngµnh chñ tr× c¸c Dù ¸n x©y dùng C¬ së D÷ liÖu Quèc gia ®· triÓn khai tr</w:t>
        <w:softHyphen/>
        <w:t>íc ®©y cÇn hoµn thiÖn h¹ tÇng c¬ së kü thuËt, tËp trung x©y dùng th«ng tin d÷ liÖu, nh»m phôc vô nhu cÇu khai th¸c th«ng tin cña c¸c c¬ quan trong hÖ thèng hµnh chÝnh nhµ n</w:t>
        <w:softHyphen/>
        <w:t>í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2 - 2005, tËp trung vµo nhiÖm vô x©y dùng c¬ së d÷ liÖu vµ tÝch hîp c¬ së d÷ liÖu trªn m¹ng tin häc diÖn réng cña ChÝnh phñ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Nhãm §Ò ¸n 4.  §µo t¹o c¸n bé, c«ng chøc hµnh chÝnh nhµ n</w:t>
        <w:softHyphen/>
        <w:t xml:space="preserve">íc. 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Tõ 2001 ®Õn 2005, c¸c Bé, ngµnh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®Þa ph</w:t>
        <w:softHyphen/>
        <w:t>¬ng ph¶i b¶o ®¶m ®¹i bé phËn c¸n bé, c«ng chøc ®</w:t>
        <w:softHyphen/>
        <w:t>îc ®µo t¹o vÒ tin häc, n¾m ®</w:t>
        <w:softHyphen/>
        <w:t xml:space="preserve">îc kü n¨ng lµm viÖc trªn m¹ng m¸y tÝnh; </w:t>
        <w:softHyphen/>
        <w:t>u tiªn cho c¸c c¸n bé, chuyªn viªn lµm viÖc trùc tiÕp t¹o nguån th«ng tin d÷ liÖu trªn m¹ng m¸y tÝnh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V¨n phßng ChÝnh phñ x©y dùng ch</w:t>
        <w:softHyphen/>
        <w:t>¬ng tr×nh ®µo t¹o c¸n bé c«ng chøc lµm viÖc trong m«i tr</w:t>
        <w:softHyphen/>
        <w:t>êng tin häc ho¸; ®µo t¹o ®éi ngò c¸n bé kü s</w:t>
        <w:softHyphen/>
        <w:t xml:space="preserve"> tin häc trong c¬ quan hµnh chÝnh nhµ n</w:t>
        <w:softHyphen/>
        <w:t>íc, b¶o ®¶m tr×nh ®é cËp nhËt kÞp víi tèc ®é ph¸t triÓn c«ng nghÖ cao, cã kh¶ n¨ng ph©n tÝch hÖ thèng, qu¶n lý triÓn khai cã hiÖu qu¶ hÖ thèng th«ng tin qu¶n lý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Nhãm §Ò ¸n 5</w:t>
      </w:r>
      <w:r>
        <w:rPr>
          <w:color w:val="000000"/>
        </w:rPr>
        <w:t xml:space="preserve">. </w:t>
      </w:r>
      <w:r>
        <w:rPr>
          <w:b/>
          <w:color w:val="000000"/>
        </w:rPr>
        <w:t>N©ng cÊp M¹ng tin häc diÖn réng cña ChÝnh phñ (CPNET), b¶o ®¶m cho m¹ng nµy ®ãng vai trß chñ ®¹o trong hÖ thèng tin häc cña c¸c c¬ quan hµnh chÝnh nhµ n</w:t>
        <w:softHyphen/>
        <w:t>íc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M¹ng tin häc diÖn réng cña ChÝnh phñ ®ãng vai trß nh</w:t>
        <w:softHyphen/>
        <w:t xml:space="preserve"> lµ trôc truyÒn th«ng cña c¸c c¬ quan hµnh chÝnh nhµ n</w:t>
        <w:softHyphen/>
        <w:t>íc, kÕt nèi m¹ng tin häc cña c¸c Bé, ngµnh, ®Þa ph</w:t>
        <w:softHyphen/>
        <w:t>¬ng, phôc vô c«ng t¸c chØ ®¹o, ®iÒu hµnh cña Thñ t</w:t>
        <w:softHyphen/>
        <w:t>íng ChÝnh phñ, Bé tr</w:t>
        <w:softHyphen/>
        <w:t xml:space="preserve">ëng vµ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N¨m 2001 - 2002, tiÕn hµnh më réng m¹ng tin häc diÖn réng cña ChÝnh phñ, n©ng cÊp c¸c ®</w:t>
        <w:softHyphen/>
        <w:t xml:space="preserve">êng truyÒn sè liÖu kÕt nèi víi c¸c Bé, ngµnh, V¨n phßng Héi ®ång nh©n d©n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, thiÕt lËp hÖ thèng th</w:t>
        <w:softHyphen/>
        <w:t xml:space="preserve"> tÝn ®iÖn tö phôc vô c«ng t¸c chØ ®¹o, ®iÒu hµnh vµ nhu cÇu trao ®æi th«ng tin cho c¬ quan hµnh chÝnh c¸c cÊp tham gia m¹ng tin häc diÖn réng cña ChÝnh phñ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N¨m 2002 - 2003, x©y dùng trung t©m tÝch hîp C¬ së d÷ liÖu cña ChÝnh phñ; b¶o ®¶m cho trung t©m nµy cã kh¶ n¨ng tÝch hîp ®</w:t>
        <w:softHyphen/>
        <w:t xml:space="preserve">îc c¸c trung t©m tÝch hîp d÷ liÖu cña c¸c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Êp tØnh; thö nghiÖm m« h×nh ho¹t ®éng giao ban, héi häp cã h×nh qua m¹ng (Video Conference)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¨m 2004 - 2005,  hoµn thiÖn m¹ng tin häc diÖn réng cña ChÝnh phñ, tÝch hîp víi m¹ng tin häc diÖn réng cña §¶ng; b¶o ®¶m kh¶ n¨ng phôc vô truyÒn th«ng cña c¸c c¬ quan hµnh chÝnh nhµ n</w:t>
        <w:softHyphen/>
        <w:t>íc, c¬ quan §¶ng truy nhËp m¹ng víi sè l</w:t>
        <w:softHyphen/>
        <w:t>îng lín.</w:t>
      </w:r>
    </w:p>
    <w:p>
      <w:pPr>
        <w:pStyle w:val="Normal"/>
        <w:ind w:firstLine="54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firstLine="54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V¨n phßng ChÝnh phñ chñ tr× x©y dùng vµ ph¸t triÓn m¹ng diÖn réng cña ChÝnh phñ.</w:t>
      </w:r>
    </w:p>
    <w:p>
      <w:pPr>
        <w:pStyle w:val="Normal"/>
        <w:ind w:firstLine="54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Nhãm §Ò ¸n 6. X©y dùng hÖ thèng b¶o ®¶m an toµn, b¶o mËt cho m¹ng tin häc qu¶n lý nhµ n</w:t>
        <w:softHyphen/>
        <w:t>íc trong c¸c c¬ quan hµnh chÝnh nhµ n</w:t>
        <w:softHyphen/>
        <w:t>íc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1 - 2002, x©y dùng ®Ò ¸n b¶o ®¶m an toµn, b¶o mËt th«ng tin cho m¹ng tin häc cña c¸c c¬ quan hµnh chÝnh nhµ n</w:t>
        <w:softHyphen/>
        <w:t>íc, b¶o ®¶m tÝnh x¸c thùc trong viÖc trao ®æi v¨n b¶n ®iÖn tö, ch÷ ký ®iÖn tö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3 - 2005, triÓn khai hÖ thèng b¶o mËt th«ng tin, chuÈn bÞ ®ñ ®iÒu kiÖn ®Ó ®</w:t>
        <w:softHyphen/>
        <w:t>a hÖ thèng th«ng tin ®iÖn tö cña §¶ng vµ ChÝnh phñ vµo ho¹t ®éng víi ®é tin cËy cao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  <w:spacing w:val="-6"/>
        </w:rPr>
      </w:pPr>
      <w:r>
        <w:rPr>
          <w:color w:val="000000"/>
          <w:spacing w:val="-6"/>
        </w:rPr>
        <w:t>Ban C¬ yÕu ChÝnh phñ phèi hîp víi V¨n phßng ChÝnh phñ x©y dùng vµ thùc hiÖn §Ò ¸n b¶o ®¶m an toµn, b¶o mËt cho hÖ thèng th«ng tin ®iÖn tö cña ChÝnh phñ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6"/>
        </w:rPr>
      </w:pPr>
      <w:r>
        <w:rPr>
          <w:rFonts w:cs=".VnTimeH" w:ascii=".VnTimeH" w:hAnsi=".VnTimeH"/>
          <w:b/>
          <w:color w:val="000000"/>
          <w:spacing w:val="-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IV. ®Çu t</w:t>
        <w:softHyphen/>
        <w:t xml:space="preserve"> (Giai ®o¹n  2001 - 2005)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Yªu cÇu kiÕn tróc hÖ thèng tin häc hãa qu¶n lý hµnh chÝnh nhµ n</w:t>
        <w:softHyphen/>
        <w:t>íc :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</w:rPr>
        <w:t>HÖ thèng gåm c¸c thµnh phÇn lµ c¸c hÖ d÷ liÖu th«ng tin t</w:t>
        <w:softHyphen/>
        <w:t xml:space="preserve">¬ng ®èi ®éc lËp cña c¸c Bé, c¬ quan ngang Bé, c¬ quan thuéc ChÝnh phñ (sau ®©y gäi t¾t lµ Bé)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, thµnh phè trùc thuéc Trung </w:t>
        <w:softHyphen/>
        <w:t>¬ng (sau ®©y gäi t¾t lµ tØnh). C¸c thµnh phÇn cña hÖ thèng cã quan hÖ  ngang vµ quan hÖ däc.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Quan hÖ ngang lµ quan hÖ trao ®æi, chia sÎ th«ng tin cã tÝnh chÊt chuyªn m«n cña mçi ng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Quan hÖ däc lµ quan hÖ chñ yÕu dùa theo cÊu tróc ph©n cÊp thÈm quyÒn, chøc n¨ng qu¶n lý nhµ n</w:t>
        <w:softHyphen/>
        <w:t>íc trong hÖ thèng c¸c c¬ quan hµnh chÝnh nhµ n</w:t>
        <w:softHyphen/>
        <w:t>í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Theo yªu cÇu th«ng tin ®Ó thùc hiÖn nhiÖm vô qu¶n lý trong mçi hÖ thèng tæ chøc, viÖc tin häc ho¸ ph¶i ®</w:t>
        <w:softHyphen/>
        <w:t xml:space="preserve">îc thùc hiÖn ngay tõ ë c¸c Bé, c¬ quan ngang Bé, c¬ quan thuéc ChÝnh phñ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. T¹i cÊp trªn cïng cña tõng hÖ thèng (Bé, tØnh) sÏ h×nh thµnh mét trung t©m tÝch hîp c¬ së d÷ liÖu thuéc ph¹m vi m×nh phô tr¸ch. Trung t©m nµy kh«ng ph¶i lµ n¬i cËp nhËt, l</w:t>
        <w:softHyphen/>
        <w:t xml:space="preserve">u tr÷ c¸c d÷ liÖu ®iÒu hµnh, mµ lµ n¬i liªn kÕt c¸c c¬ së d÷ liÖu t¸c nghiÖp cña c¸c ®¬n vÞ trong tõng hÖ thèng. Trung t©m cã chøc n¨ng cung cÊp, chia sÎ th«ng tin chung, truyÒn c¸c mÖnh lÖnh qu¶n lý th«ng qua c¸c v¨n b¶n quy ph¹m ph¸p luËt, c«ng v¨n hµnh chÝnh cña c¸c cÊp hµnh chÝnh cã thÈm quyÒn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ung t©m tÝch hîp c¬ së d÷ liÖu cña mçi hÖ thèng quan hÖ víi trung t©m tÝch hîp c¬ së d÷ liÖu cña hÖ thèng kh¸c theo kiÓu quan hÖ ngang th«ng qua trung t©m tÝch hîp c¬ së d÷ liÖu cña ChÝnh phñ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Nh</w:t>
        <w:softHyphen/>
        <w:t xml:space="preserve"> vËy, Trung t©m tÝch hîp c¬ së d÷ liÖu sÏ h×nh thµnh t¹i c¸c cÊp sau :</w:t>
      </w:r>
    </w:p>
    <w:p>
      <w:pPr>
        <w:pStyle w:val="Normal"/>
        <w:tabs>
          <w:tab w:val="left" w:pos="720" w:leader="none"/>
        </w:tabs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a) CÊp ChÝnh phñ : Trung t©m tÝch hîp c¬ së d÷ liÖu ®Æt t¹i trung t©m  m¹ng tin häc diÖn réng cña ChÝnh phñ (V¨n phßng ChÝnh phñ)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b) CÊp Bé : Trung t©m tÝch hîp c¬ së d÷ liÖu ®Æt t¹i Bé, c¬ quan ngang Bé, c¬ quan thuéc ChÝnh phñ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c) CÊp tØnh : Trung t©m tÝch hîp c¬ së d÷ liÖu ®Æt t¹i V¨n phßng Héi ®ång nh©n d©n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Trung t©m tÝch hîp d÷ liÖu cña ChÝnh phñ cã chøc n¨ng, nhiÖm vô liªn kÕt c¬ së d÷ liÖu cña c¸c Bé, c¬ quan ngang Bé, c¬ quan thuéc ChÝnh phñ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, chia sÎ th«ng tin chung gi÷a c¸c ®¬n vÞ nµy, nh»m phôc vô c«ng t¸c chØ ®¹o, ®iÒu hµnh cña Thñ t</w:t>
        <w:softHyphen/>
        <w:t>íng ChÝnh phñ vµ c¸c c¬ quan hµnh chÝnh nhµ n</w:t>
        <w:softHyphen/>
        <w:t xml:space="preserve">íc cÊp Bé, tØnh. Trung t©m tÝch hîp c¬ së d÷ liÖu cÊp ChÝnh phñ còng cung cÊp h¹ tÇng truyÒn th«ng chung gi÷a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th«ng qua m¹ng tin häc diÖn réng cña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Trung t©m tÝch hîp c¬ së d÷ liÖu cÊp Bé liªn kÕt c¸c c¬ së d÷ liÖu ®iÒu hµnh cña Bé, kÓ c¶ c¸c ®¬n vÞ chÞu sù chØ ®¹o nghiÖp vô theo ngµnh däc thuéc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®Þa ph</w:t>
        <w:softHyphen/>
        <w:t xml:space="preserve">¬ng; cung cÊp, chia sÎ th«ng tin gi÷a c¸c ®¬n vÞ trong Bé vµ cung cÊp, chia sÎ th«ng tin víi c¸c Bé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tØnh qua trung t©m tÝch hîp c¬ së d÷ liÖu cÊp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>Trung t©m tÝch hîp c¬ së d÷ liÖu cÊp tØnh cã chøc n¨ng liªn kÕt c¬ së d÷ liÖu t¸c nghiÖp cña c¸c Së, Ban, ngµnh, quËn, huyÖn, thÞ x·, thµnh phè thuéc tØnh, x·, ph</w:t>
        <w:softHyphen/>
        <w:t xml:space="preserve">êng trong tØnh, chia sÎ th«ng tin phôc vô c«ng t¸c chØ ®¹o, ®iÒu hµnh cña Chñ tÞch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vµ c¸c ®¬n vÞ trong tØnh. Trung t©m tÝch hîp c¬ së d÷ liÖu cña tØnh còng cung cÊp h¹ tÇng truyÒn th«ng chung gi÷a c¸c Së, Ban, ngµnh, quËn, huyÖn, thÞ x·, thµnh phè thuéc tØnh, x·, ph</w:t>
        <w:softHyphen/>
        <w:t>êng th«ng qua m¹ng tin häc diÖn réng cña tØnh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>Trªn c¬ së ph©n tÝch hÖ thèng tin häc ho¸ qu¶n lý hµnh chÝnh nhµ n</w:t>
        <w:softHyphen/>
        <w:t xml:space="preserve">íc trªn ®©y sÏ </w:t>
        <w:softHyphen/>
        <w:t>u tiªn ®Çu t</w:t>
        <w:softHyphen/>
        <w:t xml:space="preserve"> vµo c¸c Trung t©m tÝch hîp c¬ së d÷ liÖu, trôc truyÒn th«ng hç trî liªn kÕt ngang gi÷a c¸c Bé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.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M¹ng tin häc diÖn réng cña ChÝnh phñ.</w:t>
      </w:r>
    </w:p>
    <w:p>
      <w:pPr>
        <w:pStyle w:val="TextBody"/>
        <w:spacing w:before="24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M¹ng tin häc diÖn réng cña ChÝnh phñ ®</w:t>
        <w:softHyphen/>
        <w:t>îc x©y dùng theo QuyÕt ®Þnh                 sè 280/TTg ngµy 29 th¸ng 4 n¨m 1997 cña Thñ t</w:t>
        <w:softHyphen/>
        <w:t>íng ChÝnh phñ, ®</w:t>
        <w:softHyphen/>
        <w:t>îc thiÕt kÕ vµ x©y dùng theo kiÕn tróc ph©n cÊp cña c¸c c¬ quan hµnh chÝnh nhµ n</w:t>
        <w:softHyphen/>
        <w:t>íc vµ ®</w:t>
        <w:softHyphen/>
        <w:t>îc chia theo c¸c møc :</w:t>
      </w:r>
    </w:p>
    <w:p>
      <w:pPr>
        <w:pStyle w:val="TextBody"/>
        <w:spacing w:before="240" w:after="0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A : CÊp ChÝnh phñ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B : CÊp Bé, tØnh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C : CÊp Së, Ban, ngµnh, huyÖn, thÞ hoÆc Côc, ®¬n vÞ trùc thuéc Bé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D : CÊp x·, ph</w:t>
        <w:softHyphen/>
        <w:t>êng.</w:t>
      </w:r>
    </w:p>
    <w:p>
      <w:pPr>
        <w:pStyle w:val="TextBody"/>
        <w:spacing w:before="120" w:after="0"/>
        <w:ind w:firstLine="90"/>
        <w:rPr>
          <w:color w:val="000000"/>
          <w:sz w:val="28"/>
        </w:rPr>
      </w:pPr>
      <w:r>
        <w:rPr>
          <w:color w:val="000000"/>
          <w:sz w:val="28"/>
        </w:rPr>
        <w:t>T¹i møc A  vµ møc B sÏ h×nh thµnh c¸c trung t©m tÝch hîp c¬ së d÷ liÖu.</w: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rFonts w:eastAsia=".VnTime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5669280" cy="265049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650320"/>
                          <a:chOff x="0" y="0"/>
                          <a:chExt cx="5669280" cy="2650320"/>
                        </a:xfrm>
                      </wpg:grpSpPr>
                      <wps:wsp>
                        <wps:cNvSpPr/>
                        <wps:spPr>
                          <a:xfrm>
                            <a:off x="3108960" y="300960"/>
                            <a:ext cx="548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33200"/>
                            <a:ext cx="457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00960"/>
                            <a:ext cx="7315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1033200"/>
                            <a:ext cx="548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16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C (S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645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A ( ChÝnh ph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72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B (Bé, ngµn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6872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B  (UBND cÊp tØn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69800"/>
                            <a:ext cx="1554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C (huyÖn, quËn .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19312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D ( &gt; x·, ph­ê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 xml:space="preserve">PC (Côc, Vô, ®¬n v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­¬ng ®­¬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0324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85pt;width:446.4pt;height:208.65pt" coordorigin="144,117" coordsize="8928,4173">
                <v:line id="shape_0" from="5040,591" to="5903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744" to="7487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91" to="3311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1744" to="5759,2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4;top:2275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C (Së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117;width:25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A ( ChÝnh phñ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1199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B (Bé, ngµn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19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B  (UBND cÊp tØn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274;width:244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C (huyÖn, quËn 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3571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D ( &gt; x·, ph­ê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2275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 xml:space="preserve">PC (Côc, Vô, ®¬n v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­¬ng ®­¬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743" to="1440,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color w:val="000000"/>
          <w:sz w:val="28"/>
        </w:rPr>
        <w:t xml:space="preserve">   </w: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3302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6pt" to="460.7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6510</wp:posOffset>
                </wp:positionV>
                <wp:extent cx="0" cy="1160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3pt" to="309.6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179070</wp:posOffset>
                </wp:positionV>
                <wp:extent cx="55778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1pt" to="453.5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5260</wp:posOffset>
                </wp:positionV>
                <wp:extent cx="57607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8pt" to="460.7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¬ ®å kiÕn tróc c¸c møc cña m¹ng tin häc diÖn réng cña ChÝnh phñ</w:t>
      </w:r>
    </w:p>
    <w:p>
      <w:pPr>
        <w:pStyle w:val="TextBody"/>
        <w:spacing w:before="120" w:after="0"/>
        <w:ind w:first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spacing w:before="12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C¸c ®¬n vÞ hµnh chÝnh cÊp Bé, cÊp tØnh sÏ liªn kÕt víi nhau qua m¹ng tin häc diÖn réng cña ChÝnh phñ th«ng qua trung t©m m¹ng ®Æt t¹i V¨n phßng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C¸c ®¬n vÞ hµnh chÝnh cÊp tØnh sÏ liªn hÖ víi nhau qua trung t©m m¹ng tin häc diÖn réng cña tØnh ®Æt t¹i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tØnh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C¸c ®¬n vÞ trùc thuéc Bé; Së, Ban, ngµnh trùc thuéc tØnh liªn hÖ víi Bé th«ng qua m¹ng diÖn réng cña tØnh vµ cña ChÝnh phñ (minh häa b»ng s¬ ®å d</w:t>
        <w:softHyphen/>
        <w:t>íi ®©y)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left="360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PNET</w:t>
      </w:r>
    </w:p>
    <w:p>
      <w:pPr>
        <w:pStyle w:val="TextBody"/>
        <w:spacing w:before="120" w:after="0"/>
        <w:ind w:first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5560</wp:posOffset>
                </wp:positionV>
                <wp:extent cx="5212080" cy="1181735"/>
                <wp:effectExtent l="5080" t="285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181880"/>
                          <a:chOff x="0" y="0"/>
                          <a:chExt cx="5212080" cy="118188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4389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T TÝch hîp m¹ng cña B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74320"/>
                            <a:ext cx="2286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T TÝch hîp m¹ng cña t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075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Së, Ban, Ngµ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633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.8pt;width:410.4pt;height:93.05pt" coordorigin="864,56" coordsize="8208,1861">
                <v:line id="shape_0" from="1728,56" to="8639,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;top:622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T TÝch hîp m¹ng cña Bé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488;width:35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T TÝch hîp m¹ng cña t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1485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Së, Ban, Ngµ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4,56" to="2304,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56" to="7056,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1054" to="7056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rFonts w:eastAsia=".VnTime"/>
          <w:color w:val="000000"/>
          <w:sz w:val="28"/>
          <w:lang w:val="en-US"/>
        </w:rPr>
        <w:t xml:space="preserve"> </w:t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¬ ®å liªn kÕt c¸c Së, Ban, ngµnh víi c¸c Bé, ngµnh qua CPNET.</w:t>
      </w:r>
    </w:p>
    <w:p>
      <w:pPr>
        <w:pStyle w:val="TextBody"/>
        <w:spacing w:before="24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M¹ng tin häc diÖn réng cña ChÝnh phñ (gäi lµ m¹ng CPNET) ®· ®</w:t>
        <w:softHyphen/>
        <w:t>îc thiÕt kÕ theo kiÕn tróc chung cña hÖ thèng tin häc ho¸ qu¶n lý nhµ n</w:t>
        <w:softHyphen/>
        <w:t>íc, bao gåm :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-  Mét trôc truyÒn th«ng  B¾c - Nam tèc ®é 64 KB kiÓu X25,</w:t>
      </w:r>
    </w:p>
    <w:p>
      <w:pPr>
        <w:pStyle w:val="TextBody"/>
        <w:spacing w:before="24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-  35 ®</w:t>
        <w:softHyphen/>
        <w:t>êng ISDN nèi  35 c¬ quan Bé víi V¨n phßng ChÝnh phñ,</w:t>
      </w:r>
    </w:p>
    <w:p>
      <w:pPr>
        <w:pStyle w:val="TextBody"/>
        <w:spacing w:before="240" w:after="0"/>
        <w:ind w:firstLine="540"/>
        <w:rPr/>
      </w:pPr>
      <w:r>
        <w:rPr>
          <w:color w:val="000000"/>
          <w:sz w:val="28"/>
        </w:rPr>
        <w:t xml:space="preserve">- KÕt nèi 61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Êp tØnh víi m¹ng CPNET; nhiÒu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tØnh ®· më réng m¹ng cña ChÝnh phñ xuèng ®Õn c¸c c¬ quan cÊp Së, Ban, huyÖn, thÞ, x·, ph</w:t>
        <w:softHyphen/>
        <w:t>êng.</w:t>
      </w:r>
    </w:p>
    <w:p>
      <w:pPr>
        <w:pStyle w:val="TextBody"/>
        <w:spacing w:before="240" w:after="0"/>
        <w:ind w:firstLine="540"/>
        <w:rPr>
          <w:b/>
          <w:b/>
        </w:rPr>
      </w:pPr>
      <w:r>
        <w:rPr>
          <w:sz w:val="28"/>
        </w:rPr>
        <w:t>Nh</w:t>
        <w:softHyphen/>
        <w:t xml:space="preserve"> vËy, m¹ng CPNET ®· lµ c¬ së h¹ tÇng kü thuËt cña hÖ thèng tin häc ho¸ qu¶n lý nhµ n</w:t>
        <w:softHyphen/>
        <w:t>íc trong giai ®o¹n ®Çu t</w:t>
        <w:softHyphen/>
        <w:t xml:space="preserve"> míi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Dù to¸n ®Çu t</w:t>
        <w:softHyphen/>
        <w:t>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. Yªu cÇu ®Çu t</w:t>
        <w:softHyphen/>
        <w:t xml:space="preserve">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x©y dùng hÖ thèng tin häc ho¸ qu¶n lý hµnh chÝnh nhµ n</w:t>
        <w:softHyphen/>
        <w:t>íc ph¶i tu©n thñ nguyªn t¾c lÊy môc tiªu x©y dùng th«ng tin d÷ liÖu lµ chÝnh; c«ng cô tin häc lµ ph</w:t>
        <w:softHyphen/>
        <w:t>¬ng tiÖn quan träng ®Ó thùc hiÖn môc tiªu. Tr</w:t>
        <w:softHyphen/>
        <w:t>íc khi quyÕt ®Þnh ®Çu t</w:t>
        <w:softHyphen/>
        <w:t>, cÇn x¸c ®Þnh râ : d÷ liÖu th«ng tin lµ g×, khèi l</w:t>
        <w:softHyphen/>
        <w:t>îng th«ng tin sÏ ph¶i qu¶n lý lµ bao nhiªu, ai qu¶n lý vµ qu¶n lý nh</w:t>
        <w:softHyphen/>
        <w:t xml:space="preserve"> thÕ nµo, môc ®Ých phôc vô vµ møc ®é s½n sµng cña c¸c c¬ quan hµnh chÝnh tham gia hÖ thèng; møc ®é g¾n kÕt cña hÖ th«ng tin ®</w:t>
        <w:softHyphen/>
        <w:t>îc tin häc ho¸ víi tiÕn tr×nh c¶i c¸ch hµnh chÝnh cña ®¬n vÞ; chØ mua s¾m hÖ thèng thiÕt bÞ ®ång bé sau khi ®· x¸c ®Þnh râ môc tiªu c«ng viÖc, khèi l</w:t>
        <w:softHyphen/>
        <w:t>îng th«ng tin cÇn x©y dùng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</w:rPr>
        <w:t>- TriÓn khai viÖc tin häc hãa t¹i c¸c c¬ quan hµnh chÝnh nhµ n</w:t>
        <w:softHyphen/>
        <w:t>íc ph¶i tu©n thñ nguyªn t¾c thèng nhÊt vÒ c«ng nghÖ m¹ng (theo c¸c chuÈn cña m¹ng diÖn réng cña ChÝnh phñ) vµ cña nh÷ng øng dông dïng chung trong c¸c c¬ quan hµnh chÝnh nhµ n</w:t>
        <w:softHyphen/>
        <w:t>íc theo h</w:t>
        <w:softHyphen/>
        <w:t>íng dÉn chuyªn m«n cña V¨n phßng ChÝnh phñ. CÇn thùc hiÖn thÝ ®iÓm triÓn khai tr</w:t>
        <w:softHyphen/>
        <w:t xml:space="preserve">íc t¹i mét sè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®Ó cung cÊp gi¶i ph¸p c«ng nghÖ vµ ch</w:t>
        <w:softHyphen/>
        <w:t>¬ng tr×nh dïng chung cho toµn hÖ thèng c¸c c¬ quan hµnh chÝnh nhµ n</w:t>
        <w:softHyphen/>
        <w:t>íc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x©y dùng hÖ thèng th«ng tin ph¶i b¶o ®¶m tÝnh chia sÎ vµ tÝch hîp thèng nhÊt cña nguån tµi nguyªn th«ng tin trªn m¹ng cña Bé, tØnh vµ m¹ng tin häc diÖn réng cña ChÝnh phñ, tr¸nh c¸t cø th«ng tin côc bé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më réng m¹ng ®Õn ®©u ph¶i tuú thuéc vµo ®iÒu kiÖn n¬i ®ã cã c¸n bé vËn hµnh m¸y tÝnh, cã nhu cÇu khai th¸c vµ t¹o nguån th«ng tin phôc vô qu¶n lý, ®iÒu hµnh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ph¶i thùc hiÖn trªn tinh thÇn tiÕt kiÖm, sö dông tèi ®a c¸c thiÕt bÞ, kü thuËt, tµi nguyªn th«ng tin ®· ®</w:t>
        <w:softHyphen/>
        <w:t>îc ®Çu t</w:t>
        <w:softHyphen/>
        <w:t xml:space="preserve"> x©y dùng trong giai ®o¹n tr</w:t>
        <w:softHyphen/>
        <w:t>íc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2. Ph©n cÊp ®Çu t</w:t>
        <w:softHyphen/>
        <w:t>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Êp ChÝnh phñ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ChÝnh phñ ®Çu t</w:t>
        <w:softHyphen/>
        <w:t xml:space="preserve"> ë c¸c h¹ng môc chÝnh nh</w:t>
        <w:softHyphen/>
        <w:t xml:space="preserve">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Trung t©m tÝch hîp d÷ liÖu cña ChÝnh phñ, c¸c c¬ së d÷ liÖu Quèc gia, trôc truyÒn th«ng, c¸c ®</w:t>
        <w:softHyphen/>
        <w:t>êng truyÒn sè liÖu tõ trung t©m tÝch hîp d÷ liÖu cña ChÝnh phñ ®Õn Trung t©m tÝch hîp d÷ liÖu cña Bé vµ tØnh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/>
      </w:pPr>
      <w:r>
        <w:rPr>
          <w:color w:val="000000"/>
          <w:spacing w:val="-4"/>
          <w:sz w:val="28"/>
        </w:rPr>
        <w:t>- §Çu t</w:t>
        <w:softHyphen/>
        <w:t xml:space="preserve"> mét sè h¹ng môc c¬ b¶n thuéc §Ò ¸n Tin häc hãa cña c¸c Bé vµ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 ®Ó thèng nhÊt c«ng nghÖ vµ c¸c ch</w:t>
        <w:softHyphen/>
        <w:t>¬ng tr×nh øng dông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Êp Bé, tØnh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/>
      </w:pPr>
      <w:r>
        <w:rPr>
          <w:color w:val="000000"/>
          <w:sz w:val="28"/>
        </w:rPr>
        <w:t xml:space="preserve">C¸c Bé, ngµnh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®Þa ph</w:t>
        <w:softHyphen/>
        <w:t>¬ng ®Çu t</w:t>
        <w:softHyphen/>
        <w:t xml:space="preserve"> më réng Trung t©m m¹ng vµ c¸c c¬ së d÷ liÖu kh¸c tuú theo kh¶ n¨ng kinh phÝ, c¸n bé vµ ®é lín cña hÖ th«ng tin cña mçi c¬ quan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§Çu t</w:t>
        <w:softHyphen/>
        <w:t xml:space="preserve"> më réng tin häc hãa c¸c dÞch vô hµnh chÝnh c«ng trªn c¬ së ®Çu t</w:t>
        <w:softHyphen/>
        <w:t xml:space="preserve"> ban ®Çu cña ChÝnh phñ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  Kinh phÝ.</w:t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/>
      </w:pPr>
      <w:r>
        <w:rPr>
          <w:color w:val="000000"/>
          <w:spacing w:val="-4"/>
          <w:sz w:val="28"/>
        </w:rPr>
        <w:t xml:space="preserve">- </w:t>
      </w:r>
      <w:r>
        <w:rPr>
          <w:color w:val="000000"/>
          <w:sz w:val="28"/>
        </w:rPr>
        <w:t>Tæng kinh phÝ cña §Ò ¸n sÏ ®</w:t>
        <w:softHyphen/>
        <w:t>îc tæng hîp tõ kinh phÝ cña c¸c ®Ò ¸n tin häc hãa qu¶n lý hµnh chÝnh nhµ n</w:t>
        <w:softHyphen/>
        <w:t xml:space="preserve">íc cña c¸c Bé, c¬ quan ngang Bé, c¬ quan thuéc ChÝnh phñ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¸c tØnh, thµnh phè trùc thuéc Trung </w:t>
        <w:softHyphen/>
        <w:t>¬ng.</w:t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Riªng phÇn kinh phÝ tõ ng©n s¸ch Trung </w:t>
        <w:softHyphen/>
        <w:t>¬ng ®Çu t</w:t>
        <w:softHyphen/>
        <w:t xml:space="preserve"> cho c¸c h¹ng môc chÝnh cña hÖ thèng, gåm c¸c trung t©m tÝch hîp d÷ liÖu ë cÊp ChÝnh phñ, cÊp Bé, cÊp tØnh; c¸c c¬ së d÷ liÖu quèc gia; trôc truyÒn th«ng chÝnh m¹ng tin häc diÖn réng cña ChÝnh phñ vµ mét sè thµnh phÇn c¬ b¶n kh¸c ®</w:t>
        <w:softHyphen/>
        <w:t>îc dù tÝnh kh«ng d</w:t>
        <w:softHyphen/>
        <w:t>íi 1.000 tû ®ång cho c¶ giai ®o¹n 2001 - 2005.</w:t>
      </w:r>
    </w:p>
    <w:p>
      <w:pPr>
        <w:pStyle w:val="BodyTextIndent2"/>
        <w:ind w:left="0" w:firstLine="142"/>
        <w:jc w:val="center"/>
        <w:rPr>
          <w:rFonts w:ascii=".VnTimeH" w:hAnsi=".VnTimeH" w:cs=".VnTimeH"/>
          <w:b/>
          <w:b/>
          <w:color w:val="000000"/>
          <w:sz w:val="28"/>
        </w:rPr>
      </w:pPr>
      <w:r>
        <w:rPr>
          <w:rFonts w:cs=".VnTimeH" w:ascii=".VnTimeH" w:hAnsi=".VnTimeH"/>
          <w:b/>
          <w:color w:val="000000"/>
          <w:sz w:val="28"/>
        </w:rPr>
      </w:r>
    </w:p>
    <w:p>
      <w:pPr>
        <w:pStyle w:val="BodyTextIndent2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BodyTextIndent2"/>
        <w:ind w:left="0" w:firstLine="142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V. Tæ chøc thùc hiÖn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 Tin häc ho¸ qu¶n lý hµnh chÝnh nhµ n</w:t>
        <w:softHyphen/>
        <w:t>íc ph¶i ®</w:t>
        <w:softHyphen/>
        <w:t>îc tæ chøc ®ång bé trong c¸c c¬ quan hµnh chÝnh nhµ n</w:t>
        <w:softHyphen/>
        <w:t>íc; dùa vµo bé m¸y hµnh chÝnh hiÖn cã cña Bé, tØnh ®Ó tæ chøc thùc hiÖn ®Ò ¸n. ViÖc tæ chøc ®</w:t>
        <w:softHyphen/>
        <w:t>îc ph©n ra c¸c cÊp nh</w:t>
        <w:softHyphen/>
        <w:t xml:space="preserve"> sau: 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) ChØ ®¹o chung : 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 chñ tr×, phèi hîp víi mét sè c¬ quan liªn quan :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>- Tæ chøc viÖc ®iÒu phèi, h</w:t>
        <w:softHyphen/>
        <w:t>íng dÉn x©y dùng vµ triÓn khai c¸c §Ò ¸n tin häc ho¸ qu¶n lý hµnh chÝnh nhµ n</w:t>
        <w:softHyphen/>
        <w:t xml:space="preserve">íc t¹i c¸c Bé, ngµnh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.</w:t>
      </w:r>
    </w:p>
    <w:p>
      <w:pPr>
        <w:pStyle w:val="BodyTextIndent2"/>
        <w:spacing w:before="24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§iÒu phèi c¸c dù ¸n tin häc hãa qu¶n lý hµnh chÝnh nhµ n</w:t>
        <w:softHyphen/>
        <w:t>íc cã tÝnh liªn Bé vµ liªn tØnh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¸c ®Þnh chuÈn th«ng tin hµnh chÝnh cÊp quèc gia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hÖ thèng b¶o vÖ an toµn cho m¹ng tin häc thuéc hÖ thèng hµnh chÝnh nhµ n</w:t>
        <w:softHyphen/>
        <w:t>íc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TÝch hîp c¸c c¬ së d÷ liÖu quèc gia, kÓ c¶ c¸c c¬ së d÷ liÖu thuéc c¸c Ch</w:t>
        <w:softHyphen/>
        <w:t>¬ng tr×nh môc tiªu quèc gia trªn m¹ng tin häc diÖn réng cña ChÝnh phñ ®Ó cung cÊp th«ng tin cho c¸c c¬ quan hµnh chÝnh nhµ n</w:t>
        <w:softHyphen/>
        <w:t>íc, c¸c ®èi t</w:t>
        <w:softHyphen/>
        <w:t>îng nghiªn cøu kh¸c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 so¹n th¶o, tr×nh, ban hµnh c¸c v¨n b¶n quy ph¹m ph¸p luËt ®Ó b¶o ®¶m c¨n cø ph¸p lý cho viÖc trao ®æi, khai th¸c th«ng tin ®iÖn tö trªn m¹ng tin häc diÖn réng cña ChÝnh phñ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) CÊp Bé : 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Ph©n tÝch nhu cÇu tin häc hãa cña Bé, x©y dùng §Ò ¸n tin häc hãa qu¶n lý hµnh chÝnh nhµ n</w:t>
        <w:softHyphen/>
        <w:t xml:space="preserve">íc cña Bé. 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§«n ®èc, kiÓm tra viÖc triÓn khai c¸c §Ò ¸n tin häc hãa trong ph¹m vi cña Bé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vµ l</w:t>
        <w:softHyphen/>
        <w:t>u tr÷ th«ng tin ®iÖn tö thuéc ph¹m vi thÈm quyÒn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¸</w:t>
      </w:r>
      <w:r>
        <w:rPr>
          <w:color w:val="000000"/>
          <w:sz w:val="28"/>
        </w:rPr>
        <w:t>p dông chuÈn th«ng tin vµ b¶o vÖ th«ng tin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 xml:space="preserve">c) </w:t>
      </w:r>
      <w:r>
        <w:rPr>
          <w:rFonts w:cs=".VnTimeH" w:ascii=".VnTimeH" w:hAnsi=".VnTimeH"/>
          <w:color w:val="000000"/>
          <w:sz w:val="28"/>
        </w:rPr>
        <w:t>C</w:t>
      </w:r>
      <w:r>
        <w:rPr>
          <w:color w:val="000000"/>
          <w:sz w:val="28"/>
        </w:rPr>
        <w:t xml:space="preserve">Êp tØnh :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lµ c¬ quan chñ qu¶n ®Çu t</w:t>
        <w:softHyphen/>
        <w:t xml:space="preserve">;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lµ chñ ®Çu t</w:t>
        <w:softHyphen/>
        <w:t>, chÞu tr¸ch nhiÖm :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Ph©n tÝch nhu cÇu tin häc hãa cña tØnh, x©y dùng §Ò ¸n tin häc hãa qu¶n lý hµnh chÝnh nhµ n</w:t>
        <w:softHyphen/>
        <w:t>íc cña tØnh;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§«n ®èc, kiÓm tra viÖc triÓn khai c¸c §Ò ¸n tin häc hãa trªn ®Þa bµn tØnh;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vµ l</w:t>
        <w:softHyphen/>
        <w:t>u tr÷ th«ng tin ®iÖn tö thuéc ph¹m vi thÈm quyÒn;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¸</w:t>
      </w:r>
      <w:r>
        <w:rPr>
          <w:color w:val="000000"/>
          <w:sz w:val="28"/>
        </w:rPr>
        <w:t>p dông chuÈn th«ng tin vµ b¶o vÖ th«ng tin;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Chñ ®éng phèi hîp víi c¸c ch</w:t>
        <w:softHyphen/>
        <w:t>¬ng tr×nh môc tiªu quèc gia trªn cïng ®Þa bµn nh»m thùc hiÖn §Ò ¸n tin häc hãa qu¶n lý hµnh chÝnh nhµ n</w:t>
        <w:softHyphen/>
        <w:t>íc cña tØnh tiÕt kiÖm vµ cã hiÖu qu¶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VÒ tæ chøc bé m¸y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2.1. KiÖn toµn tæ chøc c¸c ®¬n vÞ tin häc trong c¸c c¬ quan hµnh chÝnh nhµ n</w:t>
        <w:softHyphen/>
        <w:t>íc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¸c Bé, ngµnh ph¶i thµnh lËp trung t©m tin häc trùc thuéc Bé ®Ó chñ tr× x©y dùng vµ triÓn khai §Ò ¸n tin häc hãa qu¶n lý hµnh chÝnh nhµ n</w:t>
        <w:softHyphen/>
        <w:t>íc, phôc vô qu¶n lý, ®iÒu hµnh cña Bé tr</w:t>
        <w:softHyphen/>
        <w:t>ëng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rFonts w:cs=".VnTimeH" w:ascii=".VnTimeH" w:hAnsi=".VnTimeH"/>
          <w:color w:val="000000"/>
          <w:spacing w:val="-4"/>
          <w:sz w:val="28"/>
        </w:rPr>
        <w:t>- ñ</w:t>
      </w:r>
      <w:r>
        <w:rPr>
          <w:color w:val="000000"/>
          <w:spacing w:val="-4"/>
          <w:sz w:val="28"/>
        </w:rPr>
        <w:t xml:space="preserve">y ban nh©n d©n c¸c tØnh vµ thµnh phè trùc thuéc Trung </w:t>
        <w:softHyphen/>
        <w:t xml:space="preserve">¬ng thµnh lËp trung t©m tin häc trùc thuéc V¨n phßng Héi ®ång nh©n d©n,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 ®Ó chñ tr× x©y dùng vµ thùc hiÖn §Ò ¸n tin häc hãa qu¶n lý hµnh chÝnh nhµ n</w:t>
        <w:softHyphen/>
        <w:t xml:space="preserve">íc, phôc vô qu¶n lý vµ ®iÒu hµnh cña Chñ tÞch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.</w:t>
      </w:r>
    </w:p>
    <w:p>
      <w:pPr>
        <w:pStyle w:val="BodyTextIndent2"/>
        <w:ind w:left="0" w:firstLine="54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2.2. Thµnh lËp Ban ®iÒu hµnh §Ò ¸n tin häc hãa qu¶n lý hµnh chÝnh nhµ n</w:t>
        <w:softHyphen/>
        <w:t xml:space="preserve">íc giai ®o¹n 2001 - 2005 do V¨n phßng ChÝnh phñ chñ tr× víi sù tham gia cña ®¹i diÖn c¸c c¬ quan : 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an Tæ chøc - C¸n bé ChÝnh phñ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KÕ ho¹ch vµ §Çu t</w:t>
        <w:softHyphen/>
        <w:t>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Tµi chÝnh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Khoa häc, C«ng nghÖ vµ M«i tr</w:t>
        <w:softHyphen/>
        <w:t>êng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Ban §iÒu hµnh chÞu tr¸ch nhiÖm tr</w:t>
        <w:softHyphen/>
        <w:t>íc Thñ t</w:t>
        <w:softHyphen/>
        <w:t>íng ChÝnh phñ vÒ viÖc tæ chøc thùc hiÖn §Ò ¸n tin häc hãa qu¶n lý hµnh chÝnh nhµ n</w:t>
        <w:softHyphen/>
        <w:t>íc giai ®o¹n        2001 - 2005 ®</w:t>
        <w:softHyphen/>
        <w:t>îc Thñ t</w:t>
        <w:softHyphen/>
        <w:t>íng ChÝnh phñ phª duyÖt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C¸c chÝnh s¸ch vµ biÖn ph¸p thùc hiÖn :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softHyphen/>
        <w:t>a) T¹o nguån th«ng tin vµ chuÈn hãa th«ng tin.</w:t>
      </w:r>
    </w:p>
    <w:p>
      <w:pPr>
        <w:pStyle w:val="BodyTextIndent2"/>
        <w:spacing w:before="240" w:after="0"/>
        <w:ind w:left="90"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 chñ tr×, cïng Tæng côc Thèng kª, Bé KÕ ho¹ch vµ §Çu t</w:t>
        <w:softHyphen/>
        <w:t>, Bé Khoa häc, C«ng nghÖ vµ M«i tr</w:t>
        <w:softHyphen/>
        <w:t>êng ban hµnh c¸c quy ®Þnh vÒ chuÈn th«ng tin cho c¸c ho¹t ®éng ®iÒu hµnh. C¸c Bé, ngµnh c«ng bè c¸c chuÈn th«ng tin chuyªn ngµnh;</w:t>
      </w:r>
    </w:p>
    <w:p>
      <w:pPr>
        <w:pStyle w:val="BodyTextIndent2"/>
        <w:spacing w:before="240" w:after="0"/>
        <w:ind w:left="9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Cã chÝnh s¸ch khuyÕn khÝch t¹o nguån th«ng tin, x©y dùng c¸c kho c¬ së d÷ liÖu ®iÖn tö.</w:t>
      </w:r>
    </w:p>
    <w:p>
      <w:pPr>
        <w:pStyle w:val="BodyTextIndent2"/>
        <w:spacing w:before="240" w:after="0"/>
        <w:ind w:left="9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b) Trao ®æi th«ng tin vµ b¶o mËt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¨n phßng ChÝnh phñ chñ tr×, phèi hîp víi Bé T</w:t>
        <w:softHyphen/>
        <w:t xml:space="preserve"> ph¸p tr×nh, ban hµnh c¸c v¨n b¶n ph¸p quy cho viÖc khai th¸c, trao ®æi th«ng tin ®iÖn tö gi÷a c¸c c¬ quan hµnh chÝnh nhµ n</w:t>
        <w:softHyphen/>
        <w:t>íc, gi÷a nhµ n</w:t>
        <w:softHyphen/>
        <w:t>íc víi doanh nghiÖp vµ nh©n d©n, víi quèc tÕ; ®ång thêi b¶o ®¶m ®</w:t>
        <w:softHyphen/>
        <w:t>îc quyÒn së h÷u vµ bÝ mËt th«ng tin cña nhµ n</w:t>
        <w:softHyphen/>
        <w:t>íc, c¸c tæ chøc kinh tÕ - x· héi vµ cña c¸ nh©n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c) ChÝnh s¸ch hç trî vµ huy ®éng nguån vèn cho ph¸t triÓn më réng hÖ thèng th«ng tin qu¶n lý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Nhµ n</w:t>
        <w:softHyphen/>
        <w:t>íc khuyÕn khÝch mäi thµnh phÇn kinh tÕ ®Çu t</w:t>
        <w:softHyphen/>
        <w:t xml:space="preserve"> øng dông c«ng nghÖ th«ng tin ®Ó x©y dùng vµ më réng hÖ thèng tin häc hãa cña nhµ n</w:t>
        <w:softHyphen/>
        <w:t>íc. Thùc hiÖn thu phÝ ®èi víi c¸c dÞch vô hµnh chÝnh c«ng ®Ó ®Çu t</w:t>
        <w:softHyphen/>
        <w:t xml:space="preserve"> l¹i cho hÖ thèng. KhuyÕn khÝch viÖc ®Çu t</w:t>
        <w:softHyphen/>
        <w:t xml:space="preserve"> tin häc hãa ®Ó cung cÊp, phæ biÕn th«ng tin luËt ph¸p, kinh tÕ, x· héi vµ th«ng tin vÒ ho¹t ®éng cña c¸c c¬ quan hµnh chÝnh nhµ n</w:t>
        <w:softHyphen/>
        <w:t>íc cho c«ng chóng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d) ChÝnh s¸ch vÒ sö dông m¹ng viÔn th«ng truyÒn d÷ liÖu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Nhµ n</w:t>
        <w:softHyphen/>
        <w:t>íc cã chÝnh s¸ch c</w:t>
        <w:softHyphen/>
        <w:t xml:space="preserve">íc phÝ viÔn th«ng </w:t>
        <w:softHyphen/>
        <w:t>u ®·i cho c¸c ho¹t ®éng qu¶n lý vµ ®iÒu hµnh trong c¸c c¬ quan hµnh chÝnh nhµ n</w:t>
        <w:softHyphen/>
        <w:t>íc vµ c¸c ho¹t ®éng phæ biÕn th«ng tin ph¸p luËt ®Õn c«ng chóng vµ doanh nghiÖp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e) ChÝnh s¸ch mua s¾m s¶n phÈm vµ dÞch vô c«ng nghÖ th«ng tin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TÊt c¶ c¸c kÕ ho¹ch mua s¾m cho tin häc hãa qu¶n lý hµnh chÝnh nhµ n</w:t>
        <w:softHyphen/>
        <w:t>íc ph¶i th«ng qua ®Êu thÇu vµ hîp ®ång theo h</w:t>
        <w:softHyphen/>
        <w:t>íng dÉn cña Bé Tµi chÝnh vµ V¨n phßng ChÝnh phñ. ViÖc tæ chøc ®Êu thÇu mua s¾m cã thÓ tæ chøc thùc hiÖn tËp trung nh»m gi¶m bít chi phÝ vµ gi¸ mua s¾m s¶n phÈm, dÞch vô; ®ång thêi b¶o ®¶m lùa chän ®óng c«ng nghÖ vµ chÊt l</w:t>
        <w:softHyphen/>
        <w:t>îng.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TiÕn ®é thùc hiÖn :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1. Giai ®o¹n chuÈn bÞ (n¨m 2001) :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 xml:space="preserve">Tõ th¸ng 8 n¨m 2001 ®Õn th¸ng 12 n¨m 2001, c¸c Bé, c¬ quan ngang Bé, c¬ quan thuéc ChÝnh phñ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¸c tØnh, thµnh phè trùc thuéc Trung </w:t>
        <w:softHyphen/>
        <w:t>¬ng x©y dùng §Ò ¸n tin häc ho¸ qu¶n lý hµnh chÝnh nhµ n</w:t>
        <w:softHyphen/>
        <w:t>íc cña ®¬n vÞ m×nh theo h</w:t>
        <w:softHyphen/>
        <w:t>íng dÉn cña V¨n phßng ChÝnh phñ ®Ó tr×nh cÊp cã thÈm quyÒn thÈm ®Þnh vµ phª duyÖt §Ò ¸n tr</w:t>
        <w:softHyphen/>
        <w:t>íc th¸ng 12 n¨m 2001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, Bé Tµi chÝnh cÇn h</w:t>
        <w:softHyphen/>
        <w:t>íng dÉn cô thÓ vÒ c«ng nghÖ, tµi chÝnh ®Ó c¸c Bé, ngµnh, ®Þa ph</w:t>
        <w:softHyphen/>
        <w:t>¬ng x©y dùng ®Ò ¸n cã tÝnh kh¶ thi cao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Giai ®o¹n triÓn khai thùc hiÖn :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>Tõ th¸ng 01 n¨m 2002, b¾t ®Çu triÓn khai §Ò ¸n tin häc ho¸ qu¶n lý nhµ n</w:t>
        <w:softHyphen/>
        <w:t xml:space="preserve">íc.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c¨n cø ®Ò ¸n ®</w:t>
        <w:softHyphen/>
        <w:t>îc phª duyÖt triÓn khai c«ng viÖc tin häc ho¸ cña m×nh.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. Tr¸ch nhiÖm cña c¸c Bé, ngµnh :</w:t>
      </w:r>
    </w:p>
    <w:p>
      <w:pPr>
        <w:pStyle w:val="BodyTextIndent2"/>
        <w:spacing w:before="240" w:after="0"/>
        <w:ind w:left="90"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ViÖc triÓn khai §Ò ¸n,  theo dâi, ®«n ®èc, h</w:t>
        <w:softHyphen/>
        <w:t>íng dÉn vµ kiÓm tra triÓn khai c¸c §Ò ¸n ®</w:t>
        <w:softHyphen/>
        <w:t>îc ph©n c«ng nh</w:t>
        <w:softHyphen/>
        <w:t xml:space="preserve"> sau :</w:t>
      </w:r>
    </w:p>
    <w:p>
      <w:pPr>
        <w:pStyle w:val="BodyTextIndent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1. V¨n phßng ChÝnh phñ :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/>
      </w:pPr>
      <w:r>
        <w:rPr>
          <w:color w:val="000000"/>
          <w:sz w:val="28"/>
        </w:rPr>
        <w:t>- Qu¶n lý thèng nhÊt lÜnh vùc tin häc ho¸ qu¶n lý hµnh chÝnh nhµ n</w:t>
        <w:softHyphen/>
        <w:t>íc trong ph¹m vi toµn quèc; tæ chøc h</w:t>
        <w:softHyphen/>
        <w:t xml:space="preserve">íng dÉn, kiÓm tra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®Þa ph</w:t>
        <w:softHyphen/>
        <w:t>¬ng thùc hiÖn ®Ò ¸n tin häc ho¸;</w:t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- Phèi hîp víi Tæng côc Thèng kª, Bé KÕ ho¹ch vµ §Çu t</w:t>
        <w:softHyphen/>
        <w:t>, Bé Khoa häc, C«ng nghÖ vµ M«i tr</w:t>
        <w:softHyphen/>
        <w:t>êng tr×nh Thñ t</w:t>
        <w:softHyphen/>
        <w:t>íng ChÝnh phñ ban hµnh quy ®Þnh chuÈn ho¸ c¸c lo¹i th«ng tin cho c¸c häat ®éng qu¶n lý ®iÒu hµnh quan träng nhÊt cña nhµ n</w:t>
        <w:softHyphen/>
        <w:t>íc;</w:t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Tæng hîp t×nh h×nh thùc hiÖn §Ò ¸n tin häc hãa cña c¸c Bé, ngµnh, ®Þa ph</w:t>
        <w:softHyphen/>
        <w:t>¬ng ®Ó thùc hiÖn b¸o c¸o ®Þnh kú hµng quý lªn Thñ t</w:t>
        <w:softHyphen/>
        <w:t>íng ChÝnh phñ;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Phèi hîp víi V¨n phßng Trung </w:t>
        <w:softHyphen/>
        <w:t>¬ng §¶ng tæ chøc khai th¸c vµ sö dông cã hiÖu qu¶ m¹ng tin häc diÖn réng cña §¶ng, ChÝnh phñ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2. Bé KÕ ho¹ch vµ §Çu t</w:t>
        <w:softHyphen/>
        <w:t xml:space="preserve">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, phèi hîp víi V¨n phßng ChÝnh phñ, Bé Tµi chÝnh ®</w:t>
        <w:softHyphen/>
        <w:t>a §Ò ¸n tin häc ho¸ qu¶n lý hµnh chÝnh nhµ n</w:t>
        <w:softHyphen/>
        <w:t>íc giai ®o¹n 2001 - 2005 vµo kÕ ho¹ch nhµ n</w:t>
        <w:softHyphen/>
        <w:t>íc hµng n¨m ®Ó b¶o ®¶m c¬ së thùc hiÖn §Ò ¸n.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3. Bé Tµi chÝnh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, phèi hîp víi Bé KÕ ho¹ch vµ §Çu t</w:t>
        <w:softHyphen/>
        <w:t>, V¨n phßng ChÝnh phñ c©n ®èi møc ng©n s¸ch nhµ n</w:t>
        <w:softHyphen/>
        <w:t>íc dµnh cho §Ò ¸n tin häc ho¸ qu¶n lý hµnh chÝnh nhµ n</w:t>
        <w:softHyphen/>
        <w:t>íc trong tæng dù to¸n ng©n s¸ch nhµ n</w:t>
        <w:softHyphen/>
        <w:t>íc ®Ó tr×nh ChÝnh phñ xem xÐt, quyÕt ®Þnh;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CÊp ph¸t kinh phÝ hµng n¨m cho tõng §Ò ¸n ®· ®</w:t>
        <w:softHyphen/>
        <w:t>îc xÐt duyÖt; h</w:t>
        <w:softHyphen/>
        <w:t>íng dÉn, kiÓm tra tµi chÝnh trong viÖc thùc hiÖn §Ò ¸n; tæng hîp t×nh h×nh cÊp ph¸t kinh phÝ hµng n¨m cho tõng §Ò ¸n vµ duyÖt quyÕt to¸n kinh phÝ c¸c §Ò ¸n ®· kÕt thóc, b¸o c¸o Thñ t</w:t>
        <w:softHyphen/>
        <w:t>íng ChÝnh phñ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4. Ban Tæ chøc - C¸n bé ChÝnh phñ :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Ban hµnh Quy chÕ vÒ tæ chøc c¸c ®¬n vÞ tin häc chuyªn tr¸ch phôc vô c«ng t¸c tin häc ho¸ qu¶n lý hµnh chÝnh nhµ n</w:t>
        <w:softHyphen/>
        <w:t>íc; quy ®Þnh tiªu chuÈn, chøc danh c¸n bé tin häc lµm viÖc trong c¸c c¬ quan hµnh chÝnh nhµ n</w:t>
        <w:softHyphen/>
        <w:t>íc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Phèi hîp chung ®Ó g¾n viÖc triÓn khai thùc hiÖn §Ò ¸n tin häc ho¸ qu¶n lý hµnh chÝnh nhµ n</w:t>
        <w:softHyphen/>
        <w:t>íc víi ch</w:t>
        <w:softHyphen/>
        <w:t>¬ng tr×nh c¶i c¸ch hµnh chÝnh cña ChÝnh phñ giai ®o¹n 2001 - 2010 ./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rFonts w:cs=".VnTimeH" w:ascii=".VnTimeH" w:hAnsi=".VnTimeH"/>
          <w:b/>
          <w:color w:val="000000"/>
        </w:rPr>
        <w:tab/>
        <w:t>Thñ t</w:t>
        <w:softHyphen/>
        <w:t>íng ChÝnh phñ</w:t>
      </w:r>
    </w:p>
    <w:p>
      <w:pPr>
        <w:pStyle w:val="BodyTextIndent2"/>
        <w:spacing w:before="240" w:after="0"/>
        <w:ind w:left="0" w:firstLine="54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</w:rPr>
        <w:t>Phan V¨n Kh¶i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br w:type="page"/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57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altName w:val=".VnTimeH"/>
    <w:charset w:val="00"/>
    <w:family w:val="auto"/>
    <w:pitch w:val="variable"/>
  </w:font>
  <w:font w:name="VnPalatino">
    <w:altName w:val=".VnArial"/>
    <w:charset w:val="00"/>
    <w:family w:val="swiss"/>
    <w:pitch w:val="variable"/>
  </w:font>
  <w:font w:name="VnPalatinoU">
    <w:altName w:val=".VnArial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23995</wp:posOffset>
              </wp:positionH>
              <wp:positionV relativeFrom="paragraph">
                <wp:posOffset>187960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</w:rPr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44:00Z</dcterms:created>
  <dc:creator>Luong Dinh Dien</dc:creator>
  <dc:description/>
  <dc:language>en-US</dc:language>
  <cp:lastModifiedBy>LCS</cp:lastModifiedBy>
  <cp:lastPrinted>2001-07-26T15:38:00Z</cp:lastPrinted>
  <dcterms:modified xsi:type="dcterms:W3CDTF">2001-07-26T08:44:00Z</dcterms:modified>
  <cp:revision>3</cp:revision>
  <dc:subject/>
  <dc:title>ChiÕn l­îc  Ci c¸ch hµnh chÝnh nhµ n­íc </dc:title>
</cp:coreProperties>
</file>