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742"/>
      </w:tblGrid>
      <w:tr>
        <w:trPr/>
        <w:tc>
          <w:tcPr>
            <w:tcW w:w="3716" w:type="dxa"/>
            <w:tcBorders/>
          </w:tcPr>
          <w:p>
            <w:pPr>
              <w:pStyle w:val="Heading3"/>
              <w:jc w:val="center"/>
              <w:rPr>
                <w:rFonts w:ascii=".VnTimeH" w:hAnsi=".VnTimeH" w:cs=".VnTimeH"/>
                <w:bCs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089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6.45pt" to="159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H" w:hAnsi=".VnTimeH"/>
                <w:bCs/>
                <w:szCs w:val="24"/>
                <w:lang w:val="it-IT"/>
              </w:rPr>
              <w:t>Bé KÕ HO¹CH Vµ §ÇU T¦</w:t>
            </w:r>
          </w:p>
        </w:tc>
        <w:tc>
          <w:tcPr>
            <w:tcW w:w="5742" w:type="dxa"/>
            <w:tcBorders/>
          </w:tcPr>
          <w:p>
            <w:pPr>
              <w:pStyle w:val="Heading4"/>
              <w:ind w:hanging="0"/>
              <w:rPr>
                <w:rFonts w:ascii=".VnTimeH" w:hAnsi=".VnTimeH" w:cs=".VnTimeH"/>
                <w:szCs w:val="24"/>
                <w:lang w:val="it-IT"/>
              </w:rPr>
            </w:pPr>
            <w:r>
              <w:rPr>
                <w:rFonts w:cs=".VnTimeH" w:ascii=".VnTimeH" w:hAnsi=".VnTimeH"/>
                <w:szCs w:val="24"/>
                <w:lang w:val="it-IT"/>
              </w:rPr>
              <w:t>CéNG HOµ X· HéI CHñ NGHÜA VIÖT NAM</w:t>
            </w:r>
          </w:p>
          <w:p>
            <w:pPr>
              <w:pStyle w:val="Heading5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Sè</w:t>
            </w:r>
            <w:r>
              <w:rPr>
                <w:rFonts w:cs=".VnTime" w:ascii=".VnTimeH" w:hAnsi=".VnTimeH"/>
                <w:sz w:val="28"/>
                <w:szCs w:val="28"/>
              </w:rPr>
              <w:t>:1121/2008/Q§-BKH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8"/>
                <w:szCs w:val="24"/>
                <w:lang w:val="vi-VN" w:eastAsia="en-US"/>
              </w:rPr>
            </w:pPr>
            <w:r>
              <w:rPr>
                <w:rFonts w:cs=".VnTimeH" w:ascii=".VnTimeH" w:hAnsi=".VnTimeH"/>
                <w:sz w:val="28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65pt" to="219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 Néi, ngµy  03 th¸ng 9 n¨m 2008</w:t>
            </w:r>
          </w:p>
        </w:tc>
      </w:tr>
    </w:tbl>
    <w:p>
      <w:pPr>
        <w:pStyle w:val="Heading4"/>
        <w:ind w:hanging="0"/>
        <w:jc w:val="center"/>
        <w:rPr>
          <w:rFonts w:ascii=".VnTimeH" w:hAnsi=".VnTimeH" w:cs=".VnTime"/>
          <w:sz w:val="28"/>
          <w:szCs w:val="28"/>
        </w:rPr>
      </w:pPr>
      <w:r>
        <w:rPr>
          <w:rFonts w:cs=".VnTime" w:ascii=".VnTimeH" w:hAnsi=".VnTimeH"/>
          <w:sz w:val="28"/>
          <w:szCs w:val="28"/>
        </w:rPr>
      </w:r>
    </w:p>
    <w:p>
      <w:pPr>
        <w:pStyle w:val="Heading4"/>
        <w:ind w:hanging="0"/>
        <w:jc w:val="center"/>
        <w:rPr>
          <w:rFonts w:ascii=".VnTimeH" w:hAnsi=".VnTimeH" w:cs=".VnTime"/>
          <w:sz w:val="28"/>
          <w:szCs w:val="28"/>
        </w:rPr>
      </w:pPr>
      <w:r>
        <w:rPr>
          <w:rFonts w:cs=".VnTime" w:ascii=".VnTimeH" w:hAnsi=".VnTimeH"/>
          <w:sz w:val="28"/>
          <w:szCs w:val="28"/>
        </w:rPr>
        <w:t>QUYÕT §ÞNH</w:t>
      </w:r>
    </w:p>
    <w:p>
      <w:pPr>
        <w:pStyle w:val="TextBody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an hµnh MÉu B¸o c¸o ®¸nh gi¸ hå s¬ dù thÇu </w:t>
      </w:r>
    </w:p>
    <w:p>
      <w:pPr>
        <w:pStyle w:val="TextBody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®èi víi gãi thÇu mua s¾m hµng hãa, x©y l¾p</w:t>
      </w:r>
    </w:p>
    <w:p>
      <w:pPr>
        <w:pStyle w:val="Normal"/>
        <w:jc w:val="center"/>
        <w:rPr>
          <w:rFonts w:ascii=".VnTimeH" w:hAnsi=".VnTimeH" w:cs=".VnTime"/>
          <w:b/>
          <w:b/>
          <w:sz w:val="28"/>
          <w:szCs w:val="28"/>
          <w:lang w:val="pt-BR" w:eastAsia="en-US"/>
        </w:rPr>
      </w:pPr>
      <w:r>
        <w:rPr>
          <w:rFonts w:cs=".VnTime" w:ascii=".VnTimeH" w:hAnsi=".VnTimeH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52070</wp:posOffset>
                </wp:positionV>
                <wp:extent cx="22561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1pt" to="327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120"/>
        <w:ind w:left="360" w:hanging="0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" w:ascii=".VnTimeH" w:hAnsi=".VnTimeH"/>
          <w:sz w:val="28"/>
          <w:szCs w:val="28"/>
          <w:lang w:val="pt-BR"/>
        </w:rPr>
        <w:t>Bé TR¦ëNG Bé KÕ HO¹CH Vµ §ÇU T¦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8"/>
          <w:szCs w:val="28"/>
          <w:lang w:val="pt-BR"/>
        </w:rPr>
        <w:tab/>
      </w:r>
      <w:r>
        <w:rPr>
          <w:rFonts w:cs=".VnTime"/>
          <w:sz w:val="28"/>
          <w:szCs w:val="28"/>
          <w:lang w:val="pt-BR"/>
        </w:rPr>
        <w:t xml:space="preserve">C¨n cø LuËt §Êu thÇu </w:t>
      </w:r>
      <w:r>
        <w:rPr>
          <w:sz w:val="28"/>
          <w:szCs w:val="28"/>
          <w:lang w:val="pt-BR"/>
        </w:rPr>
        <w:t>sè 61/2005/QH11 ngµy 29/11/2005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>C</w:t>
      </w:r>
      <w:r>
        <w:rPr>
          <w:rFonts w:cs=".VnTime"/>
          <w:sz w:val="28"/>
          <w:szCs w:val="28"/>
          <w:lang w:val="pt-BR"/>
        </w:rPr>
        <w:t>¨</w:t>
      </w:r>
      <w:r>
        <w:rPr>
          <w:sz w:val="28"/>
          <w:szCs w:val="28"/>
          <w:lang w:val="pt-BR"/>
        </w:rPr>
        <w:t xml:space="preserve">n cø §iÒu 67 vµ kho¶n 3 §iÒu 76 cña NghÞ </w:t>
      </w:r>
      <w:r>
        <w:rPr>
          <w:rFonts w:cs=".VnTime"/>
          <w:sz w:val="28"/>
          <w:szCs w:val="28"/>
          <w:lang w:val="pt-BR"/>
        </w:rPr>
        <w:t>®Þnh sè 58/2008/N§-CP ngµy 05 th¸ng 5 n¨m 2008 cña ChÝnh phñ vÒ viÖc h</w:t>
        <w:softHyphen/>
        <w:t>íng dÉn thi hµnh LuËt §Êu thÇu v</w:t>
      </w:r>
      <w:r>
        <w:rPr>
          <w:sz w:val="28"/>
          <w:szCs w:val="28"/>
          <w:lang w:val="pt-BR"/>
        </w:rPr>
        <w:t>µ lùa chän nhµ thÇu x©y dùng theo LuËt X©y dùng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fr-FR"/>
        </w:rPr>
        <w:t>C¨n cø NghÞ ®Þnh 61/2003/N§-CP ngµy 6 th¸ng 6 n¨m 2003 cña ChÝnh phñ quy ®Þnh chøc n¨ng, nhiÖm vô, quyÒn h¹n cña Bé KÕ ho¹ch vµ §Çu t</w:t>
        <w:softHyphen/>
        <w:t>;</w:t>
      </w:r>
    </w:p>
    <w:p>
      <w:pPr>
        <w:pStyle w:val="Normal"/>
        <w:spacing w:before="0" w:after="120"/>
        <w:ind w:firstLine="720"/>
        <w:jc w:val="both"/>
        <w:rPr>
          <w:rFonts w:cs=".VnTime"/>
          <w:sz w:val="28"/>
          <w:szCs w:val="28"/>
          <w:lang w:val="fr-FR"/>
        </w:rPr>
      </w:pPr>
      <w:r>
        <w:rPr>
          <w:rFonts w:cs=".VnTime"/>
          <w:sz w:val="28"/>
          <w:szCs w:val="28"/>
          <w:lang w:val="fr-FR"/>
        </w:rPr>
        <w:t>Theo ®Ò nghÞ cña Vô tr</w:t>
        <w:softHyphen/>
        <w:t>ëng Vô Qu¶n lý §Êu thÇu,</w:t>
      </w:r>
    </w:p>
    <w:p>
      <w:pPr>
        <w:pStyle w:val="Normal"/>
        <w:spacing w:before="120" w:after="120"/>
        <w:ind w:firstLine="561"/>
        <w:jc w:val="center"/>
        <w:rPr>
          <w:rFonts w:ascii=".VnTimeH" w:hAnsi=".VnTimeH" w:cs=".VnTime"/>
          <w:b/>
          <w:b/>
          <w:sz w:val="28"/>
          <w:szCs w:val="28"/>
          <w:lang w:val="fr-FR"/>
        </w:rPr>
      </w:pPr>
      <w:r>
        <w:rPr>
          <w:rFonts w:cs=".VnTime" w:ascii=".VnTimeH" w:hAnsi=".VnTimeH"/>
          <w:b/>
          <w:sz w:val="28"/>
          <w:szCs w:val="28"/>
          <w:lang w:val="fr-FR"/>
        </w:rPr>
        <w:t>QuyÕt ®Þnh:</w:t>
      </w:r>
    </w:p>
    <w:p>
      <w:pPr>
        <w:pStyle w:val="Normal"/>
        <w:spacing w:before="0" w:after="120"/>
        <w:ind w:firstLine="720"/>
        <w:jc w:val="both"/>
        <w:rPr>
          <w:rFonts w:cs=".VnTime"/>
          <w:sz w:val="28"/>
          <w:szCs w:val="28"/>
          <w:lang w:val="fr-FR"/>
        </w:rPr>
      </w:pPr>
      <w:r>
        <w:rPr>
          <w:rFonts w:cs=".VnTime"/>
          <w:b/>
          <w:sz w:val="28"/>
          <w:szCs w:val="28"/>
          <w:lang w:val="fr-FR"/>
        </w:rPr>
        <w:t>§iÒu 1</w:t>
      </w:r>
      <w:r>
        <w:rPr>
          <w:rFonts w:cs=".VnTime"/>
          <w:sz w:val="28"/>
          <w:szCs w:val="28"/>
          <w:lang w:val="fr-FR"/>
        </w:rPr>
        <w:t>. Ban hµnh kÌm quyÕt ®Þnh nµy “MÉu B¸o c¸o ®¸nh gi¸ hå s¬ dù thÇu ®èi víi gãi thÇu mua s¾m hµng hãa, x©y l¾p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/>
          <w:b/>
          <w:sz w:val="28"/>
          <w:szCs w:val="28"/>
          <w:lang w:val="fr-FR"/>
        </w:rPr>
        <w:t>§iÒu 2</w:t>
      </w:r>
      <w:r>
        <w:rPr>
          <w:rFonts w:cs=".VnTime"/>
          <w:sz w:val="28"/>
          <w:szCs w:val="28"/>
          <w:lang w:val="fr-FR"/>
        </w:rPr>
        <w:t>. QuyÕt ®Þnh nµy cã hiÖu lùc thi hµnh sau 15 ngµy kÓ tõ ngµy ®¨ng C«ng b¸o vµ thay thÕ QuyÕt ®Þnh sè 1102/2007/Q§-BKH ngµy 18/9/2007 cña Bé tr</w:t>
        <w:softHyphen/>
        <w:t>ëng Bé KÕ ho¹ch vµ §Çu t</w:t>
        <w:softHyphen/>
        <w:t>.</w:t>
      </w:r>
    </w:p>
    <w:p>
      <w:pPr>
        <w:pStyle w:val="Normal"/>
        <w:spacing w:before="0" w:after="120"/>
        <w:ind w:firstLine="720"/>
        <w:jc w:val="both"/>
        <w:rPr>
          <w:rFonts w:cs=".VnTime"/>
          <w:sz w:val="28"/>
          <w:szCs w:val="28"/>
          <w:lang w:val="fr-FR"/>
        </w:rPr>
      </w:pPr>
      <w:r>
        <w:rPr>
          <w:rFonts w:cs=".VnTime"/>
          <w:b/>
          <w:sz w:val="28"/>
          <w:szCs w:val="28"/>
          <w:lang w:val="fr-FR"/>
        </w:rPr>
        <w:t>§iÒu 3</w:t>
      </w:r>
      <w:r>
        <w:rPr>
          <w:rFonts w:cs=".VnTime"/>
          <w:sz w:val="28"/>
          <w:szCs w:val="28"/>
          <w:lang w:val="fr-FR"/>
        </w:rPr>
        <w:t xml:space="preserve">. C¸c Bé, c¬ quan ngang Bé, c¬ quan thuéc ChÝnh phñ, c¬ quan kh¸c ë Trung </w:t>
        <w:softHyphen/>
        <w:t xml:space="preserve">¬ng, </w:t>
      </w:r>
      <w:r>
        <w:rPr>
          <w:rFonts w:cs=".VnTime" w:ascii=".VnTimeH" w:hAnsi=".VnTimeH"/>
          <w:sz w:val="28"/>
          <w:szCs w:val="28"/>
          <w:lang w:val="fr-FR"/>
        </w:rPr>
        <w:t>ñ</w:t>
      </w:r>
      <w:r>
        <w:rPr>
          <w:rFonts w:cs=".VnTime"/>
          <w:sz w:val="28"/>
          <w:szCs w:val="28"/>
          <w:lang w:val="fr-FR"/>
        </w:rPr>
        <w:t>y ban nh©n d©n c¸c cÊp vµ tæ chøc, c¸ nh©n cã liªn quan chÞu tr¸ch nhiÖm thi hµnh QuyÕt ®Þnh nµy./.</w:t>
      </w:r>
    </w:p>
    <w:p>
      <w:pPr>
        <w:pStyle w:val="Normal"/>
        <w:spacing w:before="0" w:after="120"/>
        <w:ind w:firstLine="561"/>
        <w:jc w:val="both"/>
        <w:rPr>
          <w:rFonts w:cs=".VnTime"/>
          <w:sz w:val="12"/>
          <w:szCs w:val="28"/>
          <w:lang w:val="fr-FR"/>
        </w:rPr>
      </w:pPr>
      <w:r>
        <w:rPr>
          <w:rFonts w:cs=".VnTime"/>
          <w:sz w:val="12"/>
          <w:szCs w:val="28"/>
          <w:lang w:val="fr-F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>
          <w:trHeight w:val="2456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rFonts w:cs=".VnTime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.VnTime"/>
                <w:b/>
                <w:bCs/>
                <w:i/>
                <w:iCs/>
                <w:sz w:val="20"/>
                <w:lang w:val="fr-FR"/>
              </w:rPr>
              <w:t>N¬i nhËn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.VnTime"/>
                <w:sz w:val="20"/>
                <w:lang w:val="fr-FR"/>
              </w:rPr>
              <w:t>- C¸c Bé, c¬ quan ngang Bé, c¬ quan thuéc ChÝnh phñ;</w:t>
            </w:r>
          </w:p>
          <w:p>
            <w:pPr>
              <w:pStyle w:val="Normal"/>
              <w:rPr>
                <w:rFonts w:cs=".VnTime"/>
                <w:sz w:val="20"/>
                <w:lang w:val="fr-FR"/>
              </w:rPr>
            </w:pPr>
            <w:r>
              <w:rPr>
                <w:rFonts w:cs=".VnTime"/>
                <w:sz w:val="20"/>
                <w:lang w:val="fr-FR"/>
              </w:rPr>
              <w:t>- VP BC§TW vÒ phßng, chèng tham nhòng;</w:t>
            </w:r>
          </w:p>
          <w:p>
            <w:pPr>
              <w:pStyle w:val="Normal"/>
              <w:rPr>
                <w:rFonts w:cs=".VnTime"/>
                <w:sz w:val="20"/>
                <w:lang w:val="fr-FR"/>
              </w:rPr>
            </w:pPr>
            <w:r>
              <w:rPr>
                <w:rFonts w:cs=".VnTime"/>
                <w:sz w:val="20"/>
                <w:lang w:val="fr-FR"/>
              </w:rPr>
              <w:t>- H§ND, UBND c¸c tØnh, thµnh phè thuéc Trung u¬ng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  <w:lang w:val="fr-FR"/>
              </w:rPr>
              <w:t>- V¨n ph</w:t>
            </w:r>
            <w:r>
              <w:rPr>
                <w:sz w:val="20"/>
                <w:lang w:val="fr-FR"/>
              </w:rPr>
              <w:t xml:space="preserve">ßng Trung </w:t>
            </w:r>
            <w:r>
              <w:rPr>
                <w:rFonts w:cs=".VnTime"/>
                <w:sz w:val="20"/>
                <w:lang w:val="fr-FR"/>
              </w:rPr>
              <w:softHyphen/>
              <w:t>¬ng vµ c¸c Ban cña §¶ng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  <w:lang w:val="fr-FR"/>
              </w:rPr>
              <w:t>- V¨n ph</w:t>
            </w:r>
            <w:r>
              <w:rPr>
                <w:sz w:val="20"/>
                <w:lang w:val="fr-FR"/>
              </w:rPr>
              <w:t>ßng Chñ tÞch n</w:t>
            </w:r>
            <w:r>
              <w:rPr>
                <w:rFonts w:cs=".VnTime"/>
                <w:sz w:val="20"/>
                <w:lang w:val="fr-FR"/>
              </w:rPr>
              <w:softHyphen/>
              <w:t>íc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  <w:lang w:val="fr-FR"/>
              </w:rPr>
              <w:t xml:space="preserve">- Héi ®ång D©n téc vµ c¸c </w:t>
            </w:r>
            <w:r>
              <w:rPr>
                <w:rFonts w:cs=".VnTime" w:ascii=".VnTimeH" w:hAnsi=".VnTimeH"/>
                <w:sz w:val="20"/>
                <w:lang w:val="fr-FR"/>
              </w:rPr>
              <w:t>ñ</w:t>
            </w:r>
            <w:r>
              <w:rPr>
                <w:rFonts w:cs=".VnTime"/>
                <w:sz w:val="20"/>
                <w:lang w:val="fr-FR"/>
              </w:rPr>
              <w:t>y ban Quèc héi;</w:t>
            </w:r>
          </w:p>
          <w:p>
            <w:pPr>
              <w:pStyle w:val="Normal"/>
              <w:rPr/>
            </w:pPr>
            <w:r>
              <w:rPr>
                <w:rFonts w:cs=".VnTime"/>
                <w:sz w:val="20"/>
                <w:lang w:val="pt-BR"/>
              </w:rPr>
              <w:t>- V¨n ph</w:t>
            </w:r>
            <w:r>
              <w:rPr>
                <w:sz w:val="20"/>
                <w:lang w:val="pt-BR"/>
              </w:rPr>
              <w:t xml:space="preserve">ßng Quèc héi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</w:t>
            </w:r>
            <w:r>
              <w:rPr>
                <w:rFonts w:cs=".VnTime"/>
                <w:sz w:val="20"/>
              </w:rPr>
              <w:t>¨n ph</w:t>
            </w:r>
            <w:r>
              <w:rPr>
                <w:sz w:val="20"/>
              </w:rPr>
              <w:t>ßng ChÝnh phñ;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Tßa ¸n nh©n d©n tèi cao;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ViÖn KiÓm s¸t nh©n d©n tèi cao;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KiÓm to¸n Nhµ n</w:t>
              <w:softHyphen/>
              <w:t>íc;</w:t>
            </w:r>
          </w:p>
          <w:p>
            <w:pPr>
              <w:pStyle w:val="Normal"/>
              <w:rPr>
                <w:rFonts w:cs=".VnTime"/>
                <w:sz w:val="20"/>
                <w:lang w:val="pt-BR"/>
              </w:rPr>
            </w:pPr>
            <w:r>
              <w:rPr>
                <w:rFonts w:cs=".VnTime"/>
                <w:sz w:val="20"/>
                <w:lang w:val="pt-BR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Website ChÝnh phñ; C«ng b¸o;</w:t>
            </w:r>
          </w:p>
          <w:p>
            <w:pPr>
              <w:pStyle w:val="Normal"/>
              <w:rPr>
                <w:rFonts w:cs=".VnTime"/>
                <w:sz w:val="20"/>
                <w:lang w:val="pt-BR"/>
              </w:rPr>
            </w:pPr>
            <w:r>
              <w:rPr>
                <w:rFonts w:cs=".VnTime"/>
                <w:sz w:val="20"/>
                <w:lang w:val="pt-BR"/>
              </w:rPr>
              <w:t>- C¸c Së KH&amp;§T c¸c tØnh, thµnh phè trùc thuéc TW;</w:t>
            </w:r>
          </w:p>
          <w:p>
            <w:pPr>
              <w:pStyle w:val="Normal"/>
              <w:rPr>
                <w:rFonts w:cs=".VnTime"/>
                <w:sz w:val="20"/>
                <w:lang w:val="fr-FR"/>
              </w:rPr>
            </w:pPr>
            <w:r>
              <w:rPr>
                <w:rFonts w:cs=".VnTime"/>
                <w:sz w:val="20"/>
                <w:lang w:val="fr-FR"/>
              </w:rPr>
              <w:t>- C¸c ®¬n vÞ thuéc Bé KH&amp;§T;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- Côc KiÓ</w:t>
            </w:r>
            <w:r>
              <w:rPr>
                <w:rFonts w:cs=".VnTime"/>
                <w:sz w:val="20"/>
                <w:lang w:val="pt-BR"/>
              </w:rPr>
              <w:t>m tra v¨n b</w:t>
            </w:r>
            <w:r>
              <w:rPr>
                <w:sz w:val="20"/>
                <w:lang w:val="pt-BR"/>
              </w:rPr>
              <w:t>¶n-Bé</w:t>
            </w:r>
            <w:r>
              <w:rPr>
                <w:rFonts w:cs=".VnTime"/>
                <w:sz w:val="20"/>
                <w:lang w:val="pt-BR"/>
              </w:rPr>
              <w:t xml:space="preserve"> T</w:t>
              <w:softHyphen/>
              <w:t xml:space="preserve"> ph¸p;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.VnTime"/>
                <w:sz w:val="20"/>
                <w:lang w:val="fr-FR"/>
              </w:rPr>
              <w:t>- L</w:t>
              <w:softHyphen/>
              <w:t>u: VT, Vô QL§T(10b</w:t>
            </w:r>
            <w:r>
              <w:rPr>
                <w:rFonts w:cs=".VnTime"/>
                <w:sz w:val="20"/>
              </w:rPr>
              <w:t>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" w:ascii=".VnTimeH" w:hAnsi=".VnTimeH"/>
                <w:b/>
                <w:bCs/>
                <w:szCs w:val="24"/>
                <w:lang w:val="fr-FR"/>
              </w:rPr>
              <w:t>Bé TR¦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fr-FR"/>
              </w:rPr>
            </w:pPr>
            <w:r>
              <w:rPr>
                <w:rFonts w:eastAsia=".VnTime"/>
                <w:b/>
                <w:bCs/>
                <w:i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i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  <w:p>
            <w:pPr>
              <w:pStyle w:val="Heading5"/>
              <w:rPr>
                <w:rFonts w:ascii=".VnTimeH" w:hAnsi=".VnTimeH" w:cs=".VnTimeH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 w:val="false"/>
                <w:bCs/>
                <w:sz w:val="24"/>
                <w:szCs w:val="24"/>
                <w:lang w:val="fr-FR"/>
              </w:rPr>
            </w:r>
          </w:p>
          <w:p>
            <w:pPr>
              <w:pStyle w:val="Heading5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Cs w:val="24"/>
                <w:lang w:val="fr-FR"/>
              </w:rPr>
              <w:t>Vâ Hång Phóc</w:t>
            </w:r>
          </w:p>
        </w:tc>
      </w:tr>
    </w:tbl>
    <w:p>
      <w:pPr>
        <w:pStyle w:val="Normal"/>
        <w:jc w:val="center"/>
        <w:rPr>
          <w:rFonts w:ascii=".VnTimeH" w:hAnsi=".VnTimeH" w:cs=".VnTime"/>
          <w:b/>
          <w:b/>
          <w:sz w:val="32"/>
          <w:szCs w:val="32"/>
          <w:lang w:val="pt-BR"/>
        </w:rPr>
      </w:pPr>
      <w:r>
        <w:br w:type="page"/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MÉu B¸o c¸o ®¸nh gi¸ hå s¬ dù thÇu </w:t>
      </w:r>
      <w:r>
        <w:rPr>
          <w:rFonts w:cs=".VnTime" w:ascii=".VnTimeH" w:hAnsi=".VnTimeH"/>
          <w:b/>
          <w:sz w:val="32"/>
          <w:szCs w:val="32"/>
          <w:lang w:val="pt-BR"/>
        </w:rPr>
        <w:t xml:space="preserve">®èi víi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" w:ascii=".VnTimeH" w:hAnsi=".VnTimeH"/>
          <w:b/>
          <w:sz w:val="32"/>
          <w:szCs w:val="32"/>
          <w:lang w:val="pt-BR"/>
        </w:rPr>
        <w:t>gãi thÇu</w:t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 Mua s¾m hµng hãa, x©y l¾p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pt-BR"/>
        </w:rPr>
        <w:t>(Ban hµnh kÌm QuyÕt ®Þnh sè 1121/2008/Q§-BKH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 03 th¸ng 9 n¨m 2008 cña Bé tr</w:t>
        <w:softHyphen/>
        <w:t>ëng Bé KÕ ho¹ch vµ §Çu t</w:t>
        <w:softHyphen/>
        <w:t>)</w:t>
      </w:r>
    </w:p>
    <w:p>
      <w:pPr>
        <w:pStyle w:val="Normal"/>
        <w:spacing w:before="0" w:after="120"/>
        <w:jc w:val="center"/>
        <w:rPr>
          <w:i/>
          <w:i/>
          <w:sz w:val="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8715</wp:posOffset>
                </wp:positionH>
                <wp:positionV relativeFrom="paragraph">
                  <wp:posOffset>7366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.8pt" to="360.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8"/>
          <w:szCs w:val="28"/>
          <w:lang w:val="pt-BR"/>
        </w:rPr>
        <w:softHyphen/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Éu b¸o c¸o ®¸nh gi¸ hå s¬ dù thÇu nµy ¸p dông cho viÖc lËp b¸o c¸o ®¸nh gi¸ hå s¬ dù thÇu cña tæ chuyªn gia ®Êu thÇu hoÆc tæ chøc, ®¬n vÞ trùc tiÕp thùc hiÖn c«ng t¸c ®¸nh gi¸ hå s¬ dù thÇu (t</w:t>
        <w:softHyphen/>
        <w:t xml:space="preserve"> vÊn ®Êu thÇu, tæ chøc ®Êu thÇu chuyªn nghiÖp,...) ®èi víi gãi thÇu mua s¾m hµng hãa, x©y l¾p cña c¸c dù ¸n thuéc ph¹m vi ®iÒu chØnh cña LuËt §Êu thÇu khi thùc hiÖn h×nh thøc ®Êu thÇu réng r·i, ®Êu thÇu h¹n chÕ trong n</w:t>
        <w:softHyphen/>
        <w:t>íc vµ quèc tÕ. B¸o c¸o ®¸nh gi¸ hå s¬ dù thÇu lµ c¨n cø ®Ó chñ ®Çu t</w:t>
        <w:softHyphen/>
        <w:t xml:space="preserve"> lËp b¸o c¸o kÕt qu¶ lùa chän nhµ thÇu tr×nh ng</w:t>
        <w:softHyphen/>
        <w:t>êi quyÕt ®Þnh ®Çu t</w:t>
        <w:softHyphen/>
        <w:t xml:space="preserve"> hoÆc ng</w:t>
        <w:softHyphen/>
        <w:t>êi ®</w:t>
        <w:softHyphen/>
        <w:t xml:space="preserve">îc ñy quyÒn xem xÐt, quyÕt ®Þnh viÖc lùa chän nhµ thÇu tróng thÇu.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hi ¸p dông MÉu nµy cÇn c¨n cø vµo hå s¬ mêi thÇu, hå s¬ dù thÇu, v¨n b¶n yªu cÇu vµ gi¶i thÝch lµm râ hå s¬ mêi thÇu, v¨n b¶n yªu cÇu vµ gi¶i thÝch lµm râ hå s¬ dù thÇu, ý kiÕn cña c¸c thµnh viªn trùc tiÕp tham gia ®¸nh gi¸ hå s¬ dù thÇu vµ c¸c tµi liÖu liªn quan nh»m ®¶m b¶o tÝnh trung thùc, kh¸ch quan vÒ kÕt qu¶ ®Êu thÇu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 xml:space="preserve">Trong MÉu nµy, nh÷ng ch÷ </w:t>
      </w:r>
      <w:r>
        <w:rPr>
          <w:i/>
          <w:sz w:val="28"/>
          <w:szCs w:val="28"/>
          <w:lang w:val="pt-BR"/>
        </w:rPr>
        <w:t>in nghiªng</w:t>
      </w:r>
      <w:r>
        <w:rPr>
          <w:sz w:val="28"/>
          <w:szCs w:val="28"/>
          <w:lang w:val="pt-BR"/>
        </w:rPr>
        <w:t xml:space="preserve"> lµ néi dung mang tÝnh gîi ý, h</w:t>
        <w:softHyphen/>
        <w:t>íng dÉn vµ sÏ ®</w:t>
        <w:softHyphen/>
        <w:t>îc ng</w:t>
        <w:softHyphen/>
        <w:t>êi sö dông cô thÓ hãa tïy theo yªu cÇu cña hå s¬ mêi thÇu. Khi lËp b¸o c¸o ®¸nh gi¸ hå s¬ dù thÇu, néi dung b¸o c¸o ®¸nh gi¸ cÇn ®</w:t>
        <w:softHyphen/>
        <w:t>îc ®iÒn ®Çy ®ñ th«ng tin, tr</w:t>
        <w:softHyphen/>
        <w:t>êng hîp kh«ng cã th«ng tin hoÆc th«ng tin kh«ng ®Çy ®ñ còng ph¶i ghi râ. MÉu b¸o c¸o ®¸nh gi¸ hå s¬ dù thÇu bao gåm c¸c phÇn sau:</w:t>
      </w:r>
    </w:p>
    <w:p>
      <w:pPr>
        <w:pStyle w:val="Normal"/>
        <w:spacing w:before="0" w:after="60"/>
        <w:ind w:firstLine="720"/>
        <w:rPr/>
      </w:pPr>
      <w:r>
        <w:rPr>
          <w:b/>
          <w:i/>
          <w:sz w:val="28"/>
          <w:szCs w:val="28"/>
          <w:lang w:val="pt-BR"/>
        </w:rPr>
        <w:t>PhÇn thø nhÊt</w:t>
      </w:r>
      <w:r>
        <w:rPr>
          <w:sz w:val="28"/>
          <w:szCs w:val="28"/>
          <w:lang w:val="pt-BR"/>
        </w:rPr>
        <w:t xml:space="preserve">: Néi dung b¸o c¸o ®¸nh gi¸ hå s¬ dù thÇu </w:t>
      </w:r>
    </w:p>
    <w:p>
      <w:pPr>
        <w:pStyle w:val="Normal"/>
        <w:numPr>
          <w:ilvl w:val="0"/>
          <w:numId w:val="14"/>
        </w:numPr>
        <w:spacing w:before="0" w:after="6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Th«ng tin c¬ b¶n </w:t>
      </w:r>
    </w:p>
    <w:p>
      <w:pPr>
        <w:pStyle w:val="Normal"/>
        <w:numPr>
          <w:ilvl w:val="0"/>
          <w:numId w:val="14"/>
        </w:numPr>
        <w:spacing w:before="0" w:after="60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ãm t¾t qu¸ tr×nh ®Êu thÇu</w:t>
      </w:r>
    </w:p>
    <w:p>
      <w:pPr>
        <w:pStyle w:val="Normal"/>
        <w:numPr>
          <w:ilvl w:val="0"/>
          <w:numId w:val="14"/>
        </w:numPr>
        <w:spacing w:before="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</w:t>
        <w:softHyphen/>
        <w:t>¬ng ph¸p ®¸nh gi¸ hå s¬ dù thÇu</w:t>
      </w:r>
    </w:p>
    <w:p>
      <w:pPr>
        <w:pStyle w:val="Normal"/>
        <w:numPr>
          <w:ilvl w:val="0"/>
          <w:numId w:val="14"/>
        </w:numPr>
        <w:spacing w:before="0" w:after="60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Õt qu¶ </w:t>
      </w:r>
      <w:r>
        <w:rPr>
          <w:bCs/>
          <w:sz w:val="28"/>
          <w:szCs w:val="28"/>
          <w:lang w:val="fr-FR"/>
        </w:rPr>
        <w:t xml:space="preserve">®¸nh gi¸ s¬ bé </w:t>
      </w:r>
      <w:r>
        <w:rPr>
          <w:sz w:val="28"/>
          <w:szCs w:val="28"/>
          <w:lang w:val="fr-FR"/>
        </w:rPr>
        <w:t>hå s¬ dù thÇu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sz w:val="28"/>
          <w:szCs w:val="28"/>
          <w:lang w:val="fr-FR"/>
        </w:rPr>
        <w:t>KÕt qu¶ ®¸nh gi¸ chi tiÕt hå s¬ dù thÇu</w:t>
      </w:r>
    </w:p>
    <w:p>
      <w:pPr>
        <w:pStyle w:val="Normal"/>
        <w:numPr>
          <w:ilvl w:val="0"/>
          <w:numId w:val="14"/>
        </w:numPr>
        <w:spacing w:before="0" w:after="6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>Lµm râ hå s¬ dù thÇu</w:t>
      </w:r>
    </w:p>
    <w:p>
      <w:pPr>
        <w:pStyle w:val="Normal"/>
        <w:numPr>
          <w:ilvl w:val="0"/>
          <w:numId w:val="14"/>
        </w:numPr>
        <w:spacing w:before="0" w:after="6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>KÕt luËn vµ kiÕn nghÞ</w:t>
      </w:r>
    </w:p>
    <w:p>
      <w:pPr>
        <w:pStyle w:val="Normal"/>
        <w:numPr>
          <w:ilvl w:val="0"/>
          <w:numId w:val="14"/>
        </w:numPr>
        <w:spacing w:before="0" w:after="6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Ch÷ ký x¸c nhËn cña c¸c thµnh viªn tæ chuyªn gia ®Êu thÇu </w:t>
      </w:r>
    </w:p>
    <w:p>
      <w:pPr>
        <w:pStyle w:val="Normal"/>
        <w:spacing w:before="0" w:after="60"/>
        <w:ind w:firstLine="720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PhÇn thø hai</w:t>
      </w:r>
      <w:r>
        <w:rPr>
          <w:sz w:val="28"/>
          <w:szCs w:val="28"/>
          <w:lang w:val="pt-BR"/>
        </w:rPr>
        <w:t>: C¸c v¨n b¶n ®Ýnh kÌm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i/>
          <w:sz w:val="28"/>
          <w:szCs w:val="28"/>
          <w:lang w:val="pt-BR"/>
        </w:rPr>
        <w:t>PhÇn phô lôc</w:t>
      </w:r>
      <w:r>
        <w:rPr>
          <w:sz w:val="28"/>
          <w:szCs w:val="28"/>
          <w:lang w:val="pt-BR"/>
        </w:rPr>
        <w:t>: C¸c MÉu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qu¸ tr×nh ¸p dông MÉu nµy, nÕu cã v</w:t>
        <w:softHyphen/>
        <w:t xml:space="preserve">íng m¾c, ®Ò nghÞ c¸c Bé, c¬ quan ngang Bé, c¬ quan thuéc ChÝnh phñ, c¬ quan kh¸c ë Trung </w:t>
        <w:softHyphen/>
        <w:t xml:space="preserve">¬ng, </w:t>
      </w:r>
      <w:r>
        <w:rPr>
          <w:rFonts w:cs=".VnTimeH" w:ascii=".VnTimeH" w:hAnsi=".VnTimeH"/>
          <w:sz w:val="28"/>
          <w:szCs w:val="28"/>
          <w:lang w:val="pt-BR"/>
        </w:rPr>
        <w:t>ñ</w:t>
      </w:r>
      <w:r>
        <w:rPr>
          <w:sz w:val="28"/>
          <w:szCs w:val="28"/>
          <w:lang w:val="pt-BR"/>
        </w:rPr>
        <w:t>y ban nh©n d©n c¸c cÊp vµ tæ chøc, c¸ nh©n cã liªn quan göi ý kiÕn vÒ Bé KÕ ho¹ch vµ §Çu t</w:t>
        <w:softHyphen/>
        <w:t xml:space="preserve"> ®Ó kÞp thêi xem xÐt, chØnh lý.</w:t>
      </w:r>
      <w:r>
        <w:br w:type="page"/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Céng hßa x· héi chñ nghÜa ViÖt Nam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22542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7.75pt" to="317.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§éc lËp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Tù do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H¹nh phóc</w:t>
      </w:r>
    </w:p>
    <w:p>
      <w:pPr>
        <w:pStyle w:val="Normal"/>
        <w:spacing w:before="0" w:after="120"/>
        <w:jc w:val="center"/>
        <w:rPr>
          <w:b/>
          <w:b/>
          <w:sz w:val="8"/>
          <w:szCs w:val="28"/>
          <w:lang w:val="pt-BR"/>
        </w:rPr>
      </w:pPr>
      <w:r>
        <w:rPr>
          <w:b/>
          <w:sz w:val="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46"/>
          <w:szCs w:val="28"/>
          <w:lang w:val="pt-BR"/>
        </w:rPr>
      </w:pPr>
      <w:r>
        <w:rPr>
          <w:rFonts w:cs=".VnTimeH" w:ascii=".VnTimeH" w:hAnsi=".VnTimeH"/>
          <w:b/>
          <w:sz w:val="46"/>
          <w:szCs w:val="28"/>
          <w:lang w:val="pt-BR"/>
        </w:rPr>
        <w:t xml:space="preserve">B¸o c¸o 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>®¸nh gi¸ hå s¬ dù thÇu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i/>
          <w:i/>
          <w:sz w:val="44"/>
          <w:szCs w:val="28"/>
          <w:lang w:val="pt-BR"/>
        </w:rPr>
      </w:pPr>
      <w:r>
        <w:rPr>
          <w:rFonts w:cs=".VnTimeH" w:ascii=".VnTimeH" w:hAnsi=".VnTimeH"/>
          <w:b/>
          <w:i/>
          <w:sz w:val="44"/>
          <w:szCs w:val="28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4"/>
          <w:szCs w:val="28"/>
          <w:lang w:val="pt-BR"/>
        </w:rPr>
      </w:pPr>
      <w:r>
        <w:rPr>
          <w:b/>
          <w:i/>
          <w:sz w:val="44"/>
          <w:szCs w:val="28"/>
          <w:lang w:val="pt-BR"/>
        </w:rPr>
        <w:t>(tªn gãi thÇu)</w:t>
      </w:r>
    </w:p>
    <w:p>
      <w:pPr>
        <w:pStyle w:val="Normal"/>
        <w:spacing w:before="0" w:after="120"/>
        <w:jc w:val="center"/>
        <w:rPr>
          <w:b/>
          <w:b/>
          <w:i/>
          <w:i/>
          <w:sz w:val="44"/>
          <w:szCs w:val="28"/>
          <w:lang w:val="pt-BR"/>
        </w:rPr>
      </w:pPr>
      <w:r>
        <w:rPr>
          <w:b/>
          <w:i/>
          <w:sz w:val="44"/>
          <w:szCs w:val="28"/>
          <w:lang w:val="pt-BR"/>
        </w:rPr>
        <w:t>(tªn dù ¸n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fr-FR"/>
        </w:rPr>
      </w:pPr>
      <w:r>
        <w:rPr>
          <w:b/>
          <w:bCs/>
          <w:i/>
          <w:sz w:val="40"/>
          <w:szCs w:val="40"/>
          <w:lang w:val="fr-FR"/>
        </w:rPr>
        <w:t>(tªn chñ ®Çu t</w:t>
        <w:softHyphen/>
        <w:t>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br w:type="page"/>
      </w:r>
      <w:r>
        <w:rPr>
          <w:rFonts w:cs=".VnTimeH" w:ascii=".VnTimeH" w:hAnsi=".VnTimeH"/>
          <w:b/>
          <w:sz w:val="28"/>
        </w:rPr>
        <w:t>Môc lô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58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C¸c tõ viÕt t¾t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0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PhÇn thø nhÊt: néi dung B¸o c¸o §¸nh gi¸ Hå s¬ dù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0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I. Th«ng tin c¬ b¶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1. Giíi thiÖu chung vÒ dù ¸n vµ gãi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 Tæ chuyªn gia ®Êu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szCs w:val="24"/>
                <w:lang w:val="fr-FR"/>
              </w:rPr>
              <w:t>II. Tãm t¾t qu¸ tr×nh ®Êu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. ChuÈn bÞ ®Êu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 Më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71" w:leader="none"/>
              </w:tabs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szCs w:val="24"/>
                <w:lang w:val="es-ES"/>
              </w:rPr>
            </w:pPr>
            <w:r>
              <w:rPr>
                <w:rFonts w:cs=".VnTimeH" w:ascii=".VnTimeH" w:hAnsi=".VnTimeH"/>
                <w:szCs w:val="24"/>
                <w:lang w:val="es-ES"/>
              </w:rPr>
              <w:t>III. Ph</w:t>
              <w:softHyphen/>
              <w:t>¬ng ph¸p ®¸nh gi¸ Hå s¬ dù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pacing w:before="60" w:after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ab/>
              <w:t>0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Cs/>
                <w:szCs w:val="24"/>
                <w:lang w:val="es-ES"/>
              </w:rPr>
            </w:pPr>
            <w:r>
              <w:rPr>
                <w:rFonts w:cs=".VnTimeH" w:ascii=".VnTimeH" w:hAnsi=".VnTimeH"/>
                <w:szCs w:val="24"/>
                <w:lang w:val="es-ES"/>
              </w:rPr>
              <w:t xml:space="preserve">IV. kÕt qu¶ </w:t>
            </w:r>
            <w:r>
              <w:rPr>
                <w:rFonts w:cs=".VnTimeH" w:ascii=".VnTimeH" w:hAnsi=".VnTimeH"/>
                <w:bCs/>
                <w:szCs w:val="24"/>
                <w:lang w:val="es-ES"/>
              </w:rPr>
              <w:t>§¸nh gi¸ s¬ bé Hå s¬ dù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. Danh s¸ch nhµ thÇu nép hå s¬ dù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. KÕt qu¶ ®¸nh gi¸ vÒ tÝnh hîp lÖ cña hå s¬ dù thÇu vµ ®¸p øng c¸c ®iÒu kiÖn tiªn quyÕt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rFonts w:ascii="Arial" w:hAnsi="Arial" w:cs="Arial"/>
                <w:szCs w:val="24"/>
                <w:lang w:val="vi-VN"/>
              </w:rPr>
            </w:pPr>
            <w:r>
              <w:rPr>
                <w:szCs w:val="24"/>
                <w:lang w:val="es-ES"/>
              </w:rPr>
              <w:t>3. KÕt qu¶ ®¸nh gi¸ vÒ n¨ng lùc vµ kinh nghiÖm (tr</w:t>
              <w:softHyphen/>
              <w:t>êng hîp kh«ng ¸p dông s¬ tuyÓn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0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4. KÕt luËn trong b</w:t>
              <w:softHyphen/>
              <w:t>íc ®¸nh gi¸ s¬ bé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szCs w:val="24"/>
                <w:lang w:val="es-ES"/>
              </w:rPr>
              <w:t xml:space="preserve">V. KÕt qu¶ §¸nh gi¸ chi tiÕt Hå s¬ dù thÇu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/>
            </w:pPr>
            <w:r>
              <w:rPr>
                <w:szCs w:val="24"/>
                <w:lang w:val="es-ES"/>
              </w:rPr>
              <w:t>1. KÕt qu¶ ®¸nh gi¸ vÒ mÆt kü thuËt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/>
            </w:pPr>
            <w:r>
              <w:rPr>
                <w:szCs w:val="24"/>
                <w:lang w:val="es-ES"/>
              </w:rPr>
              <w:t>2. KÕt qu¶ x¸c ®Þnh gi¸ ®¸nh gi¸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szCs w:val="24"/>
                <w:lang w:val="sv-SE"/>
              </w:rPr>
            </w:pPr>
            <w:r>
              <w:rPr>
                <w:rFonts w:cs=".VnTimeH" w:ascii=".VnTimeH" w:hAnsi=".VnTimeH"/>
                <w:szCs w:val="24"/>
                <w:lang w:val="sv-SE"/>
              </w:rPr>
              <w:t>VI. Lµm râ Hå s¬ dù thÇu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pacing w:before="6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ab/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szCs w:val="24"/>
                <w:lang w:val="sv-SE"/>
              </w:rPr>
              <w:t>VII. KÕt luËn vµ kiÕn nghÞ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szCs w:val="24"/>
                <w:lang w:val="sv-SE"/>
              </w:rPr>
            </w:pPr>
            <w:r>
              <w:rPr>
                <w:rFonts w:cs=".VnTimeH" w:ascii=".VnTimeH" w:hAnsi=".VnTimeH"/>
                <w:szCs w:val="24"/>
                <w:lang w:val="sv-SE"/>
              </w:rPr>
              <w:t xml:space="preserve">VIII. Ch÷ ký x¸c nhËn cña c¸c thµnh viªn tæ chuyªn gia ®Êu thÇu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Cs w:val="24"/>
                <w:lang w:val="pl-PL"/>
              </w:rPr>
            </w:pPr>
            <w:r>
              <w:rPr>
                <w:rFonts w:cs=".VnTimeH" w:ascii=".VnTimeH" w:hAnsi=".VnTimeH"/>
                <w:szCs w:val="24"/>
                <w:lang w:val="pl-PL"/>
              </w:rPr>
              <w:t>14</w:t>
            </w:r>
          </w:p>
          <w:p>
            <w:pPr>
              <w:pStyle w:val="Normal"/>
              <w:rPr>
                <w:rFonts w:ascii=".VnTimeH" w:hAnsi=".VnTimeH" w:cs=".VnTimeH"/>
                <w:szCs w:val="24"/>
                <w:lang w:val="pl-PL"/>
              </w:rPr>
            </w:pPr>
            <w:r>
              <w:rPr>
                <w:rFonts w:cs=".VnTimeH" w:ascii=".VnTimeH" w:hAnsi=".VnTimeH"/>
                <w:szCs w:val="24"/>
                <w:lang w:val="pl-PL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Cs w:val="24"/>
                <w:lang w:val="pt-BR"/>
              </w:rPr>
              <w:t>PhÇn thø hai: c¸c v¨n b¶n ®Ýnh kÌm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Cs w:val="24"/>
                <w:lang w:val="pl-PL"/>
              </w:rPr>
            </w:pPr>
            <w:r>
              <w:rPr>
                <w:rFonts w:cs=".VnTimeH" w:ascii=".VnTimeH" w:hAnsi=".VnTimeH"/>
                <w:szCs w:val="24"/>
                <w:lang w:val="pl-PL"/>
              </w:rPr>
              <w:t>1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4"/>
                <w:lang w:val="pl-PL"/>
              </w:rPr>
            </w:pPr>
            <w:r>
              <w:rPr>
                <w:rFonts w:cs=".VnTimeH" w:ascii=".VnTimeH" w:hAnsi=".VnTimeH"/>
                <w:b/>
                <w:szCs w:val="24"/>
                <w:lang w:val="pl-PL"/>
              </w:rPr>
              <w:t>PhÇn Phô lôc: C¸c MÉu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  <w:u w:val="single"/>
                <w:lang w:val="pl-PL"/>
              </w:rPr>
            </w:pPr>
            <w:r>
              <w:rPr>
                <w:szCs w:val="24"/>
                <w:u w:val="single"/>
                <w:lang w:val="pl-P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TimeH" w:hAnsi=".VnTimeH" w:cs=".VnTimeH"/>
                <w:b/>
                <w:b/>
                <w:sz w:val="28"/>
                <w:szCs w:val="24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4"/>
                <w:lang w:val="sv-SE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4"/>
                <w:lang w:val="sv-SE"/>
              </w:rPr>
            </w:pPr>
            <w:r>
              <w:rPr>
                <w:sz w:val="28"/>
                <w:szCs w:val="24"/>
                <w:lang w:val="sv-SE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4"/>
                <w:lang w:val="sv-SE"/>
              </w:rPr>
            </w:pPr>
            <w:r>
              <w:rPr>
                <w:sz w:val="28"/>
                <w:szCs w:val="24"/>
                <w:lang w:val="sv-SE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4"/>
                <w:lang w:val="sv-SE"/>
              </w:rPr>
            </w:pPr>
            <w:r>
              <w:rPr>
                <w:sz w:val="28"/>
                <w:szCs w:val="24"/>
                <w:lang w:val="sv-SE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4"/>
                <w:lang w:val="sv-SE"/>
              </w:rPr>
            </w:pPr>
            <w:r>
              <w:rPr>
                <w:sz w:val="28"/>
                <w:szCs w:val="24"/>
                <w:lang w:val="sv-SE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.VnTimeH" w:hAnsi=".VnTimeH" w:cs=".VnTimeH"/>
          <w:b/>
          <w:b/>
          <w:sz w:val="28"/>
          <w:szCs w:val="28"/>
        </w:rPr>
      </w:pPr>
      <w:r>
        <w:br w:type="page"/>
      </w:r>
      <w:r>
        <w:rPr>
          <w:rFonts w:cs=".VnTimeH" w:ascii=".VnTimeH" w:hAnsi=".VnTimeH"/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5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C¸c tõ viÕt t¾t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60" w:after="0"/>
              <w:ind w:firstLine="426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  KÕ ho¹ch ®Êu thÇ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H§T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ind w:firstLine="426"/>
              <w:jc w:val="both"/>
              <w:rPr>
                <w:szCs w:val="24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 Hå s¬ mêi thÇ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MT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ind w:left="744" w:hanging="284"/>
              <w:jc w:val="both"/>
              <w:rPr>
                <w:szCs w:val="24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  Hå s¬ dù thÇ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HSDT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ind w:left="744" w:hanging="284"/>
              <w:jc w:val="both"/>
              <w:rPr>
                <w:sz w:val="28"/>
                <w:szCs w:val="24"/>
                <w:lang w:val="pt-BR"/>
              </w:rPr>
            </w:pPr>
            <w:r>
              <w:rPr>
                <w:sz w:val="28"/>
                <w:szCs w:val="24"/>
                <w:lang w:val="pt-BR"/>
              </w:rPr>
              <w:t>- Tæ chuyªn gia ®Êu thÇu hoÆc tæ chøc, ®¬n vÞ ®¸nh gi¸ hå s¬ dù thÇ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æ chuyªn gia ®Êu thÇu</w:t>
            </w:r>
          </w:p>
        </w:tc>
      </w:tr>
    </w:tbl>
    <w:p>
      <w:pPr>
        <w:pStyle w:val="Normal"/>
        <w:spacing w:before="0" w:after="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</w:t>
      </w:r>
      <w:r>
        <w:br w:type="page"/>
      </w:r>
    </w:p>
    <w:p>
      <w:pPr>
        <w:pStyle w:val="Normal"/>
        <w:spacing w:before="0" w:after="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PhÇn thø nhÊt: néi dung B¸o c¸o §¸nh gi¸ HSDT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¨n cø tr×nh tù vµ kÕt qu¶ ®¸nh gi¸ cña tæ chuyªn gia ®Êu thÇu, b¸o c¸o ®¸nh gi¸ HSDT bao gåm c¸c néi dung sau: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8"/>
          <w:lang w:val="en-SG"/>
        </w:rPr>
      </w:pPr>
      <w:r>
        <w:rPr>
          <w:sz w:val="26"/>
          <w:szCs w:val="28"/>
          <w:lang w:val="pt-BR"/>
        </w:rPr>
        <w:tab/>
      </w:r>
      <w:r>
        <w:rPr>
          <w:b/>
          <w:sz w:val="26"/>
          <w:szCs w:val="28"/>
          <w:lang w:val="en-SG"/>
        </w:rPr>
        <w:t xml:space="preserve">I. </w:t>
      </w:r>
      <w:r>
        <w:rPr>
          <w:rFonts w:cs=".VnTimeH" w:ascii=".VnTimeH" w:hAnsi=".VnTimeH"/>
          <w:b/>
          <w:sz w:val="26"/>
          <w:szCs w:val="28"/>
          <w:lang w:val="en-SG"/>
        </w:rPr>
        <w:t>Th«ng tin c¬ b¶n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en-SG"/>
        </w:rPr>
        <w:t xml:space="preserve">1. Giíi thiÖu chung vÒ dù ¸n vµ gãi thÇu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  <w:lang w:val="en-SG"/>
        </w:rPr>
      </w:pPr>
      <w:r>
        <w:rPr>
          <w:sz w:val="28"/>
          <w:szCs w:val="28"/>
          <w:lang w:val="en-SG"/>
        </w:rPr>
        <w:tab/>
      </w:r>
      <w:r>
        <w:rPr>
          <w:i/>
          <w:sz w:val="28"/>
          <w:szCs w:val="28"/>
          <w:lang w:val="en-SG"/>
        </w:rPr>
        <w:t>Trong phÇn nµy cÇn nªu kh¸i qu¸t, giíi thiÖu chung vÒ dù ¸n, gãi thÇu vµ c¸c v¨n b¶n ph¸p lý lµ c¬ së ®Ó thùc hiÖn gãi thÇu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ªn bªn mêi thÇu, chñ ®Çu t</w:t>
        <w:softHyphen/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ªn dù ¸n vµ tãm t¾t vÒ dù ¸n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ªn gãi thÇu vµ tãm t¾t vÒ gãi thÇu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éi dung c¸c c«ng viÖc chÝnh cña gãi thÇu ®</w:t>
        <w:softHyphen/>
        <w:t xml:space="preserve">îc phª duyÖt trong KH§T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C¸c v¨n b¶n ph¸p lý ®</w:t>
        <w:softHyphen/>
        <w:t>îc liÖt kª theo b¶ng d</w:t>
        <w:softHyphen/>
        <w:t>íi ®©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Néi du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Sè, ký hiÖu vµ ngµy, th¸ng v¨n b¶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0" w:firstLine="14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¨n b¶n phª duyÖt dù ¸n hoÆc dù to¸n (®èi víi mua s¾m th</w:t>
              <w:softHyphen/>
              <w:t>êng xuyª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¨n b¶n phª duyÖt KH§T/KH§T ®iÒu chØ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hå s¬ mêi s¬ tuyÓn, kÕt qu¶ s¬ tuyÓn (nÕu cã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danh s¸ch nhµ thÇu tham gia ®Êu thÇu h¹n chÕ (nÕu cã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¨n b¶n phª duyÖt HS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µi liÖu vÒ thiÕt kÕ kÌm theo dù to¸n ®</w:t>
              <w:softHyphen/>
              <w:t>îc duyÖt (®èi víi gãi thÇu x©y l¾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¨n b¶n thµnh lËp tæ chuyªn gia ®Êu thÇu hoÆc v¨n b¶n hîp ®ång thuª tæ chøc, ®¬n vÞ ®¸nh gi¸ HSD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¨n b¶n phª duyÖt danh s¸ch nhµ thÇu ®¹t yªu cÇu vÒ mÆt kü thuË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0" w:firstLine="1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¸c v¨n b¶n ph¸p lý kh¸c cã liªn qu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T¹i </w:t>
      </w:r>
      <w:r>
        <w:rPr>
          <w:b/>
          <w:i/>
          <w:sz w:val="28"/>
          <w:szCs w:val="28"/>
          <w:lang w:val="pt-BR"/>
        </w:rPr>
        <w:t>PhÇn thø hai</w:t>
      </w:r>
      <w:r>
        <w:rPr>
          <w:i/>
          <w:sz w:val="28"/>
          <w:szCs w:val="28"/>
          <w:lang w:val="pt-BR"/>
        </w:rPr>
        <w:t xml:space="preserve"> cña b¸o c¸o cÇn ®Ýnh kÌm b¶n chôp c¸c v¨n b¶n nµy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Tæ chuyªn gia ®Êu thÇu 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pt-BR"/>
        </w:rPr>
        <w:tab/>
      </w:r>
      <w:r>
        <w:rPr>
          <w:i/>
          <w:sz w:val="28"/>
          <w:szCs w:val="28"/>
          <w:lang w:val="es-ES"/>
        </w:rPr>
        <w:t>Trong phÇn nµy cÇn m« t¶ vÒ sè l</w:t>
        <w:softHyphen/>
        <w:t>îng, hä vµ tªn, chøc vô cô thÓ cña c¸c c¸ nh©n tham gia tæ chuyªn gia ®Êu thÇu (®èi víi tæ chøc, ®¬n vÞ trùc tiÕp ®¸nh gi¸ HSDT còng cÇn m« t¶ vÒ sè l</w:t>
        <w:softHyphen/>
        <w:t xml:space="preserve">îng, hä tªn, chøc vô cô thÓ cña c¸c c¸ nh©n tham gia ®¸nh gi¸ HSDT), thêi gian vµ c¸ch thøc lµm viÖc cña tæ chuyªn gia ®Êu thÇu (nªu râ c¸ch thøc lµm viÖc theo nhãm hay ®éc lËp trong qu¸ tr×nh ®¸nh gi¸).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PhÇn thø hai</w:t>
      </w:r>
      <w:r>
        <w:rPr>
          <w:i/>
          <w:sz w:val="28"/>
          <w:szCs w:val="28"/>
          <w:lang w:val="es-ES"/>
        </w:rPr>
        <w:t xml:space="preserve"> cña b¸o c¸o cÇn ®Ýnh kÌm b¶n chôp chøng chØ vÒ ®Êu thÇu cña tõng c¸ nh©n liªn quan vµ v¨n b¶n quy ®Þnh c¸ch thøc ®¸nh gi¸ HSDT ®èi víi tr</w:t>
        <w:softHyphen/>
        <w:t xml:space="preserve">êng hîp trong tæ chuyªn gia ®Êu thÇu cã mét hoÆc mét sè thµnh viªn cã sù ®¸nh gi¸ kh¸c biÖt so víi ®a sè c¸c thµnh viªn cßn l¹i. </w:t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  <w:b/>
          <w:b/>
          <w:sz w:val="26"/>
          <w:szCs w:val="28"/>
          <w:lang w:val="fr-FR"/>
        </w:rPr>
      </w:pPr>
      <w:r>
        <w:rPr>
          <w:rFonts w:cs=".VnTimeH" w:ascii=".VnTimeH" w:hAnsi=".VnTimeH"/>
          <w:b/>
          <w:sz w:val="26"/>
          <w:szCs w:val="28"/>
          <w:lang w:val="fr-FR"/>
        </w:rPr>
        <w:t>II. Tãm t¾t qu¸ tr×nh ®Êu thÇu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. ChuÈn bÞ ®Êu thÇu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Nªu tãm t¾t vÒ qu¸ tr×nh tæ chøc ®Êu thÇu, bao gåm c¸c néi dung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1.1  S¬ tuyÓn nhµ thÇu (nÕu cã)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Néi dung c¬ b¶n trong phÇn nµy bao gåm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Sè b¸o vµ thêi gian ®¨ng t¶i th«ng b¸o mêi s¬ tuyÓn trªn B¸o §Êu thÇu. Tr</w:t>
        <w:softHyphen/>
        <w:t>êng hîp ®¨ng t¶i trªn ph</w:t>
        <w:softHyphen/>
        <w:t>¬ng tiÖn th«ng tin ®¹i chóng kh¸c th× ph¶i nªu râ ph</w:t>
        <w:softHyphen/>
        <w:t>¬ng tiÖn vµ thêi gian ®¨ng t¶i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êi gian cung cÊp hå s¬ mêi s¬ tuyÓn cho c¸c nhµ thÇu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êi ®iÓm ®ãng s¬ tuyÓn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a h¹n thêi ®iÓm ®ãng s¬ tuyÓn (nÕu cã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è l</w:t>
        <w:softHyphen/>
        <w:t xml:space="preserve">îng nhµ thÇu nép hå s¬ dù s¬ tuyÓn t¹i thêi ®iÓm ®ãng s¬ tuyÓn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êi gian ®¸nh gi¸ hå s¬ dù s¬ tuyÓn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hêi gian vµ sè v¨n b¶n th«ng b¸o kÕt qu¶ s¬ tuyÓn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anh s¸ch nhµ thÇu v</w:t>
        <w:softHyphen/>
        <w:t>ît qua b</w:t>
        <w:softHyphen/>
        <w:t>íc s¬ tuyÓn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è b¸o vµ thêi gian ®¨ng t¶i danh s¸ch nhµ thÇu v</w:t>
        <w:softHyphen/>
        <w:t>ît qua b</w:t>
        <w:softHyphen/>
        <w:t>íc s¬ tuyÓn trªn B¸o §Êu thÇu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ong </w:t>
      </w:r>
      <w:r>
        <w:rPr>
          <w:b/>
          <w:i/>
          <w:sz w:val="28"/>
          <w:szCs w:val="28"/>
        </w:rPr>
        <w:t>PhÇn thø hai</w:t>
      </w:r>
      <w:r>
        <w:rPr>
          <w:i/>
          <w:sz w:val="28"/>
          <w:szCs w:val="28"/>
        </w:rPr>
        <w:t xml:space="preserve"> cña b¸o c¸o cÇn ®Ýnh kÌm sè b¸o ®· ®¨ng t¶i th«ng b¸o mêi s¬ tuyÓn vµ kÕt qu¶ s¬ tuyÓn nªu trªn, b¶n chôp v¨n b¶n cho phÐp gia h¹n thêi ®iÓm ®ãng s¬ tuyÓn vµ sè b¸o ®¨ng t¶i th«ng b¸o gia h¹n thêi ®iÓm ®ãng s¬ tuyÓn (nÕu cã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2  Mêi thÇu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1.2.1 Tr</w:t>
        <w:softHyphen/>
        <w:t>êng hîp ®Êu thÇu réng r·i kh«ng tiÕn hµnh s¬ tuyÓn, trong b¸o c¸o cÇn nªu c¸c néi dung sau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è b¸o vµ thêi gian ®¨ng t¶i KH§T, th«ng b¸o mêi thÇu trªn B¸o §Êu thÇu. Tr</w:t>
        <w:softHyphen/>
        <w:t>êng hîp ®¨ng t¶i trªn ph</w:t>
        <w:softHyphen/>
        <w:t>¬ng tiÖn th«ng tin ®¹i chóng kh¸c th× ph¶i nªu râ ph</w:t>
        <w:softHyphen/>
        <w:t>¬ng tiÖn vµ thêi gian ®¨ng t¶i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hêi gian b¸n HSMT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êi gian tæ chøc héi nghÞ tiÒn ®Êu thÇu (nÕu cã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Söa ®æi vµ lµm râ HSMT (nÕu cã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Thêi ®iÓm ®ãng thÇu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>- Gia h¹n thêi ®iÓm ®ãng thÇu (nÕu cã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t-BR"/>
        </w:rPr>
        <w:t>- Danh s¸ch nhµ thÇu mua HSMT vµ danh s¸ch nhµ thÇu nép HSDT ®Õn thêi ®iÓm ®ãng thÇu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  <w:lang w:val="pt-BR"/>
        </w:rPr>
        <w:t>PhÇn thø hai</w:t>
      </w:r>
      <w:r>
        <w:rPr>
          <w:i/>
          <w:sz w:val="28"/>
          <w:szCs w:val="28"/>
          <w:lang w:val="pt-BR"/>
        </w:rPr>
        <w:t xml:space="preserve"> cña b¸o c¸o cÇn ®Ýnh kÌm sè b¸o ®· ®¨ng t¶i KH§T, th«ng b¸o mêi thÇu nªu trªn, v¨n b¶n söa ®æi, lµm râ HSMT (nÕu cã), b¶n chôp v¨n b¶n cho phÐp gia h¹n thêi h¹n ®ãng thÇu vµ sè b¸o ®¨ng t¶i th«ng b¸o gia h¹n thêi ®iÓm ®ãng thÇu (nÕu cã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1.2.2  Tr</w:t>
        <w:softHyphen/>
        <w:t>êng hîp tæ chøc s¬ tuyÓn hoÆc ®Êu thÇu h¹n chÕ, trong b¸o c¸o cÇn nªu c¸c néi dung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pl-PL"/>
        </w:rPr>
        <w:t>- Sè b¸o vµ thêi gian ®¨ng t¶i KH§T trªn B¸o §Êu thÇu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Thêi gian göi th</w:t>
        <w:softHyphen/>
        <w:t xml:space="preserve"> mêi thÇu tíi c¸c nhµ thÇu trong danh s¸ch tróng s¬ tuyÓn, danh s¸ch nhµ thÇu tham gia ®Êu thÇu h¹n chÕ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Sè b¸o vµ thêi gian ®¨ng t¶i danh s¸ch nhµ thÇu tham gia ®Êu thÇu h¹n chÕ trªn B¸o §Êu thÇu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Thêi gian b¸n HSMT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êi gian tæ chøc héi nghÞ tiÒn ®Êu thÇu (nÕu cã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Söa ®æi, lµm râ HSMT (nÕu cã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Thêi ®iÓm ®ãng thÇu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a h¹n thêi ®iÓm ®ãng thÇu (nÕu cã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Danh s¸ch nhµ thÇu mua HSDT vµ danh s¸ch nhµ thÇu nép HSDT ®Õn thêi ®iÓm ®ãng thÇu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es-ES"/>
        </w:rPr>
        <w:t xml:space="preserve">Trong </w:t>
      </w:r>
      <w:r>
        <w:rPr>
          <w:b/>
          <w:i/>
          <w:sz w:val="28"/>
          <w:szCs w:val="28"/>
          <w:lang w:val="es-ES"/>
        </w:rPr>
        <w:t>PhÇn thø hai</w:t>
      </w:r>
      <w:r>
        <w:rPr>
          <w:i/>
          <w:sz w:val="28"/>
          <w:szCs w:val="28"/>
          <w:lang w:val="es-ES"/>
        </w:rPr>
        <w:t xml:space="preserve"> cña b¸o c¸o cÇn ®Ýnh kÌm sè b¸o ®¨ng t¶i KH§T, danh s¸ch nhµ thÇu tham gia ®Êu thÇu h¹n chÕ nªu trªn, v¨n b¶n söa ®æi, </w:t>
      </w:r>
      <w:r>
        <w:rPr>
          <w:i/>
          <w:spacing w:val="-8"/>
          <w:sz w:val="28"/>
          <w:szCs w:val="28"/>
          <w:lang w:val="es-ES"/>
        </w:rPr>
        <w:t>lµm râ HSMT (nÕu cã),</w:t>
      </w:r>
      <w:r>
        <w:rPr>
          <w:i/>
          <w:sz w:val="28"/>
          <w:szCs w:val="28"/>
          <w:lang w:val="es-ES"/>
        </w:rPr>
        <w:t xml:space="preserve"> b¶n chôp v¨n b¶n cho phÐp gia h¹n thêi h¹n ®ãng thÇu vµ sè b¸o ®¨ng t¶i th«ng b¸o gia h¹n thêi ®iÓm ®ãng thÇu (nÕu cã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es-ES"/>
        </w:rPr>
        <w:t>2. Më thÇu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Néi dung c¬ b¶n trong phÇn nµy bao gåm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êi gian vµ ®Þa ®iÓm më thÇu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µnh phÇn vµ ®¹i biÓu tham dù buæi më thÇu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ªn nhµ thÇu nép HSDT sau thêi ®iÓm ®ãng thÇu (nÕu cã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T×nh tr¹ng niªm phong cña c¸c HSDT tr</w:t>
        <w:softHyphen/>
        <w:t>íc khi më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- C¸c th«ng tin ®</w:t>
        <w:softHyphen/>
        <w:t>îc ®äc c«ng khai vµ ghi vµo biªn b¶n më thÇu (tªn nhµ thÇu, gi¸ dù thÇu, th</w:t>
        <w:softHyphen/>
        <w:t xml:space="preserve"> gi¶m gi¸ (nÕu cã), sè l</w:t>
        <w:softHyphen/>
        <w:t>îng b¶n gèc, b¶n chôp, gi¸ trÞ vµ thêi h¹n cña b¶o ®¶m dù thÇu...)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Biªn b¶n më thÇu lËp theo </w:t>
      </w:r>
      <w:r>
        <w:rPr>
          <w:b/>
          <w:i/>
          <w:sz w:val="28"/>
          <w:szCs w:val="28"/>
          <w:lang w:val="es-ES"/>
        </w:rPr>
        <w:t>MÉu sè 1</w:t>
      </w:r>
      <w:r>
        <w:rPr>
          <w:i/>
          <w:sz w:val="28"/>
          <w:szCs w:val="28"/>
          <w:lang w:val="es-ES"/>
        </w:rPr>
        <w:t xml:space="preserve"> vµ ®</w:t>
        <w:softHyphen/>
        <w:t xml:space="preserve">îc ®Ýnh kÌm t¹i </w:t>
      </w:r>
      <w:r>
        <w:rPr>
          <w:b/>
          <w:i/>
          <w:sz w:val="28"/>
          <w:szCs w:val="28"/>
          <w:lang w:val="es-ES"/>
        </w:rPr>
        <w:t>PhÇn thø hai</w:t>
      </w:r>
      <w:r>
        <w:rPr>
          <w:i/>
          <w:sz w:val="28"/>
          <w:szCs w:val="28"/>
          <w:lang w:val="es-ES"/>
        </w:rPr>
        <w:t xml:space="preserve"> cña b¸o c¸o</w:t>
      </w:r>
      <w:r>
        <w:rPr>
          <w:b/>
          <w:i/>
          <w:sz w:val="28"/>
          <w:szCs w:val="28"/>
          <w:lang w:val="es-E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.VnTimeH" w:hAnsi=".VnTimeH" w:cs=".VnTimeH"/>
          <w:b/>
          <w:b/>
          <w:sz w:val="26"/>
          <w:szCs w:val="28"/>
          <w:lang w:val="es-ES"/>
        </w:rPr>
      </w:pPr>
      <w:r>
        <w:rPr>
          <w:rFonts w:cs=".VnTimeH" w:ascii=".VnTimeH" w:hAnsi=".VnTimeH"/>
          <w:b/>
          <w:sz w:val="26"/>
          <w:szCs w:val="28"/>
          <w:lang w:val="es-ES"/>
        </w:rPr>
        <w:t>III. Ph</w:t>
        <w:softHyphen/>
        <w:t>¬ng ph¸p ®¸nh gi¸ HSDT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  <w:lang w:val="es-ES"/>
        </w:rPr>
        <w:t>PhÇn nµy cÇn nªu tãm t¾t ph</w:t>
        <w:softHyphen/>
        <w:t>¬ng ph¸p ®¸nh gi¸ (®¸nh gi¸ vÒ n¨ng lùc, kinh nghiÖm cña nhµ thÇu; ®¸nh gi¸ vÒ mÆt kü thuËt; x¸c ®Þnh gi¸ ®¸nh gi¸) nªu trong HSMT ®</w:t>
        <w:softHyphen/>
        <w:t>îc sö dông ®Ó ®¸nh gi¸ HSDT vµ cÇn ghi râ tiªu chuÈn ®¸nh gi¸ ®</w:t>
        <w:softHyphen/>
        <w:t>îc quy ®Þnh t¹i phÇn, ch</w:t>
        <w:softHyphen/>
        <w:t xml:space="preserve">¬ng, môc nµo trong HSMT. </w:t>
      </w:r>
    </w:p>
    <w:p>
      <w:pPr>
        <w:pStyle w:val="Normal"/>
        <w:spacing w:before="0" w:after="120"/>
        <w:ind w:firstLine="709"/>
        <w:jc w:val="both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. KÕt qu¶ §¸nh gi¸ s¬ bé HSDT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1. Danh s¸ch nhµ thÇu nép HSDT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  <w:lang w:val="es-ES"/>
        </w:rPr>
      </w:pPr>
      <w:r>
        <w:rPr>
          <w:i/>
          <w:spacing w:val="-4"/>
          <w:sz w:val="28"/>
          <w:szCs w:val="28"/>
          <w:lang w:val="es-ES"/>
        </w:rPr>
        <w:tab/>
      </w:r>
      <w:r>
        <w:rPr>
          <w:i/>
          <w:sz w:val="28"/>
          <w:szCs w:val="28"/>
          <w:lang w:val="es-ES"/>
        </w:rPr>
        <w:t>LiÖt kª tªn nhµ thÇu ®· nép vµ ®</w:t>
        <w:softHyphen/>
        <w:t>îc më HSDT theo biªn b¶n më thÇu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2. KÕt qu¶ ®¸nh gi¸ vÒ tÝnh hîp lÖ cña HSDT vµ ®¸p øng c¸c ®iÒu kiÖn tiªn quyÕt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ab/>
        <w:t xml:space="preserve">Néi dung chi tiÕt cña phÇn nµy lËp theo </w:t>
      </w:r>
      <w:r>
        <w:rPr>
          <w:b/>
          <w:i/>
          <w:sz w:val="28"/>
          <w:szCs w:val="28"/>
          <w:lang w:val="es-ES"/>
        </w:rPr>
        <w:t xml:space="preserve">MÉu sè 2 </w:t>
      </w:r>
      <w:r>
        <w:rPr>
          <w:i/>
          <w:sz w:val="28"/>
          <w:szCs w:val="28"/>
          <w:lang w:val="es-ES"/>
        </w:rPr>
        <w:t>vµ ®</w:t>
        <w:softHyphen/>
        <w:t xml:space="preserve">îc ®Ýnh kÌm t¹i </w:t>
      </w:r>
      <w:r>
        <w:rPr>
          <w:b/>
          <w:i/>
          <w:sz w:val="28"/>
          <w:szCs w:val="28"/>
          <w:lang w:val="es-ES"/>
        </w:rPr>
        <w:t>PhÇn thø hai</w:t>
      </w:r>
      <w:r>
        <w:rPr>
          <w:i/>
          <w:sz w:val="28"/>
          <w:szCs w:val="28"/>
          <w:lang w:val="es-ES"/>
        </w:rPr>
        <w:t xml:space="preserve"> cña b¸o c¸o. Trªn c¬ së ®ã, kÕt qu¶ ®¸nh gi¸ ®</w:t>
        <w:softHyphen/>
        <w:t>îc tæng hîp theo néi dung d</w:t>
        <w:softHyphen/>
        <w:t>íi ®©y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2.1  Danh s¸ch nhµ thÇu cã HSDT hîp lÖ, ®¸p øng ®iÒu kiÖn tiªn quyÕt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es-ES"/>
        </w:rPr>
        <w:t>LiÖt kª tªn nhµ thÇu cã HSDT ®¸p øng ®iÒu kiÖn tiªn quyÕt nªu trong HSM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2.2  Danh s¸ch nhµ thÇu cã HSDT kh«ng hîp lÖ, kh«ng ®¸p øng ®iÒu kiÖn tiªn quyÕt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LiÖt kª tªn nhµ thÇu cã HSDT kh«ng ®¸p øng ®iÒu kiÖn tiªn quyÕt nªu trong HSMT vµ kÌm theo thuyÕt minh chi tiÕt vÒ viÖc kh«ng ®¸p øng ®ã.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-6"/>
          <w:sz w:val="28"/>
          <w:szCs w:val="28"/>
          <w:vertAlign w:val="superscript"/>
          <w:lang w:val="es-ES"/>
        </w:rPr>
      </w:pPr>
      <w:r>
        <w:rPr>
          <w:b/>
          <w:spacing w:val="-6"/>
          <w:sz w:val="28"/>
          <w:szCs w:val="28"/>
          <w:lang w:val="es-ES"/>
        </w:rPr>
        <w:t>3. KÕt qu¶ ®¸nh gi¸ vÒ n¨ng lùc vµ kinh nghiÖm (tr</w:t>
        <w:softHyphen/>
        <w:t xml:space="preserve">êng hîp kh«ng ¸p dông s¬ tuyÓn) 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PhÇn nµy cÇn tãm t¾t kÕt qu¶ ®¸nh gi¸ vÒ n¨ng lùc vµ kinh nghiÖm cña nhµ thÇu, trong ®ã cÇn nªu râ nhµ thÇu ®¸p øng vµ kh«ng ®¸p øng yªu cÇu cña HSMT vµ lý do nhµ thÇu kh«ng ®¸p øng yªu cÇu. Néi dung chi tiÕt cña phÇn nµy lËp theo </w:t>
      </w:r>
      <w:r>
        <w:rPr>
          <w:b/>
          <w:i/>
          <w:sz w:val="28"/>
          <w:szCs w:val="28"/>
          <w:lang w:val="es-ES"/>
        </w:rPr>
        <w:t>MÉu sè 3</w:t>
      </w:r>
      <w:r>
        <w:rPr>
          <w:i/>
          <w:sz w:val="28"/>
          <w:szCs w:val="28"/>
          <w:lang w:val="es-ES"/>
        </w:rPr>
        <w:t xml:space="preserve"> hoÆc </w:t>
      </w:r>
      <w:r>
        <w:rPr>
          <w:b/>
          <w:i/>
          <w:sz w:val="28"/>
          <w:szCs w:val="28"/>
          <w:lang w:val="es-ES"/>
        </w:rPr>
        <w:t xml:space="preserve">MÉu sè 4 </w:t>
      </w:r>
      <w:r>
        <w:rPr>
          <w:i/>
          <w:sz w:val="28"/>
          <w:szCs w:val="28"/>
          <w:lang w:val="es-ES"/>
        </w:rPr>
        <w:t>vµ ®</w:t>
        <w:softHyphen/>
        <w:t>îc ®Ýnh</w:t>
      </w:r>
      <w:r>
        <w:rPr>
          <w:b/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 xml:space="preserve">kÌm t¹i </w:t>
      </w:r>
      <w:r>
        <w:rPr>
          <w:b/>
          <w:i/>
          <w:sz w:val="28"/>
          <w:szCs w:val="28"/>
          <w:lang w:val="es-ES"/>
        </w:rPr>
        <w:t>PhÇn thø hai</w:t>
      </w:r>
      <w:r>
        <w:rPr>
          <w:i/>
          <w:sz w:val="28"/>
          <w:szCs w:val="28"/>
          <w:lang w:val="es-ES"/>
        </w:rPr>
        <w:t xml:space="preserve"> cña b¸o c¸o. Trªn c¬ së ®ã, kÕt qu¶ ®¸nh gi¸ ®</w:t>
        <w:softHyphen/>
        <w:t xml:space="preserve">îc tæng hîp t¹i </w:t>
      </w:r>
      <w:r>
        <w:rPr>
          <w:b/>
          <w:i/>
          <w:sz w:val="28"/>
          <w:szCs w:val="28"/>
          <w:lang w:val="es-ES"/>
        </w:rPr>
        <w:t xml:space="preserve">BiÓu sè 1 </w:t>
      </w:r>
      <w:r>
        <w:rPr>
          <w:i/>
          <w:sz w:val="28"/>
          <w:szCs w:val="28"/>
          <w:lang w:val="es-ES"/>
        </w:rPr>
        <w:t>hoÆc</w:t>
      </w:r>
      <w:r>
        <w:rPr>
          <w:b/>
          <w:i/>
          <w:sz w:val="28"/>
          <w:szCs w:val="28"/>
          <w:lang w:val="es-ES"/>
        </w:rPr>
        <w:t xml:space="preserve"> BiÓu sè 2</w:t>
      </w:r>
      <w:r>
        <w:rPr>
          <w:i/>
          <w:sz w:val="28"/>
          <w:szCs w:val="28"/>
          <w:lang w:val="es-ES"/>
        </w:rPr>
        <w:t xml:space="preserve"> d</w:t>
        <w:softHyphen/>
        <w:t>íi ®©y: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BiÓu sè 1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  <w:lang w:val="es-ES"/>
        </w:rPr>
        <w:t>(</w:t>
      </w:r>
      <w:r>
        <w:rPr>
          <w:rFonts w:cs=".VnTimeH" w:ascii=".VnTimeH" w:hAnsi=".VnTimeH"/>
          <w:i/>
          <w:sz w:val="28"/>
          <w:szCs w:val="28"/>
          <w:lang w:val="es-ES"/>
        </w:rPr>
        <w:t>¸</w:t>
      </w:r>
      <w:r>
        <w:rPr>
          <w:i/>
          <w:sz w:val="28"/>
          <w:szCs w:val="28"/>
          <w:lang w:val="es-ES"/>
        </w:rPr>
        <w:t xml:space="preserve">p dông ®èi víi </w:t>
      </w:r>
      <w:r>
        <w:rPr/>
        <w:t>gãi thÇu mua s¾m hµng hã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9"/>
        <w:gridCol w:w="1527"/>
        <w:gridCol w:w="1275"/>
        <w:gridCol w:w="1311"/>
        <w:gridCol w:w="1808"/>
      </w:tblGrid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Tªn nhµ thÇu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 ®¸nh gi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Õt luËn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inh nghiÖ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¨ng lùc s¶n xuÊt kinh d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¨ng lùc tµi chÝnh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Yªu cÇu kh¸c (nÕu cã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..............................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left="924" w:hanging="0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924" w:hanging="0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924" w:hanging="0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iÓu sè 2</w:t>
      </w:r>
    </w:p>
    <w:p>
      <w:pPr>
        <w:pStyle w:val="Normal"/>
        <w:spacing w:before="0" w:after="120"/>
        <w:ind w:firstLine="720"/>
        <w:jc w:val="center"/>
        <w:rPr/>
      </w:pPr>
      <w:r>
        <w:rPr>
          <w:i/>
          <w:sz w:val="28"/>
          <w:szCs w:val="28"/>
          <w:lang w:val="es-ES"/>
        </w:rPr>
        <w:t>(</w:t>
      </w:r>
      <w:r>
        <w:rPr>
          <w:rFonts w:cs=".VnTimeH" w:ascii=".VnTimeH" w:hAnsi=".VnTimeH"/>
          <w:i/>
          <w:sz w:val="28"/>
          <w:szCs w:val="28"/>
          <w:lang w:val="es-ES"/>
        </w:rPr>
        <w:t>¸</w:t>
      </w:r>
      <w:r>
        <w:rPr>
          <w:i/>
          <w:sz w:val="28"/>
          <w:szCs w:val="28"/>
          <w:lang w:val="es-ES"/>
        </w:rPr>
        <w:t>p dông ®èi víi gãi thÇu</w:t>
      </w:r>
      <w:r>
        <w:rPr/>
        <w:t xml:space="preserve"> x©y l¾p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9"/>
        <w:gridCol w:w="1527"/>
        <w:gridCol w:w="1275"/>
        <w:gridCol w:w="1311"/>
        <w:gridCol w:w="1808"/>
      </w:tblGrid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Tªn nhµ thÇu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 ®¸nh gi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Õt luËn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inh nghiÖ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¨ng lùc kü thu©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¨ng lùc tµi chÝnh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Yªu cÇu kh¸c (nÕu cã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..............................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es-ES"/>
        </w:rPr>
        <w:t>Ghi chó</w:t>
      </w:r>
      <w:r>
        <w:rPr>
          <w:i/>
          <w:sz w:val="28"/>
          <w:szCs w:val="28"/>
          <w:lang w:val="es-ES"/>
        </w:rPr>
        <w:t>: Tr</w:t>
        <w:softHyphen/>
        <w:t>êng hîp trong HSMT quy ®Þnh viÖc ®¸nh gi¸ n¨ng lùc vµ kinh nghiÖm cña nhµ thÇu thùc hiÖn sau khi x¸c ®Þnh gi¸ ®¸nh gi¸ th× néi dung ®¸nh gi¸ vÒ n¨ng lùc vµ kinh nghiÖm ®</w:t>
        <w:softHyphen/>
        <w:t xml:space="preserve">îc chuyÓn xuèng sau ®iÓm 2.6 kho¶n 2 Môc V PhÇn thø nhÊt (tæng hîp gi¸ ®¸nh gi¸ vµ xÕp h¹ng). </w:t>
      </w:r>
      <w:r>
        <w:rPr>
          <w:i/>
          <w:sz w:val="28"/>
          <w:szCs w:val="28"/>
          <w:lang w:val="de-DE"/>
        </w:rPr>
        <w:t>ViÖc ®¸nh gi¸ vÒ n¨ng lùc vµ kinh nghiÖm chØ cÇn thùc hiÖn ®èi víi nhµ thÇu ®</w:t>
        <w:softHyphen/>
        <w:t>îc xÕp h¹ng thø nhÊt. Tr</w:t>
        <w:softHyphen/>
        <w:t xml:space="preserve">êng hîp nhµ thÇu xÕp h¹ng thø nhÊt kh«ng ®¸p øng vÒ n¨ng lùc vµ kinh nghiÖm th× ®¸nh gi¸ vÒ n¨ng lùc vµ kinh nghiÖm cña nhµ thÇu xÕp h¹ng tiÕp theo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de-DE"/>
        </w:rPr>
        <w:t>4. KÕt luËn trong b</w:t>
        <w:softHyphen/>
        <w:t>íc ®¸nh gi¸ s¬ bé</w:t>
      </w:r>
    </w:p>
    <w:p>
      <w:pPr>
        <w:pStyle w:val="Normal"/>
        <w:spacing w:before="0" w:after="120"/>
        <w:ind w:firstLine="567"/>
        <w:jc w:val="both"/>
        <w:rPr>
          <w:rFonts w:ascii=".VnTimeH" w:hAnsi=".VnTimeH" w:cs=".VnTimeH"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i/>
          <w:sz w:val="28"/>
          <w:szCs w:val="28"/>
          <w:lang w:val="de-DE"/>
        </w:rPr>
        <w:t>PhÇn nµy tæng hîp nh÷ng nhµ thÇu ®¸p øng yªu cÇu hoÆc bÞ lo¹i trong b</w:t>
        <w:softHyphen/>
        <w:t>íc ®¸nh gi¸ s¬ bé vµ ®</w:t>
        <w:softHyphen/>
        <w:t xml:space="preserve">îc lËp theo </w:t>
      </w:r>
      <w:r>
        <w:rPr>
          <w:b/>
          <w:i/>
          <w:sz w:val="28"/>
          <w:szCs w:val="28"/>
          <w:lang w:val="de-DE"/>
        </w:rPr>
        <w:t>BiÓu sè 3</w:t>
      </w:r>
      <w:r>
        <w:rPr>
          <w:i/>
          <w:sz w:val="28"/>
          <w:szCs w:val="28"/>
          <w:lang w:val="de-DE"/>
        </w:rPr>
        <w:t xml:space="preserve"> d</w:t>
        <w:softHyphen/>
        <w:t>íi ®©y:</w:t>
      </w:r>
      <w:r>
        <w:rPr>
          <w:rFonts w:cs=".VnTimeH" w:ascii=".VnTimeH" w:hAnsi=".VnTimeH"/>
          <w:i/>
          <w:sz w:val="28"/>
          <w:szCs w:val="28"/>
          <w:lang w:val="de-DE"/>
        </w:rPr>
        <w:tab/>
      </w:r>
    </w:p>
    <w:p>
      <w:pPr>
        <w:pStyle w:val="Normal"/>
        <w:spacing w:before="0" w:after="120"/>
        <w:jc w:val="right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iÓu sè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80"/>
        <w:gridCol w:w="1134"/>
        <w:gridCol w:w="1134"/>
        <w:gridCol w:w="992"/>
        <w:gridCol w:w="11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éi dung ®¸nh gi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hµ thÇu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vertAlign w:val="superscript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hµ thÇu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  <w:vertAlign w:val="superscript"/>
                <w:lang w:val="es-ES"/>
              </w:rPr>
            </w:pPr>
            <w:r>
              <w:rPr>
                <w:b/>
                <w:sz w:val="16"/>
                <w:szCs w:val="16"/>
                <w:vertAlign w:val="superscript"/>
                <w:lang w:val="es-E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hµ thÇu 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ind w:left="0" w:right="459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vertAlign w:val="superscript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KÕt qu¶ ®¸nh gi¸ vÒ tÝnh hîp lÖ vµ ®¸p øng c¸c ®iÒu kiÖn tiªn quyÕt </w:t>
            </w:r>
            <w:r>
              <w:rPr>
                <w:sz w:val="28"/>
                <w:szCs w:val="28"/>
                <w:vertAlign w:val="superscript"/>
                <w:lang w:val="es-E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vertAlign w:val="superscript"/>
                <w:lang w:val="es-ES"/>
              </w:rPr>
            </w:pPr>
            <w:r>
              <w:rPr>
                <w:sz w:val="28"/>
                <w:szCs w:val="28"/>
                <w:vertAlign w:val="super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ind w:left="0" w:right="459" w:hanging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KÕt qu¶ ®¸nh gi¸ n¨ng lùc vµ kinh nghiÖm nhµ thÇu </w:t>
            </w:r>
            <w:r>
              <w:rPr>
                <w:sz w:val="28"/>
                <w:szCs w:val="28"/>
                <w:vertAlign w:val="superscript"/>
                <w:lang w:val="es-E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s-ES"/>
              </w:rPr>
              <w:t>KÕt luËn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s-ES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30"/>
          <w:szCs w:val="28"/>
          <w:lang w:val="es-ES"/>
        </w:rPr>
      </w:pPr>
      <w:r>
        <w:rPr>
          <w:b/>
          <w:sz w:val="26"/>
          <w:szCs w:val="26"/>
          <w:lang w:val="es-ES"/>
        </w:rPr>
        <w:tab/>
      </w:r>
      <w:r>
        <w:rPr>
          <w:b/>
          <w:i/>
          <w:sz w:val="28"/>
          <w:szCs w:val="26"/>
          <w:lang w:val="es-ES"/>
        </w:rPr>
        <w:t>Ghi chó</w:t>
      </w:r>
      <w:r>
        <w:rPr>
          <w:i/>
          <w:sz w:val="30"/>
          <w:szCs w:val="28"/>
          <w:lang w:val="es-ES"/>
        </w:rPr>
        <w:t>: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4"/>
          <w:vertAlign w:val="superscript"/>
          <w:lang w:val="es-ES"/>
        </w:rPr>
      </w:pPr>
      <w:r>
        <w:rPr>
          <w:rFonts w:eastAsia=".VnTime"/>
          <w:i/>
          <w:sz w:val="30"/>
          <w:szCs w:val="28"/>
          <w:lang w:val="es-ES"/>
        </w:rPr>
        <w:t xml:space="preserve"> </w:t>
      </w:r>
      <w:r>
        <w:rPr>
          <w:i/>
          <w:sz w:val="28"/>
          <w:szCs w:val="24"/>
          <w:vertAlign w:val="superscript"/>
          <w:lang w:val="es-ES"/>
        </w:rPr>
        <w:t>(1)</w:t>
      </w:r>
      <w:r>
        <w:rPr>
          <w:i/>
          <w:sz w:val="28"/>
          <w:szCs w:val="24"/>
          <w:lang w:val="es-ES"/>
        </w:rPr>
        <w:t xml:space="preserve"> Néi dung nµy ghi theo kho¶n 2 Môc IV PhÇn thø nhÊt (KÕt qu¶ </w:t>
      </w:r>
      <w:r>
        <w:rPr>
          <w:i/>
          <w:sz w:val="28"/>
          <w:szCs w:val="28"/>
          <w:lang w:val="es-ES"/>
        </w:rPr>
        <w:t>kiÓm tra tÝnh hîp lÖ cña HSDT vµ ®¸p øng c¸c ®iÒu kiÖn tiªn quyÕt)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6"/>
          <w:lang w:val="es-ES"/>
        </w:rPr>
      </w:pPr>
      <w:r>
        <w:rPr>
          <w:i/>
          <w:sz w:val="28"/>
          <w:szCs w:val="24"/>
          <w:vertAlign w:val="superscript"/>
          <w:lang w:val="es-ES"/>
        </w:rPr>
        <w:t>(2)</w:t>
      </w:r>
      <w:r>
        <w:rPr>
          <w:i/>
          <w:sz w:val="28"/>
          <w:szCs w:val="24"/>
          <w:lang w:val="es-ES"/>
        </w:rPr>
        <w:t xml:space="preserve"> Néi dung nµy ghi theo </w:t>
      </w:r>
      <w:r>
        <w:rPr>
          <w:b/>
          <w:i/>
          <w:sz w:val="28"/>
          <w:szCs w:val="24"/>
          <w:lang w:val="es-ES"/>
        </w:rPr>
        <w:t>BiÓu sè 1</w:t>
      </w:r>
      <w:r>
        <w:rPr>
          <w:i/>
          <w:sz w:val="28"/>
          <w:szCs w:val="24"/>
          <w:lang w:val="es-ES"/>
        </w:rPr>
        <w:t xml:space="preserve"> hoÆc </w:t>
      </w:r>
      <w:r>
        <w:rPr>
          <w:b/>
          <w:i/>
          <w:sz w:val="28"/>
          <w:szCs w:val="24"/>
          <w:lang w:val="es-ES"/>
        </w:rPr>
        <w:t>BiÓu sè 2</w:t>
      </w:r>
      <w:r>
        <w:rPr>
          <w:i/>
          <w:sz w:val="28"/>
          <w:szCs w:val="24"/>
          <w:lang w:val="es-ES"/>
        </w:rPr>
        <w:t>. Tr</w:t>
        <w:softHyphen/>
        <w:t>êng hîp th«ng qua s¬ tuyÓn th× cÇn cËp nhËt c¸c th«ng tin vÒ n¨ng lùc, kinh nghiÖm cña nhµ thÇu ®· kª khai t¹i b</w:t>
        <w:softHyphen/>
        <w:t>íc s¬ tuyÓn. Tr</w:t>
        <w:softHyphen/>
        <w:t xml:space="preserve">êng hîp HSMT quy ®Þnh ®¸nh gi¸ vÒ n¨ng lùc vµ kinh nghiÖm sau khi x¸c ®Þnh gi¸ ®¸nh gi¸ th× bá néi dung vÒ kÕt qu¶ ®¸nh gi¸ n¨ng lùc vµ kinh nghiÖm cña nhµ thÇu trong phÇn nµy </w:t>
      </w:r>
      <w:r>
        <w:rPr>
          <w:i/>
          <w:sz w:val="28"/>
          <w:szCs w:val="26"/>
          <w:lang w:val="es-ES"/>
        </w:rPr>
        <w:t>vµ chuyÓn xuèng sau ®iÓm 2.6 kho¶n 2 Môc V PhÇn thø nhÊt (tæng hîp gi¸ ®¸nh gi¸ vµ xÕp h¹ng)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4"/>
          <w:lang w:val="es-ES"/>
        </w:rPr>
      </w:pPr>
      <w:r>
        <w:rPr>
          <w:rFonts w:eastAsia=".VnTime"/>
          <w:i/>
          <w:sz w:val="28"/>
          <w:szCs w:val="24"/>
          <w:vertAlign w:val="superscript"/>
          <w:lang w:val="es-ES"/>
        </w:rPr>
        <w:t xml:space="preserve"> </w:t>
      </w:r>
      <w:r>
        <w:rPr>
          <w:i/>
          <w:sz w:val="28"/>
          <w:szCs w:val="24"/>
          <w:vertAlign w:val="superscript"/>
          <w:lang w:val="es-ES"/>
        </w:rPr>
        <w:t xml:space="preserve">(3) </w:t>
      </w:r>
      <w:r>
        <w:rPr>
          <w:i/>
          <w:sz w:val="28"/>
          <w:szCs w:val="24"/>
          <w:lang w:val="es-ES"/>
        </w:rPr>
        <w:t>KÕt luËn nhµ thÇu lµ ®¸p øng hay kh«ng ®¸p øng trong b</w:t>
        <w:softHyphen/>
        <w:t>íc ®¸nh gi¸ s¬ bé c¨n cø vµo: néi dung ®¸nh gi¸ tÝnh hîp lÖ cña HSDT vµ ®¸p øng c¸c ®iÒu kiÖn tiªn quyÕt vµ ®¸nh gi¸ n¨ng lùc, kinh nghiÖm cña nhµ thÇu (tr</w:t>
        <w:softHyphen/>
        <w:t>êng hîp HSMT quy ®Þnh ®¸nh gi¸ n¨ng lùc vµ kinh nghiÖm t¹i b</w:t>
        <w:softHyphen/>
        <w:t>íc nµy). §èi víi nhµ thÇu bÞ lo¹i trong b</w:t>
        <w:softHyphen/>
        <w:t>íc ®¸nh gi¸ nµy th× ghi “</w:t>
      </w:r>
      <w:r>
        <w:rPr>
          <w:rFonts w:cs=".VnTimeH" w:ascii=".VnTimeH" w:hAnsi=".VnTimeH"/>
          <w:i/>
          <w:sz w:val="28"/>
          <w:szCs w:val="24"/>
          <w:lang w:val="es-ES"/>
        </w:rPr>
        <w:t>Kh«ng ®¸p øng</w:t>
      </w:r>
      <w:r>
        <w:rPr>
          <w:i/>
          <w:sz w:val="28"/>
          <w:szCs w:val="24"/>
          <w:lang w:val="es-ES"/>
        </w:rPr>
        <w:t>” (viÕt t¾t lµ K§¦) vµo cét t</w:t>
        <w:softHyphen/>
        <w:t>¬ng øng cña nhµ thÇu ®ã. §èi víi nhµ thÇu ®¸p øng yªu cÇu trong b</w:t>
        <w:softHyphen/>
        <w:t xml:space="preserve">íc ®¸nh gi¸ nµy th× ghi </w:t>
      </w:r>
      <w:r>
        <w:rPr>
          <w:rFonts w:cs=".VnTimeH" w:ascii=".VnTimeH" w:hAnsi=".VnTimeH"/>
          <w:i/>
          <w:sz w:val="28"/>
          <w:szCs w:val="24"/>
          <w:lang w:val="es-ES"/>
        </w:rPr>
        <w:t>“§¸p øng</w:t>
      </w:r>
      <w:r>
        <w:rPr>
          <w:i/>
          <w:sz w:val="28"/>
          <w:szCs w:val="24"/>
          <w:lang w:val="es-ES"/>
        </w:rPr>
        <w:t>” (viÕt t¾t lµ §¦) vµo cét t</w:t>
        <w:softHyphen/>
        <w:t>¬ng øng cña nhµ thÇu ®ã</w:t>
      </w:r>
      <w:r>
        <w:rPr>
          <w:b/>
          <w:i/>
          <w:sz w:val="28"/>
          <w:szCs w:val="24"/>
          <w:lang w:val="es-ES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.VnTimeH" w:hAnsi=".VnTimeH" w:cs=".VnTimeH"/>
          <w:b/>
          <w:b/>
          <w:sz w:val="26"/>
          <w:szCs w:val="28"/>
          <w:lang w:val="es-ES"/>
        </w:rPr>
      </w:pPr>
      <w:r>
        <w:rPr>
          <w:rFonts w:cs=".VnTimeH" w:ascii=".VnTimeH" w:hAnsi=".VnTimeH"/>
          <w:sz w:val="26"/>
          <w:szCs w:val="28"/>
          <w:lang w:val="es-ES"/>
        </w:rPr>
        <w:tab/>
      </w:r>
      <w:r>
        <w:rPr>
          <w:rFonts w:cs=".VnTimeH" w:ascii=".VnTimeH" w:hAnsi=".VnTimeH"/>
          <w:b/>
          <w:sz w:val="26"/>
          <w:szCs w:val="28"/>
          <w:lang w:val="es-ES"/>
        </w:rPr>
        <w:t>V. KÕt qu¶ §¸nh gi¸ chi tiÕt HSDT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1. KÕt qu¶ ®¸nh gi¸ vÒ mÆt kü thuËt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s-ES"/>
        </w:rPr>
        <w:tab/>
      </w:r>
      <w:r>
        <w:rPr>
          <w:i/>
          <w:sz w:val="28"/>
          <w:szCs w:val="28"/>
          <w:lang w:val="es-ES"/>
        </w:rPr>
        <w:t xml:space="preserve">PhÇn nµy cÇn gi¶i tr×nh râ vÒ kÕt qu¶ ®¸nh gi¸ HSDT vÒ mÆt kü thuËt c¨n cø c¸c yªu cÇu vµ tiªu chuÈn ®¸nh gi¸ nªu trong HSMT. Néi dung chi tiÕt ®¸nh gi¸ vÒ mÆt kü thuËt lËp theo c¸c </w:t>
      </w:r>
      <w:r>
        <w:rPr>
          <w:b/>
          <w:i/>
          <w:sz w:val="28"/>
          <w:szCs w:val="28"/>
          <w:lang w:val="es-ES"/>
        </w:rPr>
        <w:t xml:space="preserve">MÉu sè 5, 6, 7, 8 </w:t>
      </w:r>
      <w:r>
        <w:rPr>
          <w:i/>
          <w:sz w:val="28"/>
          <w:szCs w:val="28"/>
          <w:lang w:val="es-ES"/>
        </w:rPr>
        <w:t>vµ ®</w:t>
        <w:softHyphen/>
        <w:t>îc ®Ýnh kÌm</w:t>
      </w:r>
      <w:r>
        <w:rPr>
          <w:b/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 xml:space="preserve">t¹i </w:t>
      </w:r>
      <w:r>
        <w:rPr>
          <w:b/>
          <w:i/>
          <w:sz w:val="28"/>
          <w:szCs w:val="28"/>
          <w:lang w:val="es-ES"/>
        </w:rPr>
        <w:t>PhÇn thø hai</w:t>
      </w:r>
      <w:r>
        <w:rPr>
          <w:i/>
          <w:sz w:val="28"/>
          <w:szCs w:val="28"/>
          <w:lang w:val="es-ES"/>
        </w:rPr>
        <w:t xml:space="preserve"> cña b¸o c¸o. Trªn c¬ së ®ã, kÕt qu¶ ®¸nh gi¸ ®</w:t>
        <w:softHyphen/>
        <w:t>îc tæng hîp theo néi dung d</w:t>
        <w:softHyphen/>
        <w:t>íi ®©y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1  Danh s¸ch nhµ thÇu cã HSDT ®¸p øng yªu cÇu vÒ mÆt kü thuËt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es-ES"/>
        </w:rPr>
        <w:t>LiÖt kª tªn nhµ thÇu cã HSDT ®¸p øng yªu cÇu vÒ mÆt kü thuË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1.2  Danh s¸ch nhµ thÇu cã HSDT kh«ng ®¸p øng yªu cÇu vÒ mÆt kü thuËt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es-ES"/>
        </w:rPr>
        <w:t>LiÖt kª tªn nhµ thÇu cã HSDT kh«ng ®¸p øng yªu cÇu vÒ mÆt kü thuËt vµ kÌm theo néi dung thuyÕt minh chi tiÕt vÒ viÖc kh«ng ®¸p øng ®ã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V¨n b¶n phª duyÖt cña chñ ®Çu t</w:t>
        <w:softHyphen/>
        <w:t xml:space="preserve"> ®èi víi nh÷ng HSDT ®¹t yªu cÇu vÒ mÆt kü thuËt ®</w:t>
        <w:softHyphen/>
        <w:t xml:space="preserve">îc ®Ýnh kÌm t¹i </w:t>
      </w:r>
      <w:r>
        <w:rPr>
          <w:b/>
          <w:i/>
          <w:sz w:val="28"/>
          <w:szCs w:val="28"/>
          <w:lang w:val="es-ES"/>
        </w:rPr>
        <w:t>PhÇn thø hai</w:t>
      </w:r>
      <w:r>
        <w:rPr>
          <w:i/>
          <w:sz w:val="28"/>
          <w:szCs w:val="28"/>
          <w:lang w:val="es-ES"/>
        </w:rPr>
        <w:t xml:space="preserve"> cña b¸o c¸o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es-ES"/>
        </w:rPr>
        <w:t>2. KÕt qu¶ x¸c ®Þnh gi¸ ®¸nh gi¸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es-ES"/>
        </w:rPr>
        <w:t>Trong phÇn nµy chØ x¸c ®Þnh gi¸ ®¸nh gi¸ cña c¸c nhµ thÇu v</w:t>
        <w:softHyphen/>
        <w:t>ît qua b</w:t>
        <w:softHyphen/>
        <w:t>íc ®¸nh gi¸ vÒ mÆt kü thuËt nh»m so s¸nh, xÕp h¹ng c¸c HSDT trªn c¬ së c¸c quy ®Þnh trong HSMT. Néi dung cña phÇn nµy ®</w:t>
        <w:softHyphen/>
        <w:t>îc lËp theo tr×nh tù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s-ES"/>
        </w:rPr>
        <w:t>2.1  X¸c ®Þnh gi¸ dù thÇu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PhÇn nµy chØ tæng hîp gi¸ dù thÇu cña c¸c nhµ thÇu v</w:t>
        <w:softHyphen/>
        <w:t>ît qua b</w:t>
        <w:softHyphen/>
        <w:t>íc ®¸nh gi¸ vÒ mÆt kü thuËt vµ ®</w:t>
        <w:softHyphen/>
        <w:t xml:space="preserve">îc lËp theo </w:t>
      </w:r>
      <w:r>
        <w:rPr>
          <w:b/>
          <w:i/>
          <w:sz w:val="28"/>
          <w:szCs w:val="28"/>
          <w:lang w:val="es-ES"/>
        </w:rPr>
        <w:t>BiÓu sè 4</w:t>
      </w:r>
      <w:r>
        <w:rPr>
          <w:i/>
          <w:sz w:val="28"/>
          <w:szCs w:val="28"/>
          <w:lang w:val="es-ES"/>
        </w:rPr>
        <w:t xml:space="preserve"> d</w:t>
        <w:softHyphen/>
        <w:t>íi ®©y:</w:t>
      </w:r>
    </w:p>
    <w:p>
      <w:pPr>
        <w:pStyle w:val="Normal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Óu sè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77"/>
        <w:gridCol w:w="2268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ªn nhµ thÇ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</w:rPr>
              <w:t>Gi¸ trong ®¬n dù thÇu (ch</w:t>
              <w:softHyphen/>
              <w:t>a tÝnh gi¶m gi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Gi¶m gi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rFonts w:eastAsia=".VnTime"/>
                <w:b/>
                <w:sz w:val="28"/>
                <w:szCs w:val="28"/>
                <w:lang w:val="en-SG"/>
              </w:rPr>
              <w:t xml:space="preserve"> </w:t>
            </w:r>
            <w:r>
              <w:rPr>
                <w:b/>
                <w:sz w:val="28"/>
                <w:szCs w:val="28"/>
                <w:lang w:val="en-SG"/>
              </w:rPr>
              <w:t>(nÕu cã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Gi¸ dù thÇu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..............................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thÇu 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  <w:spacing w:val="-8"/>
          <w:sz w:val="28"/>
          <w:szCs w:val="28"/>
        </w:rPr>
      </w:pPr>
      <w:r>
        <w:rPr>
          <w:b/>
          <w:i/>
          <w:sz w:val="28"/>
          <w:szCs w:val="26"/>
        </w:rPr>
        <w:t>Ghi chó</w:t>
      </w:r>
      <w:r>
        <w:rPr>
          <w:i/>
          <w:sz w:val="28"/>
          <w:szCs w:val="26"/>
        </w:rPr>
        <w:t>: Tr</w:t>
        <w:softHyphen/>
        <w:t>êng hîp nhµ thÇu cã th</w:t>
        <w:softHyphen/>
        <w:t xml:space="preserve"> gi¶m gi¸, trong qu¸ tr×nh ®¸nh gi¸ HSDT, viÖc x¸c ®Þnh gi¸ dù thÇu sÏ ®</w:t>
        <w:softHyphen/>
        <w:t xml:space="preserve">îc thùc hiÖn trªn c¬ së gi¸ dù thÇu ghi trong ®¬n dù </w:t>
      </w:r>
      <w:r>
        <w:rPr>
          <w:i/>
          <w:spacing w:val="-8"/>
          <w:sz w:val="28"/>
          <w:szCs w:val="28"/>
        </w:rPr>
        <w:t>thÇu sau söa lçi vµ hiÖu chØnh sai lÖch trõ ®i gi¸ trÞ gi¶m gi¸ theo th</w:t>
        <w:softHyphen/>
        <w:t xml:space="preserve"> gi¶m gi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  <w:t xml:space="preserve">2.2  Söa lçi </w:t>
      </w:r>
    </w:p>
    <w:p>
      <w:pPr>
        <w:pStyle w:val="Normal"/>
        <w:spacing w:before="0" w:after="120"/>
        <w:ind w:firstLine="720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PhÇn nµy cÇn tæng hîp c¸c lçi cña tõng HSDT (nÕu cã) vµ viÖc söa c¸c sai sãt ®ã. Néi dung chi tiÕt söa lçi sè häc lËp theo </w:t>
      </w:r>
      <w:r>
        <w:rPr>
          <w:b/>
          <w:i/>
          <w:sz w:val="28"/>
          <w:szCs w:val="28"/>
        </w:rPr>
        <w:t>MÉu sè 9</w:t>
      </w:r>
      <w:r>
        <w:rPr>
          <w:i/>
          <w:sz w:val="28"/>
          <w:szCs w:val="28"/>
        </w:rPr>
        <w:t xml:space="preserve"> vµ ®</w:t>
        <w:softHyphen/>
        <w:t xml:space="preserve">îc ®Ýnh kÌm t¹i </w:t>
      </w:r>
      <w:r>
        <w:rPr>
          <w:b/>
          <w:i/>
          <w:spacing w:val="-8"/>
          <w:sz w:val="28"/>
          <w:szCs w:val="28"/>
        </w:rPr>
        <w:t>PhÇn thø hai</w:t>
      </w:r>
      <w:r>
        <w:rPr>
          <w:i/>
          <w:spacing w:val="-8"/>
          <w:sz w:val="28"/>
          <w:szCs w:val="28"/>
        </w:rPr>
        <w:t xml:space="preserve"> cña b¸o c¸o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KÕt qu¶ viÖc söa lçi ®</w:t>
        <w:softHyphen/>
        <w:t>îc tæng hîp theo</w:t>
      </w:r>
      <w:r>
        <w:rPr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 xml:space="preserve">BiÓu sè 5 </w:t>
      </w:r>
      <w:r>
        <w:rPr>
          <w:i/>
          <w:spacing w:val="-8"/>
          <w:sz w:val="28"/>
          <w:szCs w:val="28"/>
        </w:rPr>
        <w:t>d</w:t>
        <w:softHyphen/>
        <w:t>íi ®©y:</w:t>
      </w:r>
    </w:p>
    <w:p>
      <w:pPr>
        <w:pStyle w:val="Normal"/>
        <w:spacing w:before="0" w:after="120"/>
        <w:ind w:firstLine="720"/>
        <w:jc w:val="right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Óu sè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843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ªn nhµ th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æng gi¸ trÞ lçi sè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Gi¸ dù thÇu (trong ®¬n dù thÇu) sau söa lç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æng gi¸ trÞ tuyÖt ®èi lçi sè hä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% tæng gi¸ trÞ tuyÖt ®èi lçi sè häc so víi gi¸ dù thÇu (trong ®¬n dù thÇ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Nhµ thÇu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Nhµ thÇu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16"/>
                <w:szCs w:val="16"/>
              </w:rPr>
              <w:t>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Nhµ thÇu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pacing w:val="-12"/>
          <w:sz w:val="28"/>
          <w:szCs w:val="28"/>
          <w:lang w:val="sv-SE"/>
        </w:rPr>
      </w:pPr>
      <w:r>
        <w:rPr>
          <w:b/>
          <w:i/>
          <w:spacing w:val="-12"/>
          <w:sz w:val="28"/>
          <w:szCs w:val="28"/>
          <w:lang w:val="sv-SE"/>
        </w:rPr>
        <w:t>Ghi chó</w:t>
      </w:r>
      <w:r>
        <w:rPr>
          <w:i/>
          <w:spacing w:val="-12"/>
          <w:sz w:val="28"/>
          <w:szCs w:val="28"/>
          <w:lang w:val="sv-SE"/>
        </w:rPr>
        <w:t>: §èi víi lçi kh¸c vµ lçi nhÇm ®¬n vÞ còng ®</w:t>
        <w:softHyphen/>
        <w:t>îc nªu râ trong phÇn nµy cña b¸o c¸o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sv-SE"/>
        </w:rPr>
        <w:t xml:space="preserve">2.3  HiÖu chØnh sai lÖch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Nh÷ng néi dung thiÕu hoÆc thõa trong HSDT so víi yªu cÇu cña HSMT; kh¸c biÖt gi÷a c¸c phÇn cña HSDT; gi÷a ®Ò xuÊt kü thuËt vµ ®Ò xuÊt tµi chÝnh; gi÷a con sè vµ ch÷ viÕt; gi÷a néi dung trong ®¬n dù thÇu vµ c¸c phÇn kh¸c cña HSDT cÇn ph¶i hiÖu chØnh sai lÖch. ViÖc hiÖu chØnh sai lÖch nµy cÇn ®</w:t>
        <w:softHyphen/>
        <w:t>îc diÔn gi¶i, thuyÕt minh chi tiÕt vµ ®</w:t>
        <w:softHyphen/>
        <w:t xml:space="preserve">îc ®Ýnh kÌm t¹i </w:t>
      </w:r>
      <w:r>
        <w:rPr>
          <w:b/>
          <w:i/>
          <w:sz w:val="28"/>
          <w:szCs w:val="28"/>
          <w:lang w:val="sv-SE"/>
        </w:rPr>
        <w:t>PhÇn thø hai</w:t>
      </w:r>
      <w:r>
        <w:rPr>
          <w:i/>
          <w:sz w:val="28"/>
          <w:szCs w:val="28"/>
          <w:lang w:val="sv-SE"/>
        </w:rPr>
        <w:t xml:space="preserve"> cña b¸o c¸o. KÕt qu¶ vÒ hiÖu chØnh sai lÖch ®</w:t>
        <w:softHyphen/>
        <w:t xml:space="preserve">îc tæng hîp theo </w:t>
      </w:r>
      <w:r>
        <w:rPr>
          <w:b/>
          <w:i/>
          <w:sz w:val="28"/>
          <w:szCs w:val="28"/>
          <w:lang w:val="sv-SE"/>
        </w:rPr>
        <w:t>BiÓu sè 6</w:t>
      </w:r>
      <w:r>
        <w:rPr>
          <w:i/>
          <w:sz w:val="28"/>
          <w:szCs w:val="28"/>
          <w:lang w:val="sv-SE"/>
        </w:rPr>
        <w:t xml:space="preserve"> d</w:t>
        <w:softHyphen/>
        <w:t>íi ®©y: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Óu sè 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134"/>
        <w:gridCol w:w="990"/>
        <w:gridCol w:w="1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Õt qu¶ hiÖu chØnh sai lÖ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µ thÇu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µ thÇ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...............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µ thÇu 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u chØnh sai lÖch vÒ nh÷ng néi dung thõa vµ thiÕu trong HSDT so víi yªu cÇu cña HS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u chØnh sai lÖch gi÷a c¸c phÇn cña HSD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8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÷a ®Ò xuÊt kü thuËt vµ ®Ò xuÊt tµi chÝ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8" w:hanging="285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i÷a con sè vµ ch÷ viÕ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8" w:hanging="285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i÷a néi dung trong ®¬n dù thÇu vµ c¸c phÇn kh¸c cña HSD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8" w:hanging="285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h÷ng sai lÖch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iÖu chØnh sai lÖch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æng gi¸ trÞ hiÖu chØnh sai lÖ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Tæng gi¸ trÞ tuyÖt ®èi hiÖu chØnh sai lÖ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% tæng gi¸ trÞ tuyÖt ®èi hiÖu chØnh sai lÖch so víi gi¸ dù thÇu (trong ®¬n dù thÇ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lang w:val="sv-SE"/>
        </w:rPr>
        <w:t>Ghi chó</w:t>
      </w:r>
      <w:r>
        <w:rPr>
          <w:i/>
          <w:sz w:val="28"/>
          <w:szCs w:val="28"/>
          <w:lang w:val="sv-SE"/>
        </w:rPr>
        <w:t>: Tr</w:t>
        <w:softHyphen/>
        <w:t>êng hîp trong HSMT quy ®Þnh nhµ thÇu ®</w:t>
        <w:softHyphen/>
        <w:t>îc ®Ò xuÊt biÖn ph¸p thi c«ng kh¸c víi biÖn ph¸p thi c«ng nªu trong HSMT, phÇn sai kh¸c gi÷a khèi l</w:t>
        <w:softHyphen/>
        <w:t>îng c«ng viÖc theo biÖn ph¸p thi c«ng nªu trong HSMT vµ khèi l</w:t>
        <w:softHyphen/>
        <w:t>îng c«ng viÖc theo biÖn ph¸p thi c«ng do nhµ thÇu ®Ò xuÊt sÏ kh«ng bÞ hiÖu chØnh theo quy ®Þnh t¹i §iÒu 30 NghÞ ®Þnh 58/CP. PhÇn sai kh¸c nµy còng kh«ng bÞ tÝnh vµo sai lÖch ®Ó lo¹i bá HSDT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sv-SE"/>
        </w:rPr>
        <w:t>2.4  ChuyÓn ®æi gi¸ ®Ò nghÞ tróng thÇu sang mét ®ång tiÒn chung (nÕu cã)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sv-SE"/>
        </w:rPr>
        <w:t>Tr</w:t>
        <w:softHyphen/>
        <w:t>êng hîp trong HSMT cho phÐp nhµ thÇu chµo nhiÒu ®ång tiÒn kh¸c nhau th× trong b¸o c¸o cÇn chuyÓn ®æi gi¸ ®Ò nghÞ tróng thÇu (gi¸ dù thÇu sau söa lçi vµ hiÖu chØnh sai lÖch) sang mét ®ång tiÒn chung theo tû gi¸ quy ®æi quy ®Þnh trong HSMT ®Ó lµm c¨n cø x¸c ®Þnh gi¸ ®¸nh gi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lang w:val="it-IT"/>
        </w:rPr>
        <w:t>2.5  §</w:t>
        <w:softHyphen/>
        <w:t>a c¸c chi phÝ vÒ mét mÆt b»ng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PhÇn nµy cÇn liÖt kª c¸c néi dung ®</w:t>
        <w:softHyphen/>
        <w:t>a vÒ mét mÆt b»ng ®Ó x¸c ®Þnh gi¸ ®¸nh gi¸ theo quy ®Þnh trong HSMT vµ c¸c chi phÝ t</w:t>
        <w:softHyphen/>
        <w:t>¬ng øng ®</w:t>
        <w:softHyphen/>
        <w:t>îc quy ®æi vÒ cïng mét mÆt b»ng. Néi dung cÇn chuyÓn ®æi c¸c chi phÝ vÒ mét mÆt b»ng bao gåm: ®iÒu kiÖn vÒ mÆt kü thuËt; ®iÒu kiÖn vÒ tµi chÝnh, th</w:t>
        <w:softHyphen/>
        <w:t xml:space="preserve">¬ng m¹i; </w:t>
        <w:softHyphen/>
        <w:t>u ®·i trong ®Êu thÇu quèc tÕ (nÕu cã); c¸c yÕu tè kh¸c ®</w:t>
        <w:softHyphen/>
        <w:t>îc x¸c ®Þnh theo néi dung trong HSMT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Ghi chó: §èi víi gãi thÇu quy m« nhá kh«ng cÇn ph¶i thùc hiÖn néi dung ®</w:t>
        <w:softHyphen/>
        <w:t>a chi phÝ vÒ cïng mét mÆt b»ng ®Ó x¸c ®Þnh gi¸ ®¸nh gi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it-IT"/>
        </w:rPr>
        <w:t>2.6  Tæng hîp gi¸ ®¸nh gi¸ vµ xÕp h¹ng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C¨n cø theo c¸c kÕt qu¶ ®¸nh gi¸ tõ môc 2.1 ®Õn 2.5 trong kho¶n 2 Môc V PhÇn nµy (KÕt qu¶ x¸c ®Þnh gi¸ ®¸nh gi¸), viÖc tæng hîp gi¸ ®¸nh gi¸ vµ xÕp h¹ng ®</w:t>
        <w:softHyphen/>
        <w:t xml:space="preserve">îc thùc hiÖn theo </w:t>
      </w:r>
      <w:r>
        <w:rPr>
          <w:b/>
          <w:i/>
          <w:sz w:val="28"/>
          <w:szCs w:val="28"/>
          <w:lang w:val="it-IT"/>
        </w:rPr>
        <w:t xml:space="preserve">BiÓu sè 7 </w:t>
      </w:r>
      <w:r>
        <w:rPr>
          <w:i/>
          <w:sz w:val="28"/>
          <w:szCs w:val="28"/>
          <w:lang w:val="it-IT"/>
        </w:rPr>
        <w:t>d</w:t>
        <w:softHyphen/>
        <w:t>íi ®©y: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BiÓu sè 7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61"/>
        <w:gridCol w:w="992"/>
        <w:gridCol w:w="1134"/>
        <w:gridCol w:w="992"/>
        <w:gridCol w:w="1052"/>
      </w:tblGrid>
      <w:tr>
        <w:trPr>
          <w:trHeight w:val="36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T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Ø tiªu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DT</w:t>
            </w:r>
          </w:p>
        </w:tc>
      </w:tr>
      <w:tr>
        <w:trPr>
          <w:trHeight w:val="3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Nhµ thÇu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Nhµ thÇu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µ thÇu X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Gi¸ dù thÇu (sau gi¶m gi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öa lç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u chØnh sai lÖ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Gi¸ dù thÇu sau söa lçi vµ hiÖu chØnh sai lÖch </w:t>
            </w:r>
            <w:r>
              <w:rPr>
                <w:b/>
                <w:sz w:val="26"/>
                <w:szCs w:val="26"/>
              </w:rPr>
              <w:t>(4=1+2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ChuyÓn sang ®ång tiÒn chung (nÕu cã) 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it-IT"/>
              </w:rPr>
              <w:t>§</w:t>
              <w:softHyphen/>
              <w:t>a c¸c chi phÝ vÒ mét mÆt b»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1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C¸c ®iÒu kiÖn vÒ mÆt kü thuËt: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+ TiÕn ®é thùc hiÖn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+ Chi phÝ qu¶n lý, vËn hµnh, duy tu, b¶o d</w:t>
              <w:softHyphen/>
              <w:t>ìng, tuæi thä c«ng tr×nh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+ C¸c yÕu tè kü thuËt kh¸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10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§iÒu kiÖn tµi chÝnh vµ th</w:t>
              <w:softHyphen/>
              <w:t>¬ng m¹i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  <w:t>- ¦u ®·i trong ®Êu thÇu quèc tÕ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  <w:t>- C¸c yÕu tè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¸ ®¸nh gi¸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(7=4+6) hoÆc (7=5+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Õp h¹ng c¸c HS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8"/>
          <w:lang w:val="pt-BR"/>
        </w:rPr>
      </w:pPr>
      <w:r>
        <w:rPr>
          <w:b/>
          <w:i/>
          <w:sz w:val="26"/>
          <w:szCs w:val="28"/>
          <w:lang w:val="pt-BR"/>
        </w:rPr>
        <w:t>Ghi chó</w:t>
      </w:r>
      <w:r>
        <w:rPr>
          <w:i/>
          <w:sz w:val="26"/>
          <w:szCs w:val="28"/>
          <w:lang w:val="pt-BR"/>
        </w:rPr>
        <w:t xml:space="preserve">: </w:t>
      </w:r>
      <w:r>
        <w:rPr>
          <w:i/>
          <w:szCs w:val="26"/>
          <w:vertAlign w:val="superscript"/>
          <w:lang w:val="pt-BR"/>
        </w:rPr>
        <w:t xml:space="preserve">(1) </w:t>
      </w:r>
      <w:r>
        <w:rPr>
          <w:i/>
          <w:sz w:val="26"/>
          <w:szCs w:val="28"/>
          <w:lang w:val="pt-BR"/>
        </w:rPr>
        <w:t>Tû gi¸ quy ®æi sang ®ång ViÖt Nam (VN§) ®</w:t>
        <w:softHyphen/>
        <w:t>îc quy ®Þnh trong HSMT</w:t>
      </w:r>
    </w:p>
    <w:p>
      <w:pPr>
        <w:pStyle w:val="Normal"/>
        <w:spacing w:before="0" w:after="120"/>
        <w:ind w:firstLine="720"/>
        <w:jc w:val="both"/>
        <w:rPr>
          <w:i/>
          <w:i/>
          <w:spacing w:val="-4"/>
          <w:sz w:val="28"/>
          <w:szCs w:val="28"/>
          <w:lang w:val="pt-BR"/>
        </w:rPr>
      </w:pPr>
      <w:r>
        <w:rPr>
          <w:i/>
          <w:spacing w:val="-4"/>
          <w:sz w:val="28"/>
          <w:szCs w:val="28"/>
          <w:lang w:val="pt-BR"/>
        </w:rPr>
        <w:t>§èi víi nhµ thÇu v</w:t>
        <w:softHyphen/>
        <w:t>ît qua b</w:t>
        <w:softHyphen/>
        <w:t>íc ®¸nh gi¸ vÒ mÆt kü thuËt nh</w:t>
        <w:softHyphen/>
        <w:t>ng kh«ng ®</w:t>
        <w:softHyphen/>
        <w:t>îc xÕp h¹ng do cã lçi sè häc hoÆc sai lÖch víi tæng gi¸ trÞ tuyÖt ®èi &gt;10% gi¸ dù thÇu hoÆc do kh«ng chÊp nhËn lçi do bªn mêi thÇu ph¸t hiÖn th× cÇn ph¶i gi¶i tr×nh chi tiÕt.</w:t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  <w:t>VI. Lµm râ HSDT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pt-BR"/>
        </w:rPr>
        <w:t>Nh÷ng néi dung lµm râ gi÷a bªn mêi thÇu vµ nhµ thÇu ®</w:t>
        <w:softHyphen/>
        <w:t>îc yªu cÇu lµm râ (nÕu cã) cÇn ®</w:t>
        <w:softHyphen/>
        <w:t>îc gi¶i tr×nh, tæng hîp t¹i phÇn nµy. C¸c v¨n b¶n yªu cÇu vµ gi¶i thÝch lµm râ HSDT ®</w:t>
        <w:softHyphen/>
        <w:t xml:space="preserve">îc ®Ýnh kÌm t¹i </w:t>
      </w:r>
      <w:r>
        <w:rPr>
          <w:b/>
          <w:i/>
          <w:sz w:val="28"/>
          <w:szCs w:val="28"/>
          <w:lang w:val="pt-BR"/>
        </w:rPr>
        <w:t>PhÇn thø hai</w:t>
      </w:r>
      <w:r>
        <w:rPr>
          <w:i/>
          <w:sz w:val="28"/>
          <w:szCs w:val="28"/>
          <w:lang w:val="pt-BR"/>
        </w:rPr>
        <w:t xml:space="preserve"> cña b¸o c¸o nµ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H" w:ascii=".VnTimeH" w:hAnsi=".VnTimeH"/>
          <w:b/>
          <w:sz w:val="26"/>
          <w:szCs w:val="28"/>
          <w:lang w:val="pt-BR"/>
        </w:rPr>
        <w:t xml:space="preserve">VII. KÕt luËn vµ kiÕn nghÞ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pt-BR"/>
        </w:rPr>
        <w:t>Trªn c¬ së so s¸nh vµ xÕp h¹ng c¸c HSDT, tæ chuyªn gia ®Êu thÇu ph¶i ®</w:t>
        <w:softHyphen/>
        <w:t>a ra kÕt luËn vµ ®Ò nghÞ vÒ kÕt qu¶ ®Êu thÇu. Tr</w:t>
        <w:softHyphen/>
        <w:t>êng hîp cã nhµ thÇu tróng thÇu, néi dung ®Ò nghÞ cÇn bao gåm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- Tªn nhµ thÇu ®</w:t>
        <w:softHyphen/>
        <w:t>îc ®Ò nghÞ tróng thÇu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kÓ c¶ tªn nhµ thÇu phô nÕu cÇn thiÕt). Tr</w:t>
        <w:softHyphen/>
        <w:t>êng hîp lµ nhµ thÇu liªn danh ph¶i nªu tªn tÊt c¶ c¸c thµnh viªn trong liªn da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- Gi¸ ®Ò nghÞ tróng thÇu </w:t>
      </w:r>
      <w:r>
        <w:rPr>
          <w:i/>
          <w:sz w:val="28"/>
          <w:szCs w:val="28"/>
          <w:lang w:val="pt-BR"/>
        </w:rPr>
        <w:t>(ghi râ c¬ cÊu lo¹i tiÒn, cã bao gåm thuÕ hay kh«ng, dù phßng...)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- H×nh thøc hîp ®ång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pt-BR"/>
        </w:rPr>
        <w:t>4- Thêi gian thùc hiÖn hîp ®ång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pt-BR"/>
        </w:rPr>
        <w:t>5- Nh÷ng néi dung cÇn l</w:t>
        <w:softHyphen/>
        <w:t>u ý (nÕu cã)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pt-BR"/>
        </w:rPr>
        <w:t>Tr</w:t>
        <w:softHyphen/>
        <w:t>êng hîp kh«ng lùa chän ®</w:t>
        <w:softHyphen/>
        <w:t>îc nhµ thÇu tróng thÇu ph¶i nªu râ lý do vµ ®Ò xuÊt ph</w:t>
        <w:softHyphen/>
        <w:t>¬ng ¸n xö lý tiÕp theo.</w:t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  <w:t>VIII. Ch÷ ký x¸c nhËn cña c¸c thµnh viªn tæ chuyªn gia ®Êu thÇ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T¹i phÇn nµy, ng</w:t>
        <w:softHyphen/>
        <w:t>êi ®øng ®Çu vµ tÊt c¶ c¸c thµnh viªn cña tæ chuyªn gia ®Êu thÇu ký vµ ghi râ hä tª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Tr</w:t>
        <w:softHyphen/>
        <w:t>êng hîp cã ý kiÕn b¶o l</w:t>
        <w:softHyphen/>
        <w:t>u th× ph¶i nªu râ hä tªn vµ néi dung b¶o l</w:t>
        <w:softHyphen/>
        <w:t>u (kÌm theo ch÷ ký x¸c nhËn) cña c¸c c¸ nh©n liªn quan.</w:t>
      </w:r>
    </w:p>
    <w:p>
      <w:pPr>
        <w:pStyle w:val="Normal"/>
        <w:spacing w:before="0" w:after="120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PhÇn thø hai: C¸c v¨n b¶n ®Ýnh kÌm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PhÇn nµy cÇn ®Ýnh kÌm c¸c v¨n b¶n ®</w:t>
        <w:softHyphen/>
        <w:t xml:space="preserve">îc nªu t¹i mét sè néi dung liªn quan thuéc </w:t>
      </w:r>
      <w:r>
        <w:rPr>
          <w:b/>
          <w:i/>
          <w:sz w:val="28"/>
          <w:szCs w:val="28"/>
          <w:lang w:val="pt-BR"/>
        </w:rPr>
        <w:t>PhÇn thø nhÊt</w:t>
      </w:r>
      <w:r>
        <w:rPr>
          <w:i/>
          <w:sz w:val="28"/>
          <w:szCs w:val="28"/>
          <w:lang w:val="pt-BR"/>
        </w:rPr>
        <w:t xml:space="preserve"> cña b¸o c¸o.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PhÇn Phô lôc:  C¸c MÉu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MÉu sè 1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i/>
                <w:i/>
                <w:sz w:val="26"/>
                <w:lang w:val="fr-FR"/>
              </w:rPr>
            </w:pPr>
            <w:r>
              <w:rPr>
                <w:rFonts w:cs=".VnTimeH" w:ascii=".VnTimeH" w:hAnsi=".VnTimeH"/>
                <w:i/>
                <w:sz w:val="26"/>
                <w:lang w:val="fr-FR"/>
              </w:rPr>
              <w:t>[Tªn Chñ ®Çu t</w:t>
              <w:softHyphen/>
              <w:t>]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lang w:val="fr-FR"/>
              </w:rPr>
            </w:pPr>
            <w:r>
              <w:rPr>
                <w:rFonts w:cs=".VnTimeH" w:ascii=".VnTimeH" w:hAnsi=".VnTimeH"/>
                <w:i/>
                <w:lang w:val="fr-FR"/>
              </w:rPr>
              <w:t>[Tªn Bªn mêi thÇu]</w:t>
            </w:r>
          </w:p>
          <w:p>
            <w:pPr>
              <w:pStyle w:val="Normal"/>
              <w:jc w:val="center"/>
              <w:rPr>
                <w:sz w:val="5"/>
                <w:szCs w:val="25"/>
              </w:rPr>
            </w:pPr>
            <w:r>
              <w:rPr>
                <w:sz w:val="9"/>
                <w:szCs w:val="25"/>
              </w:rPr>
              <w:t>_______________________________</w:t>
            </w:r>
          </w:p>
          <w:p>
            <w:pPr>
              <w:pStyle w:val="Normal"/>
              <w:spacing w:before="0" w:after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ind w:hanging="0"/>
              <w:rPr>
                <w:rFonts w:ascii=".VnTimeH" w:hAnsi=".VnTimeH" w:cs=".VnTimeH"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5"/>
                <w:lang w:val="pt-BR"/>
              </w:rPr>
            </w:pPr>
            <w:r>
              <w:rPr>
                <w:b/>
                <w:sz w:val="26"/>
                <w:szCs w:val="25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26"/>
              </w:rPr>
              <w:t>___________________________________________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Heading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  <w:sz w:val="16"/>
                <w:szCs w:val="16"/>
              </w:rPr>
              <w:t>...................</w:t>
            </w:r>
            <w:r>
              <w:rPr>
                <w:rFonts w:cs=".VnTime" w:ascii=".VnTime" w:hAnsi=".VnTime"/>
                <w:b w:val="false"/>
                <w:i/>
              </w:rPr>
              <w:t xml:space="preserve">, ngµy </w:t>
            </w:r>
            <w:r>
              <w:rPr>
                <w:rFonts w:cs=".VnTime" w:ascii=".VnTime" w:hAnsi=".VnTime"/>
                <w:b w:val="false"/>
                <w:i/>
                <w:sz w:val="16"/>
                <w:szCs w:val="16"/>
              </w:rPr>
              <w:t>.................</w:t>
            </w:r>
            <w:r>
              <w:rPr>
                <w:rFonts w:cs=".VnTime" w:ascii=".VnTime" w:hAnsi=".VnTime"/>
                <w:b w:val="false"/>
                <w:i/>
              </w:rPr>
              <w:t xml:space="preserve"> th¸ng </w:t>
            </w:r>
            <w:r>
              <w:rPr>
                <w:rFonts w:cs=".VnTime" w:ascii=".VnTime" w:hAnsi=".VnTime"/>
                <w:b w:val="false"/>
                <w:i/>
                <w:sz w:val="16"/>
                <w:szCs w:val="16"/>
              </w:rPr>
              <w:t>.................</w:t>
            </w:r>
            <w:r>
              <w:rPr>
                <w:rFonts w:cs=".VnTime" w:ascii=".VnTime" w:hAnsi=".VnTime"/>
                <w:b w:val="false"/>
                <w:i/>
              </w:rPr>
              <w:t xml:space="preserve">  n¨m </w:t>
            </w:r>
            <w:r>
              <w:rPr>
                <w:rFonts w:cs=".VnTime" w:ascii=".VnTime" w:hAnsi=".VnTime"/>
                <w:b w:val="false"/>
                <w:i/>
                <w:sz w:val="16"/>
                <w:szCs w:val="16"/>
              </w:rPr>
              <w:t>................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iªn b¶n më thÇu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Ô më thÇu ®</w:t>
        <w:softHyphen/>
        <w:t xml:space="preserve">îc b¾t ®Çu vµo lóc </w:t>
      </w:r>
      <w:r>
        <w:rPr>
          <w:i/>
          <w:sz w:val="28"/>
          <w:szCs w:val="28"/>
        </w:rPr>
        <w:t>[Ghi thêi ®iÓm më thÇu]</w:t>
      </w:r>
      <w:r>
        <w:rPr>
          <w:sz w:val="28"/>
          <w:szCs w:val="28"/>
        </w:rPr>
        <w:t xml:space="preserve"> t¹i </w:t>
      </w:r>
      <w:r>
        <w:rPr>
          <w:i/>
          <w:sz w:val="28"/>
          <w:szCs w:val="28"/>
        </w:rPr>
        <w:t>[Ghi ®Þa ®iÓm më thÇu]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H" w:ascii=".VnTimeH" w:hAnsi=".VnTimeH"/>
          <w:b/>
          <w:szCs w:val="24"/>
          <w:lang w:val="en-SG"/>
        </w:rPr>
        <w:t>A. C¸c th«ng tin chung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I. Tªn dù ¸n: </w:t>
      </w:r>
      <w:r>
        <w:rPr>
          <w:i/>
          <w:sz w:val="28"/>
          <w:szCs w:val="28"/>
          <w:lang w:val="en-SG"/>
        </w:rPr>
        <w:t>[§iÒn tªn dù ¸n theo quyÕt ®Þnh ®Çu t</w:t>
        <w:softHyphen/>
        <w:t xml:space="preserve"> ®</w:t>
        <w:softHyphen/>
        <w:t>îc duyÖt]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>II. Tªn gãi thÇu:</w:t>
      </w:r>
      <w:r>
        <w:rPr>
          <w:i/>
          <w:sz w:val="28"/>
          <w:szCs w:val="28"/>
          <w:lang w:val="en-SG"/>
        </w:rPr>
        <w:t xml:space="preserve"> [§iÒn tªn gãi thÇu theo KH§T ®</w:t>
        <w:softHyphen/>
        <w:t>îc duyÖt]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SG"/>
        </w:rPr>
        <w:t>III. Bªn mêi thÇu vµ c¸c nhµ thÇu nép HSD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en-SG"/>
        </w:rPr>
        <w:t xml:space="preserve">Bªn mêi thÇu: </w:t>
      </w:r>
      <w:r>
        <w:rPr>
          <w:i/>
          <w:sz w:val="28"/>
          <w:szCs w:val="28"/>
          <w:lang w:val="en-SG"/>
        </w:rPr>
        <w:t>[§iÒn tªn bªn mêi thÇu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.VnTimeH" w:hAnsi=".VnTimeH" w:cs=".VnTimeH"/>
          <w:b/>
          <w:b/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C¸c nhµ thÇu mua HSMT: </w:t>
      </w:r>
      <w:r>
        <w:rPr>
          <w:i/>
          <w:sz w:val="28"/>
          <w:szCs w:val="28"/>
          <w:lang w:val="en-SG"/>
        </w:rPr>
        <w:t>[§iÒn tªn c¸c nhµ thÇu mua HSMT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.VnTimeH" w:hAnsi=".VnTimeH" w:cs=".VnTimeH"/>
          <w:b/>
          <w:b/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C¸c nhµ thÇu nép HSDT theo ®óng quy ®Þnh: </w:t>
      </w:r>
      <w:r>
        <w:rPr>
          <w:i/>
          <w:sz w:val="28"/>
          <w:szCs w:val="28"/>
          <w:lang w:val="en-SG"/>
        </w:rPr>
        <w:t>[§iÒn tªn, ®Þa chØ c¸c nhµ thÇu nép HSDT theo ®óng quy ®Þnh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.VnTimeH" w:hAnsi=".VnTimeH" w:cs=".VnTimeH"/>
          <w:b/>
          <w:b/>
          <w:sz w:val="28"/>
          <w:szCs w:val="28"/>
          <w:lang w:val="en-SG"/>
        </w:rPr>
      </w:pPr>
      <w:r>
        <w:rPr>
          <w:sz w:val="28"/>
          <w:szCs w:val="28"/>
          <w:lang w:val="en-SG"/>
        </w:rPr>
        <w:t>C¸c nhµ thÇu nép HSDT sau thêi ®iÓm ®ãng thÇu:</w:t>
      </w:r>
      <w:r>
        <w:rPr>
          <w:rFonts w:cs=".VnTimeH" w:ascii=".VnTimeH" w:hAnsi=".VnTimeH"/>
          <w:b/>
          <w:sz w:val="28"/>
          <w:szCs w:val="28"/>
          <w:lang w:val="en-SG"/>
        </w:rPr>
        <w:t xml:space="preserve"> </w:t>
      </w:r>
      <w:r>
        <w:rPr>
          <w:i/>
          <w:sz w:val="28"/>
          <w:szCs w:val="28"/>
          <w:lang w:val="en-SG"/>
        </w:rPr>
        <w:t>[§iÒn tªn, ®Þa chØ c¸c nhµ thÇu nép HSDT sau thêi ®iÓm ®ãng thÇu]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IV. Thµnh phÇn tham dù lÔ më thÇu </w:t>
      </w:r>
      <w:r>
        <w:rPr>
          <w:i/>
          <w:sz w:val="28"/>
          <w:szCs w:val="28"/>
          <w:lang w:val="en-SG"/>
        </w:rPr>
        <w:t>[§iÒn tªn c¸c tæ chøc, c¸ nh©n liªn quan tham dù lÔ më thÇu]</w:t>
      </w:r>
    </w:p>
    <w:p>
      <w:pPr>
        <w:pStyle w:val="Normal"/>
        <w:spacing w:before="0" w:after="120"/>
        <w:ind w:firstLine="709"/>
        <w:jc w:val="both"/>
        <w:rPr>
          <w:rFonts w:ascii=".VnTimeH" w:hAnsi=".VnTimeH" w:cs=".VnTimeH"/>
          <w:sz w:val="28"/>
          <w:szCs w:val="28"/>
          <w:lang w:val="en-SG"/>
        </w:rPr>
      </w:pPr>
      <w:r>
        <w:rPr>
          <w:rFonts w:cs=".VnTimeH" w:ascii=".VnTimeH" w:hAnsi=".VnTimeH"/>
          <w:b/>
          <w:sz w:val="28"/>
          <w:szCs w:val="28"/>
          <w:lang w:val="en-SG"/>
        </w:rPr>
        <w:t>B. C¸c th«ng tin chñ yÕu trong lÔ më thÇ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01"/>
        <w:gridCol w:w="992"/>
        <w:gridCol w:w="851"/>
        <w:gridCol w:w="673"/>
        <w:gridCol w:w="102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T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¸c th«ng tin chñ yÕ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hµ thÇu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hµ thÇu 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...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hµ thÇu X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×nh tr¹ng niªm phong cña HSDT tr</w:t>
              <w:softHyphen/>
              <w:t>íc khi m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è l</w:t>
              <w:softHyphen/>
              <w:t>îng b¶n gè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è l</w:t>
              <w:softHyphen/>
              <w:t>îng b¶n chô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êi gian cã hiÖu lùc cña HS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¸ dù thÇu ghi trong ®¬n dù thÇu (ch</w:t>
              <w:softHyphen/>
              <w:t>a gi¶m gi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¶m gi¸ (nÕu c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H×nh thøc, gi¸ trÞ vµ thêi gian cã hiÖu lùc cña b¶o ®¶m dù th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¨n b¶n ®Ò nghÞ söa ®æi HSDT (nÕu c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120"/>
              <w:ind w:left="142" w:right="33" w:hanging="14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th«ng tin kh¸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H" w:ascii=".VnTimeH" w:hAnsi=".VnTimeH"/>
          <w:b/>
          <w:szCs w:val="24"/>
        </w:rPr>
        <w:t>C. C¸c vÊn ®Ò kh¸c (nÕu cã)</w:t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D. Ký x¸c nhËn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LÔ më thÇu kÕt thóc vµo: </w:t>
      </w:r>
      <w:r>
        <w:rPr>
          <w:i/>
          <w:sz w:val="28"/>
          <w:szCs w:val="28"/>
        </w:rPr>
        <w:t>[Ghi thêi ®iÓm kÕt thóc lÔ më thÇu]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÷ ký cña c¸c bªn liªn quan tham dù lÔ më thÇu </w:t>
      </w:r>
      <w:r>
        <w:rPr>
          <w:i/>
          <w:sz w:val="28"/>
          <w:szCs w:val="28"/>
        </w:rPr>
        <w:t>[§¹i diÖn bªn mêi thÇu, ®¹i diÖn c¸c nhµ thÇu, ®¹i diÖn c¸c c¬ quan liªn quan tham dù lÔ më thÇu ký]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u sè 2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®¸nh gi¸ vÒ TÝnh hîp lÖ cña HSDT vµ ®¸p øng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c¸c ®iÒu kiÖn tiªn quyÕt</w:t>
      </w:r>
    </w:p>
    <w:p>
      <w:pPr>
        <w:pStyle w:val="Normal"/>
        <w:spacing w:before="12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SDT cña nhµ thÇu </w:t>
      </w:r>
      <w:r>
        <w:rPr>
          <w:i/>
          <w:sz w:val="28"/>
          <w:szCs w:val="16"/>
        </w:rPr>
        <w:t>........................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50"/>
        <w:gridCol w:w="1134"/>
        <w:gridCol w:w="1276"/>
        <w:gridCol w:w="1867"/>
      </w:tblGrid>
      <w:tr>
        <w:trPr>
          <w:trHeight w:val="33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T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éi dung ®¸nh gi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  <w:lang w:val="sv-SE"/>
              </w:rPr>
            </w:pPr>
            <w:r>
              <w:rPr>
                <w:sz w:val="24"/>
                <w:szCs w:val="24"/>
                <w:lang w:val="es-ES"/>
              </w:rPr>
              <w:t xml:space="preserve">KÕt qu¶ ®¸nh gi¸ </w:t>
            </w:r>
            <w:r>
              <w:rPr>
                <w:sz w:val="24"/>
                <w:szCs w:val="24"/>
                <w:vertAlign w:val="superscript"/>
                <w:lang w:val="es-ES"/>
              </w:rPr>
              <w:t>(1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vertAlign w:val="superscript"/>
                <w:lang w:val="sv-SE"/>
              </w:rPr>
            </w:pPr>
            <w:r>
              <w:rPr>
                <w:sz w:val="24"/>
                <w:szCs w:val="24"/>
                <w:lang w:val="es-ES"/>
              </w:rPr>
              <w:t>Ghi chó</w:t>
            </w:r>
          </w:p>
        </w:tc>
      </w:tr>
      <w:tr>
        <w:trPr>
          <w:trHeight w:val="44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vertAlign w:val="superscript"/>
                <w:lang w:val="es-ES"/>
              </w:rPr>
            </w:pPr>
            <w:r>
              <w:rPr>
                <w:b/>
                <w:sz w:val="24"/>
                <w:szCs w:val="24"/>
                <w:vertAlign w:val="superscript"/>
                <w:lang w:val="es-E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§¸p ø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h«ng ®¸p øng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Cã tªn trong danh s¸ch mua HS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Cã b¶n gèc HSDT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T</w:t>
              <w:softHyphen/>
              <w:t xml:space="preserve"> c¸ch hîp lÖ cña nhµ th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 xml:space="preserve">TÝnh hîp lÖ cña tháa thuËn liªn d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§¬n dù thÇu hîp l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B¶o ®¶m dù thÇu hîp l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HiÖu lùc cña HSDT ®¶m b¶o yªu c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HSDT cã tæng gi¸ dù thÇu cè ®Þnh, kh«ng chµo thÇu theo nhiÒu møc gi¸ hoÆc kh«ng cã gi¸ kÌm ®iÒu g©y bÊt lîi cho chñ ®Çu t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es-ES"/>
              </w:rPr>
              <w:t>Kh«ng cã tªn trong hai hoÆc nhiÒu HSDT víi t</w:t>
              <w:softHyphen/>
              <w:t xml:space="preserve"> c¸ch lµ nhµ thÇu chÝ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Vi ph¹m mét trong c¸c hµnh vi bÞ cÊm trong ®Êu thÇu theo quy ®Þnh t¹i §iÒu 12 cña LuËt §Êu th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ô lôc, tµi liÖu kÌm t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45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  <w:lang w:val="es-ES"/>
              </w:rPr>
              <w:t xml:space="preserve">C¸c yªu cÇu quan träng kh¸c </w:t>
            </w:r>
            <w:r>
              <w:rPr>
                <w:b/>
                <w:i/>
                <w:sz w:val="24"/>
                <w:szCs w:val="24"/>
                <w:vertAlign w:val="superscript"/>
                <w:lang w:val="es-E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  <w:lang w:val="es-ES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  <w:t xml:space="preserve">KÕt luËn </w:t>
            </w:r>
            <w:r>
              <w:rPr>
                <w:rFonts w:cs=".VnTimeH" w:ascii=".VnTimeH" w:hAnsi=".VnTimeH"/>
                <w:sz w:val="24"/>
                <w:szCs w:val="24"/>
                <w:vertAlign w:val="superscript"/>
                <w:lang w:val="es-ES"/>
              </w:rPr>
              <w:t>(3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H" w:hAnsi=".VnTimeH" w:cs=".VnTimeH"/>
                <w:sz w:val="24"/>
                <w:szCs w:val="24"/>
                <w:vertAlign w:val="superscript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vertAlign w:val="superscript"/>
                <w:lang w:val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b/>
          <w:i/>
          <w:sz w:val="26"/>
          <w:szCs w:val="26"/>
          <w:lang w:val="es-ES"/>
        </w:rPr>
        <w:t>Ghi chó</w:t>
      </w:r>
      <w:r>
        <w:rPr>
          <w:i/>
          <w:sz w:val="26"/>
          <w:szCs w:val="26"/>
          <w:lang w:val="es-ES"/>
        </w:rPr>
        <w:t xml:space="preserve">: - </w:t>
      </w:r>
      <w:r>
        <w:rPr>
          <w:i/>
          <w:sz w:val="26"/>
          <w:szCs w:val="26"/>
          <w:vertAlign w:val="superscript"/>
          <w:lang w:val="es-ES"/>
        </w:rPr>
        <w:t xml:space="preserve">(1) </w:t>
      </w:r>
      <w:r>
        <w:rPr>
          <w:i/>
          <w:sz w:val="26"/>
          <w:szCs w:val="26"/>
          <w:lang w:val="es-ES"/>
        </w:rPr>
        <w:t>§èi víi tõng néi dung ®¸nh gi¸, nÕu ®</w:t>
        <w:softHyphen/>
        <w:t xml:space="preserve">îc ®¸nh gi¸ lµ </w:t>
      </w:r>
      <w:r>
        <w:rPr>
          <w:sz w:val="26"/>
          <w:szCs w:val="26"/>
          <w:lang w:val="es-ES"/>
        </w:rPr>
        <w:t>“</w:t>
      </w:r>
      <w:r>
        <w:rPr>
          <w:i/>
          <w:sz w:val="26"/>
          <w:szCs w:val="26"/>
          <w:lang w:val="es-ES"/>
        </w:rPr>
        <w:t>®¹t</w:t>
      </w:r>
      <w:r>
        <w:rPr>
          <w:sz w:val="26"/>
          <w:szCs w:val="26"/>
          <w:lang w:val="es-ES"/>
        </w:rPr>
        <w:t>”</w:t>
      </w:r>
      <w:r>
        <w:rPr>
          <w:i/>
          <w:sz w:val="26"/>
          <w:szCs w:val="26"/>
          <w:lang w:val="es-ES"/>
        </w:rPr>
        <w:t xml:space="preserve"> th× ®¸nh dÊu </w:t>
      </w:r>
      <w:r>
        <w:rPr>
          <w:sz w:val="26"/>
          <w:szCs w:val="26"/>
          <w:lang w:val="es-ES"/>
        </w:rPr>
        <w:t>“</w:t>
      </w:r>
      <w:r>
        <w:rPr>
          <w:b/>
          <w:i/>
          <w:sz w:val="26"/>
          <w:szCs w:val="26"/>
          <w:lang w:val="es-ES"/>
        </w:rPr>
        <w:t>X</w:t>
      </w:r>
      <w:r>
        <w:rPr>
          <w:sz w:val="26"/>
          <w:szCs w:val="26"/>
          <w:lang w:val="es-ES"/>
        </w:rPr>
        <w:t>”</w:t>
      </w:r>
      <w:r>
        <w:rPr>
          <w:i/>
          <w:sz w:val="26"/>
          <w:szCs w:val="26"/>
          <w:lang w:val="es-ES"/>
        </w:rPr>
        <w:t xml:space="preserve"> vµo vµo « t</w:t>
        <w:softHyphen/>
        <w:t xml:space="preserve">¬ng øng cña phÇn </w:t>
      </w:r>
      <w:r>
        <w:rPr>
          <w:b/>
          <w:i/>
          <w:sz w:val="26"/>
          <w:szCs w:val="26"/>
          <w:lang w:val="es-ES"/>
        </w:rPr>
        <w:t>§¸p øng</w:t>
      </w:r>
      <w:r>
        <w:rPr>
          <w:i/>
          <w:sz w:val="26"/>
          <w:szCs w:val="26"/>
          <w:lang w:val="es-ES"/>
        </w:rPr>
        <w:t>, nÕu ®</w:t>
        <w:softHyphen/>
        <w:t xml:space="preserve">îc ®¸nh gi¸ lµ </w:t>
      </w:r>
      <w:r>
        <w:rPr>
          <w:sz w:val="26"/>
          <w:szCs w:val="26"/>
          <w:lang w:val="es-ES"/>
        </w:rPr>
        <w:t>“</w:t>
      </w:r>
      <w:r>
        <w:rPr>
          <w:i/>
          <w:sz w:val="26"/>
          <w:szCs w:val="26"/>
          <w:lang w:val="es-ES"/>
        </w:rPr>
        <w:t>kh«ng ®¹t</w:t>
      </w:r>
      <w:r>
        <w:rPr>
          <w:sz w:val="26"/>
          <w:szCs w:val="26"/>
          <w:lang w:val="es-ES"/>
        </w:rPr>
        <w:t>”</w:t>
      </w:r>
      <w:r>
        <w:rPr>
          <w:i/>
          <w:sz w:val="26"/>
          <w:szCs w:val="26"/>
          <w:lang w:val="es-ES"/>
        </w:rPr>
        <w:t xml:space="preserve"> th× ®¸nh dÊu </w:t>
      </w:r>
      <w:r>
        <w:rPr>
          <w:sz w:val="26"/>
          <w:szCs w:val="26"/>
          <w:lang w:val="es-ES"/>
        </w:rPr>
        <w:t>“</w:t>
      </w:r>
      <w:r>
        <w:rPr>
          <w:b/>
          <w:i/>
          <w:sz w:val="26"/>
          <w:szCs w:val="26"/>
          <w:lang w:val="es-ES"/>
        </w:rPr>
        <w:t>X</w:t>
      </w:r>
      <w:r>
        <w:rPr>
          <w:sz w:val="26"/>
          <w:szCs w:val="26"/>
          <w:lang w:val="es-ES"/>
        </w:rPr>
        <w:t>”</w:t>
      </w:r>
      <w:r>
        <w:rPr>
          <w:i/>
          <w:sz w:val="26"/>
          <w:szCs w:val="26"/>
          <w:lang w:val="es-ES"/>
        </w:rPr>
        <w:t xml:space="preserve"> vµo « t</w:t>
        <w:softHyphen/>
        <w:t xml:space="preserve">¬ng øng cña phÇn </w:t>
      </w:r>
      <w:r>
        <w:rPr>
          <w:b/>
          <w:i/>
          <w:sz w:val="26"/>
          <w:szCs w:val="26"/>
          <w:lang w:val="es-ES"/>
        </w:rPr>
        <w:t>Kh«ng ®¸p øng</w:t>
      </w:r>
      <w:r>
        <w:rPr>
          <w:i/>
          <w:sz w:val="26"/>
          <w:szCs w:val="26"/>
          <w:lang w:val="es-ES"/>
        </w:rPr>
        <w:t xml:space="preserve"> trong cét </w:t>
      </w:r>
      <w:r>
        <w:rPr>
          <w:b/>
          <w:i/>
          <w:sz w:val="26"/>
          <w:szCs w:val="26"/>
          <w:lang w:val="es-ES"/>
        </w:rPr>
        <w:t>KÕt qu¶ ®¸nh gi¸</w:t>
      </w:r>
      <w:r>
        <w:rPr>
          <w:i/>
          <w:sz w:val="26"/>
          <w:szCs w:val="26"/>
          <w:lang w:val="es-ES"/>
        </w:rPr>
        <w:t xml:space="preserve"> vµ nªu râ lý do kh«ng ®¹t t¹i cét </w:t>
      </w:r>
      <w:r>
        <w:rPr>
          <w:b/>
          <w:i/>
          <w:sz w:val="26"/>
          <w:szCs w:val="26"/>
          <w:lang w:val="es-ES"/>
        </w:rPr>
        <w:t xml:space="preserve">Ghi chó </w:t>
      </w:r>
      <w:r>
        <w:rPr>
          <w:i/>
          <w:sz w:val="26"/>
          <w:szCs w:val="26"/>
          <w:lang w:val="es-ES"/>
        </w:rPr>
        <w:t>t</w:t>
        <w:softHyphen/>
        <w:t>¬ng øng.</w:t>
      </w:r>
    </w:p>
    <w:p>
      <w:pPr>
        <w:pStyle w:val="Normal"/>
        <w:spacing w:before="0" w:after="40"/>
        <w:ind w:left="720" w:hanging="0"/>
        <w:jc w:val="both"/>
        <w:rPr>
          <w:i/>
          <w:i/>
          <w:sz w:val="26"/>
          <w:szCs w:val="26"/>
          <w:lang w:val="es-ES"/>
        </w:rPr>
      </w:pPr>
      <w:r>
        <w:rPr>
          <w:rFonts w:eastAsia=".VnTime"/>
          <w:i/>
          <w:sz w:val="26"/>
          <w:szCs w:val="26"/>
          <w:lang w:val="es-ES"/>
        </w:rPr>
        <w:t xml:space="preserve">    </w:t>
      </w:r>
      <w:r>
        <w:rPr>
          <w:i/>
          <w:sz w:val="26"/>
          <w:szCs w:val="26"/>
          <w:lang w:val="es-ES"/>
        </w:rPr>
        <w:t xml:space="preserve">-  </w:t>
      </w:r>
      <w:r>
        <w:rPr>
          <w:i/>
          <w:sz w:val="26"/>
          <w:szCs w:val="26"/>
          <w:vertAlign w:val="superscript"/>
          <w:lang w:val="es-ES"/>
        </w:rPr>
        <w:t>(2)</w:t>
      </w:r>
      <w:r>
        <w:rPr>
          <w:i/>
          <w:sz w:val="26"/>
          <w:szCs w:val="26"/>
          <w:lang w:val="es-ES"/>
        </w:rPr>
        <w:t xml:space="preserve"> Ghi c¸c yªu cÇu quan träng kh¸c nªu trong HSMT.</w:t>
      </w:r>
    </w:p>
    <w:p>
      <w:pPr>
        <w:pStyle w:val="Normal"/>
        <w:spacing w:before="0" w:after="40"/>
        <w:ind w:firstLine="720"/>
        <w:jc w:val="both"/>
        <w:rPr>
          <w:i/>
          <w:i/>
          <w:sz w:val="26"/>
          <w:szCs w:val="26"/>
          <w:lang w:val="es-ES"/>
        </w:rPr>
      </w:pPr>
      <w:r>
        <w:rPr>
          <w:rFonts w:eastAsia=".VnTime"/>
          <w:i/>
          <w:sz w:val="26"/>
          <w:szCs w:val="26"/>
          <w:vertAlign w:val="superscript"/>
          <w:lang w:val="es-ES"/>
        </w:rPr>
        <w:t xml:space="preserve">        </w:t>
      </w:r>
      <w:r>
        <w:rPr>
          <w:i/>
          <w:sz w:val="26"/>
          <w:szCs w:val="26"/>
          <w:lang w:val="es-ES"/>
        </w:rPr>
        <w:t xml:space="preserve">- </w:t>
      </w:r>
      <w:r>
        <w:rPr>
          <w:i/>
          <w:sz w:val="26"/>
          <w:szCs w:val="26"/>
          <w:vertAlign w:val="superscript"/>
          <w:lang w:val="es-ES"/>
        </w:rPr>
        <w:t xml:space="preserve">(3)  </w:t>
      </w:r>
      <w:r>
        <w:rPr>
          <w:i/>
          <w:sz w:val="26"/>
          <w:szCs w:val="26"/>
          <w:lang w:val="es-ES"/>
        </w:rPr>
        <w:t>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  <w:lang w:val="es-ES"/>
        </w:rPr>
        <w:t>§¹t</w:t>
      </w:r>
      <w:r>
        <w:rPr>
          <w:i/>
          <w:sz w:val="26"/>
          <w:szCs w:val="26"/>
          <w:lang w:val="es-ES"/>
        </w:rPr>
        <w:t xml:space="preserve"> khi tÊt c¶ néi dung ®</w:t>
        <w:softHyphen/>
        <w:t xml:space="preserve">îc ®¸nh gi¸ lµ </w:t>
      </w:r>
      <w:r>
        <w:rPr>
          <w:sz w:val="26"/>
          <w:szCs w:val="26"/>
          <w:lang w:val="es-ES"/>
        </w:rPr>
        <w:t>“</w:t>
      </w:r>
      <w:r>
        <w:rPr>
          <w:i/>
          <w:sz w:val="26"/>
          <w:szCs w:val="26"/>
          <w:lang w:val="es-ES"/>
        </w:rPr>
        <w:t>®¹t</w:t>
      </w:r>
      <w:r>
        <w:rPr>
          <w:sz w:val="26"/>
          <w:szCs w:val="26"/>
          <w:lang w:val="es-ES"/>
        </w:rPr>
        <w:t>”</w:t>
      </w:r>
      <w:r>
        <w:rPr>
          <w:i/>
          <w:sz w:val="26"/>
          <w:szCs w:val="26"/>
          <w:lang w:val="es-ES"/>
        </w:rPr>
        <w:t>, 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  <w:lang w:val="es-ES"/>
        </w:rPr>
        <w:t>kh«ng ®¹</w:t>
      </w:r>
      <w:r>
        <w:rPr>
          <w:i/>
          <w:sz w:val="26"/>
          <w:szCs w:val="26"/>
          <w:lang w:val="es-ES"/>
        </w:rPr>
        <w:t>T khi cã Ýt nhÊt mét néi dung ®</w:t>
        <w:softHyphen/>
        <w:t xml:space="preserve">îc ®¸nh gi¸ lµ </w:t>
      </w:r>
      <w:r>
        <w:rPr>
          <w:sz w:val="26"/>
          <w:szCs w:val="26"/>
          <w:lang w:val="es-ES"/>
        </w:rPr>
        <w:t>“</w:t>
      </w:r>
      <w:r>
        <w:rPr>
          <w:i/>
          <w:sz w:val="26"/>
          <w:szCs w:val="26"/>
          <w:lang w:val="es-ES"/>
        </w:rPr>
        <w:t>kh«ng ®¹t</w:t>
      </w:r>
      <w:r>
        <w:rPr>
          <w:sz w:val="26"/>
          <w:szCs w:val="26"/>
          <w:lang w:val="es-ES"/>
        </w:rPr>
        <w:t>”</w:t>
      </w:r>
      <w:r>
        <w:rPr>
          <w:i/>
          <w:sz w:val="26"/>
          <w:szCs w:val="26"/>
          <w:lang w:val="es-ES"/>
        </w:rPr>
        <w:t>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u w:val="single"/>
          <w:lang w:val="es-ES"/>
        </w:rPr>
        <w:t>MÉu sè 3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®¸nh gi¸ vÒ n¨ng lùc vµ kinh nghiÖm cña nhµ thÇu</w:t>
      </w:r>
    </w:p>
    <w:p>
      <w:pPr>
        <w:pStyle w:val="Normal"/>
        <w:jc w:val="center"/>
        <w:rPr>
          <w:i/>
          <w:i/>
          <w:sz w:val="28"/>
          <w:lang w:val="pt-BR"/>
        </w:rPr>
      </w:pPr>
      <w:r>
        <w:rPr>
          <w:b/>
          <w:sz w:val="28"/>
          <w:szCs w:val="28"/>
          <w:lang w:val="pt-BR"/>
        </w:rPr>
        <w:t>(</w:t>
      </w:r>
      <w:r>
        <w:rPr>
          <w:b/>
          <w:i/>
          <w:sz w:val="28"/>
          <w:szCs w:val="28"/>
          <w:lang w:val="pt-BR"/>
        </w:rPr>
        <w:t>®èi víi gãi thÇu mua s¾m hµng hãa</w:t>
      </w:r>
      <w:r>
        <w:rPr>
          <w:b/>
          <w:sz w:val="28"/>
          <w:szCs w:val="28"/>
          <w:lang w:val="pt-BR"/>
        </w:rPr>
        <w:t>)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HSDT cña nhµ thÇu </w:t>
      </w:r>
      <w:r>
        <w:rPr>
          <w:b/>
          <w:i/>
          <w:sz w:val="28"/>
          <w:szCs w:val="28"/>
          <w:lang w:val="es-ES"/>
        </w:rPr>
        <w:t>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984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4"/>
              </w:rPr>
              <w:t xml:space="preserve">Néi dung ®¸nh gi¸ </w:t>
            </w:r>
            <w:r>
              <w:rPr>
                <w:b/>
                <w:szCs w:val="24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  <w:vertAlign w:val="superscript"/>
                <w:lang w:val="es-ES"/>
              </w:rPr>
            </w:pPr>
            <w:r>
              <w:rPr>
                <w:b/>
                <w:szCs w:val="24"/>
                <w:lang w:val="es-ES"/>
              </w:rPr>
              <w:t>Møc yªu cÇu ®</w:t>
              <w:softHyphen/>
              <w:t>îc ®¸nh gi¸ lµ ®¹t theo yªu cÇu cña HS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KÕt qu¶ ®¸nh gi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Ghi ch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Kinh nghiÖm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jc w:val="both"/>
              <w:rPr/>
            </w:pPr>
            <w:r>
              <w:rPr>
                <w:i/>
              </w:rPr>
              <w:t>Sè l</w:t>
              <w:softHyphen/>
              <w:t>îng c¸c hîp ®ång t</w:t>
              <w:softHyphen/>
              <w:t>¬ng tù (vÒ tÝnh chÊt, quy m«, gi¸ trÞ...)  nh</w:t>
              <w:softHyphen/>
              <w:t xml:space="preserve"> hîp ®ång cña gãi thÇu nµy ®· vµ ®ang thùc hiÖn t¹i ViÖt Nam vµ ë n</w:t>
              <w:softHyphen/>
              <w:t xml:space="preserve">íc ngoµi trong thêi gian ___ </w:t>
            </w:r>
            <w:r>
              <w:rPr>
                <w:vertAlign w:val="superscript"/>
              </w:rPr>
              <w:t>(2)</w:t>
            </w:r>
            <w:r>
              <w:rPr>
                <w:i/>
              </w:rPr>
              <w:t xml:space="preserve"> n¨m gÇn ®©y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jc w:val="both"/>
              <w:rPr>
                <w:i/>
                <w:i/>
              </w:rPr>
            </w:pPr>
            <w:r>
              <w:rPr>
                <w:i/>
              </w:rPr>
              <w:t>Sè n¨m ho¹t ®éng trong lÜnh vùc s¶n xuÊt, kinh doanh chÝn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rPr>
                <w:i/>
                <w:i/>
              </w:rPr>
            </w:pPr>
            <w:r>
              <w:rPr>
                <w:i/>
              </w:rPr>
              <w:t>C¸c néi dung kh¸c (nÕu cã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N¨ng lùc s¶n xuÊt vµ kinh doan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"/>
              <w:jc w:val="both"/>
              <w:rPr/>
            </w:pPr>
            <w:r>
              <w:rPr>
                <w:i/>
                <w:lang w:val="pt-BR"/>
              </w:rPr>
              <w:t>Sè l</w:t>
              <w:softHyphen/>
              <w:t xml:space="preserve">îng, chñng lo¹i, doanh thu ®èi víi c¸c s¶n phÈm s¶n xuÊt, kinh doanh chÝnh trong thêi gian ____ </w:t>
            </w:r>
            <w:r>
              <w:rPr>
                <w:vertAlign w:val="superscript"/>
                <w:lang w:val="pt-BR"/>
              </w:rPr>
              <w:t xml:space="preserve">(2) </w:t>
            </w:r>
            <w:r>
              <w:rPr>
                <w:i/>
                <w:lang w:val="pt-BR"/>
              </w:rPr>
              <w:t>n¨m gÇn ®©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¬ së vËt chÊt kü thuË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æng sè lao ®éng, trong ®ã sè l</w:t>
              <w:softHyphen/>
              <w:t>îng c¸n bé chuyªn m«n hiÖn cã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"/>
              <w:rPr>
                <w:lang w:val="pt-BR"/>
              </w:rPr>
            </w:pPr>
            <w:r>
              <w:rPr>
                <w:i/>
                <w:lang w:val="pt-BR"/>
              </w:rPr>
              <w:t>C¸c néi dung kh¸c (nÕu cã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N¨ng lùc tµi chÝ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Cs w:val="28"/>
                <w:vertAlign w:val="superscript"/>
                <w:lang w:val="fr-FR"/>
              </w:rPr>
            </w:pPr>
            <w:r>
              <w:rPr>
                <w:i/>
                <w:szCs w:val="28"/>
                <w:lang w:val="fr-FR"/>
              </w:rPr>
              <w:t>Doanh t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  <w:szCs w:val="28"/>
                <w:vertAlign w:val="superscript"/>
                <w:lang w:val="fr-FR"/>
              </w:rPr>
            </w:pPr>
            <w:r>
              <w:rPr>
                <w:i/>
                <w:szCs w:val="28"/>
                <w:vertAlign w:val="superscript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Cs w:val="28"/>
                <w:lang w:val="de-DE"/>
              </w:rPr>
            </w:pPr>
            <w:r>
              <w:rPr>
                <w:i/>
                <w:szCs w:val="28"/>
                <w:lang w:val="de-DE"/>
              </w:rPr>
              <w:t>T×nh h×nh tµi chÝnh lµnh m¹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  <w:szCs w:val="28"/>
                <w:lang w:val="de-DE"/>
              </w:rPr>
            </w:pPr>
            <w:r>
              <w:rPr>
                <w:i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L</w:t>
              <w:softHyphen/>
              <w:t>u l</w:t>
              <w:softHyphen/>
              <w:t>îng tiÒn mÆ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es-ES"/>
              </w:rPr>
            </w:pPr>
            <w:r>
              <w:rPr>
                <w:b/>
                <w:szCs w:val="28"/>
                <w:lang w:val="es-ES"/>
              </w:rPr>
              <w:t>C¸c yªu cÇu kh¸c (nÕu cã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 xml:space="preserve">KÕt luËn 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(3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.VnTimeH" w:hAnsi=".VnTimeH" w:cs=".VnTimeH"/>
                <w:b/>
                <w:b/>
                <w:szCs w:val="28"/>
                <w:lang w:val="de-DE"/>
              </w:rPr>
            </w:pPr>
            <w:r>
              <w:rPr>
                <w:rFonts w:cs=".VnTimeH" w:ascii=".VnTimeH" w:hAnsi=".VnTimeH"/>
                <w:b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>Ghi chó</w:t>
      </w:r>
      <w:r>
        <w:rPr>
          <w:i/>
          <w:sz w:val="26"/>
          <w:szCs w:val="26"/>
          <w:lang w:val="de-DE"/>
        </w:rPr>
        <w:t xml:space="preserve">: - </w:t>
      </w:r>
      <w:r>
        <w:rPr>
          <w:i/>
          <w:sz w:val="26"/>
          <w:szCs w:val="26"/>
          <w:vertAlign w:val="superscript"/>
          <w:lang w:val="de-DE"/>
        </w:rPr>
        <w:t>(1)</w:t>
      </w:r>
      <w:r>
        <w:rPr>
          <w:i/>
          <w:sz w:val="26"/>
          <w:szCs w:val="26"/>
          <w:lang w:val="de-DE"/>
        </w:rPr>
        <w:t xml:space="preserve"> Néi dung ®¸nh gi¸ vÒ n¨ng lùc vµ kinh nghiÖm cña nhµ thÇu theo c¸c tiªu chuÈn ®¸nh gi¸ vÒ n¨ng lùc vµ kinh nghiÖm cña nhµ thÇu nªu trong HSMT.</w:t>
      </w:r>
    </w:p>
    <w:p>
      <w:pPr>
        <w:pStyle w:val="Normal"/>
        <w:overflowPunct w:val="false"/>
        <w:ind w:left="720" w:hanging="0"/>
        <w:jc w:val="both"/>
        <w:rPr>
          <w:rFonts w:eastAsia=".VnTime" w:cs=".VnTime"/>
          <w:i/>
          <w:i/>
          <w:sz w:val="26"/>
          <w:szCs w:val="26"/>
          <w:lang w:val="de-DE"/>
        </w:rPr>
      </w:pPr>
      <w:r>
        <w:rPr>
          <w:rFonts w:eastAsia=".VnTime"/>
          <w:i/>
          <w:sz w:val="26"/>
          <w:szCs w:val="26"/>
          <w:vertAlign w:val="superscript"/>
          <w:lang w:val="de-DE"/>
        </w:rPr>
        <w:t xml:space="preserve">         </w:t>
      </w:r>
      <w:r>
        <w:rPr>
          <w:i/>
          <w:sz w:val="26"/>
          <w:szCs w:val="26"/>
          <w:lang w:val="de-DE"/>
        </w:rPr>
        <w:t>-</w:t>
      </w:r>
      <w:r>
        <w:rPr>
          <w:i/>
          <w:sz w:val="26"/>
          <w:szCs w:val="26"/>
          <w:vertAlign w:val="superscript"/>
          <w:lang w:val="de-DE"/>
        </w:rPr>
        <w:t xml:space="preserve">  (2)</w:t>
      </w:r>
      <w:r>
        <w:rPr>
          <w:i/>
          <w:sz w:val="26"/>
          <w:szCs w:val="26"/>
          <w:lang w:val="de-DE"/>
        </w:rPr>
        <w:t xml:space="preserve"> Ghi sè n¨m cô thÓ theo yªu cÇu nªu trong HSMT</w:t>
      </w:r>
    </w:p>
    <w:p>
      <w:pPr>
        <w:pStyle w:val="Normal"/>
        <w:ind w:firstLine="720"/>
        <w:jc w:val="both"/>
        <w:rPr/>
      </w:pPr>
      <w:r>
        <w:rPr>
          <w:rFonts w:eastAsia=".VnTime"/>
          <w:i/>
          <w:sz w:val="26"/>
          <w:szCs w:val="26"/>
          <w:vertAlign w:val="superscript"/>
          <w:lang w:val="de-DE"/>
        </w:rPr>
        <w:t xml:space="preserve">        </w:t>
      </w:r>
      <w:r>
        <w:rPr>
          <w:i/>
          <w:sz w:val="26"/>
          <w:szCs w:val="26"/>
          <w:lang w:val="de-DE"/>
        </w:rPr>
        <w:t xml:space="preserve">- </w:t>
      </w:r>
      <w:r>
        <w:rPr>
          <w:i/>
          <w:sz w:val="26"/>
          <w:szCs w:val="26"/>
          <w:vertAlign w:val="superscript"/>
          <w:lang w:val="de-DE"/>
        </w:rPr>
        <w:t xml:space="preserve">(3)  </w:t>
      </w:r>
      <w:r>
        <w:rPr>
          <w:i/>
          <w:sz w:val="26"/>
          <w:szCs w:val="26"/>
          <w:lang w:val="de-DE"/>
        </w:rPr>
        <w:t>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  <w:lang w:val="de-DE"/>
        </w:rPr>
        <w:t>§¹t</w:t>
      </w:r>
      <w:r>
        <w:rPr>
          <w:i/>
          <w:sz w:val="26"/>
          <w:szCs w:val="26"/>
          <w:lang w:val="de-DE"/>
        </w:rPr>
        <w:t xml:space="preserve"> khi tÊt c¶ néi dung ®</w:t>
        <w:softHyphen/>
        <w:t xml:space="preserve">îc ®¸nh gi¸ lµ </w:t>
      </w:r>
      <w:r>
        <w:rPr>
          <w:sz w:val="26"/>
          <w:szCs w:val="26"/>
          <w:lang w:val="de-DE"/>
        </w:rPr>
        <w:t>“</w:t>
      </w:r>
      <w:r>
        <w:rPr>
          <w:i/>
          <w:sz w:val="26"/>
          <w:szCs w:val="26"/>
          <w:lang w:val="de-DE"/>
        </w:rPr>
        <w:t>®¹t</w:t>
      </w:r>
      <w:r>
        <w:rPr>
          <w:sz w:val="26"/>
          <w:szCs w:val="26"/>
          <w:lang w:val="de-DE"/>
        </w:rPr>
        <w:t>”</w:t>
      </w:r>
      <w:r>
        <w:rPr>
          <w:i/>
          <w:sz w:val="26"/>
          <w:szCs w:val="26"/>
          <w:lang w:val="de-DE"/>
        </w:rPr>
        <w:t>, 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  <w:lang w:val="de-DE"/>
        </w:rPr>
        <w:t>kh«ng ®¹</w:t>
      </w:r>
      <w:r>
        <w:rPr>
          <w:i/>
          <w:sz w:val="26"/>
          <w:szCs w:val="26"/>
          <w:lang w:val="de-DE"/>
        </w:rPr>
        <w:t>T khi cã Ýt nhÊt mét néi dung ®</w:t>
        <w:softHyphen/>
        <w:t xml:space="preserve">îc ®¸nh gi¸ lµ </w:t>
      </w:r>
      <w:r>
        <w:rPr>
          <w:sz w:val="26"/>
          <w:szCs w:val="26"/>
          <w:lang w:val="de-DE"/>
        </w:rPr>
        <w:t>“</w:t>
      </w:r>
      <w:r>
        <w:rPr>
          <w:i/>
          <w:sz w:val="26"/>
          <w:szCs w:val="26"/>
          <w:lang w:val="de-DE"/>
        </w:rPr>
        <w:t>kh«ng ®¹t</w:t>
      </w:r>
      <w:r>
        <w:rPr>
          <w:sz w:val="26"/>
          <w:szCs w:val="26"/>
          <w:lang w:val="de-DE"/>
        </w:rPr>
        <w:t>”</w:t>
      </w:r>
      <w:r>
        <w:rPr>
          <w:i/>
          <w:sz w:val="26"/>
          <w:szCs w:val="26"/>
          <w:lang w:val="de-DE"/>
        </w:rPr>
        <w:t>.</w:t>
      </w:r>
      <w:r>
        <w:rPr>
          <w:rFonts w:eastAsia=".VnTime" w:cs=".VnTime"/>
          <w:i/>
          <w:sz w:val="26"/>
          <w:szCs w:val="26"/>
          <w:lang w:val="de-DE"/>
        </w:rPr>
        <w:t xml:space="preserve"> </w:t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MÉu sè 4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sz w:val="28"/>
          <w:szCs w:val="28"/>
          <w:lang w:val="de-DE"/>
        </w:rPr>
      </w:pPr>
      <w:r>
        <w:rPr>
          <w:rFonts w:cs=".VnTimeH" w:ascii=".VnTimeH" w:hAnsi=".VnTimeH"/>
          <w:b/>
          <w:sz w:val="28"/>
          <w:szCs w:val="28"/>
          <w:lang w:val="de-DE"/>
        </w:rPr>
        <w:t>®¸nh gi¸ vÒ n¨ng lùc vµ kinh nghiÖm cña nhµ thÇ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s-ES"/>
        </w:rPr>
        <w:t>(</w:t>
      </w:r>
      <w:r>
        <w:rPr>
          <w:b/>
          <w:i/>
          <w:sz w:val="28"/>
          <w:szCs w:val="28"/>
          <w:lang w:val="es-ES"/>
        </w:rPr>
        <w:t>®èi víi gãi thÇu x©y l¾p</w:t>
      </w:r>
      <w:r>
        <w:rPr>
          <w:b/>
          <w:sz w:val="28"/>
          <w:szCs w:val="28"/>
          <w:lang w:val="es-ES"/>
        </w:rPr>
        <w:t>)</w:t>
      </w:r>
    </w:p>
    <w:p>
      <w:pPr>
        <w:pStyle w:val="Normal"/>
        <w:spacing w:before="120" w:after="0"/>
        <w:jc w:val="right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 xml:space="preserve">HSDT cña nhµ thÇu </w:t>
      </w:r>
      <w:r>
        <w:rPr>
          <w:i/>
          <w:sz w:val="28"/>
          <w:szCs w:val="16"/>
          <w:lang w:val="de-DE"/>
        </w:rPr>
        <w:t>.......................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09"/>
        <w:gridCol w:w="12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4"/>
              </w:rPr>
              <w:t xml:space="preserve">Néi dung ®¸nh gi¸ </w:t>
            </w:r>
            <w:r>
              <w:rPr>
                <w:b/>
                <w:szCs w:val="24"/>
                <w:vertAlign w:val="superscript"/>
              </w:rPr>
              <w:t>(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Cs w:val="24"/>
                <w:vertAlign w:val="superscript"/>
                <w:lang w:val="es-ES"/>
              </w:rPr>
            </w:pPr>
            <w:r>
              <w:rPr>
                <w:b/>
                <w:szCs w:val="24"/>
                <w:lang w:val="es-ES"/>
              </w:rPr>
              <w:t>Møc yªu cÇu ®</w:t>
              <w:softHyphen/>
              <w:t>îc ®¸nh gi¸ lµ ®¹t theo yªu cÇu cña HSM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KÕt qu¶ ®¸nh gi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Ghi ch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Kinh nghiÖ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i/>
                <w:i/>
              </w:rPr>
            </w:pPr>
            <w:r>
              <w:rPr>
                <w:i/>
              </w:rPr>
              <w:t xml:space="preserve">Kinh nghiÖm chung vÒ thi c«ng x©y dùng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i/>
                <w:i/>
              </w:rPr>
            </w:pPr>
            <w:r>
              <w:rPr>
                <w:i/>
              </w:rPr>
              <w:t>Kinh nghiÖm thi c«ng gãi thÇu t</w:t>
              <w:softHyphen/>
              <w:t>¬ng t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.VnTime" w:ascii=".VnTime" w:hAnsi=".VnTime"/>
                <w:b/>
                <w:szCs w:val="28"/>
              </w:rPr>
              <w:t>N¨ng lùc kü thuË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N¨ng lùc hµnh nghÒ x©y dù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/>
                <w:i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Nh©n sù chñ chè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/>
                <w:i/>
                <w:szCs w:val="28"/>
                <w:lang w:val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ThiÕt bÞ thi c«ng chñ yÕ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/>
                <w:i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N¨ng lùc tµi chÝn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Doanh th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Cs w:val="28"/>
                <w:lang w:val="de-DE"/>
              </w:rPr>
            </w:pPr>
            <w:r>
              <w:rPr>
                <w:i/>
                <w:szCs w:val="28"/>
                <w:lang w:val="de-DE"/>
              </w:rPr>
              <w:t>T×nh h×nh tµi chÝnh lµnh m¹n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  <w:szCs w:val="28"/>
                <w:lang w:val="de-DE"/>
              </w:rPr>
            </w:pPr>
            <w:r>
              <w:rPr>
                <w:i/>
                <w:szCs w:val="28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L</w:t>
              <w:softHyphen/>
              <w:t>u l</w:t>
              <w:softHyphen/>
              <w:t>îng tiÒn mÆ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szCs w:val="28"/>
                <w:lang w:val="es-ES"/>
              </w:rPr>
              <w:t>C¸c yªu cÇu kh¸c (nÕu cã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KÕt luËn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(2)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.VnTimeH" w:hAnsi=".VnTimeH" w:cs=".VnTimeH"/>
                <w:b/>
                <w:b/>
                <w:szCs w:val="28"/>
                <w:lang w:val="de-DE"/>
              </w:rPr>
            </w:pPr>
            <w:r>
              <w:rPr>
                <w:rFonts w:cs=".VnTimeH" w:ascii=".VnTimeH" w:hAnsi=".VnTimeH"/>
                <w:b/>
                <w:szCs w:val="28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  <w:lang w:val="de-DE"/>
        </w:rPr>
        <w:t>Ghi chó:</w:t>
      </w:r>
      <w:r>
        <w:rPr>
          <w:i/>
          <w:sz w:val="26"/>
          <w:szCs w:val="26"/>
          <w:vertAlign w:val="superscript"/>
          <w:lang w:val="de-DE"/>
        </w:rPr>
        <w:t xml:space="preserve">   </w:t>
      </w:r>
      <w:r>
        <w:rPr>
          <w:i/>
          <w:sz w:val="26"/>
          <w:szCs w:val="26"/>
          <w:lang w:val="de-DE"/>
        </w:rPr>
        <w:t xml:space="preserve">- </w:t>
      </w:r>
      <w:r>
        <w:rPr>
          <w:i/>
          <w:sz w:val="26"/>
          <w:szCs w:val="26"/>
          <w:vertAlign w:val="superscript"/>
          <w:lang w:val="de-DE"/>
        </w:rPr>
        <w:t>(1)</w:t>
      </w:r>
      <w:r>
        <w:rPr>
          <w:i/>
          <w:sz w:val="26"/>
          <w:szCs w:val="26"/>
          <w:lang w:val="de-DE"/>
        </w:rPr>
        <w:t xml:space="preserve"> Néi dung ®¸nh gi¸ vÒ n¨ng lùc vµ kinh nghiÖm cña nhµ thÇu theo c¸c tiªu chuÈn ®¸nh gi¸ vÒ n¨ng lùc vµ kinh nghiÖm cña nhµ thÇu nªu trong HSM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rFonts w:eastAsia=".VnTime"/>
          <w:i/>
          <w:sz w:val="26"/>
          <w:szCs w:val="26"/>
          <w:vertAlign w:val="superscript"/>
          <w:lang w:val="de-DE"/>
        </w:rPr>
        <w:t xml:space="preserve">           </w:t>
      </w:r>
      <w:r>
        <w:rPr>
          <w:i/>
          <w:sz w:val="26"/>
          <w:szCs w:val="26"/>
          <w:lang w:val="de-DE"/>
        </w:rPr>
        <w:t xml:space="preserve">- </w:t>
      </w:r>
      <w:r>
        <w:rPr>
          <w:i/>
          <w:sz w:val="26"/>
          <w:szCs w:val="26"/>
          <w:vertAlign w:val="superscript"/>
          <w:lang w:val="de-DE"/>
        </w:rPr>
        <w:t>(2)</w:t>
      </w:r>
      <w:r>
        <w:rPr>
          <w:i/>
          <w:sz w:val="26"/>
          <w:szCs w:val="26"/>
          <w:lang w:val="de-DE"/>
        </w:rPr>
        <w:t xml:space="preserve"> 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  <w:lang w:val="de-DE"/>
        </w:rPr>
        <w:t>§¹t</w:t>
      </w:r>
      <w:r>
        <w:rPr>
          <w:i/>
          <w:sz w:val="26"/>
          <w:szCs w:val="26"/>
          <w:lang w:val="de-DE"/>
        </w:rPr>
        <w:t xml:space="preserve"> khi tÊt c¶ néi dung ®</w:t>
        <w:softHyphen/>
        <w:t xml:space="preserve">îc ®¸nh gi¸ lµ </w:t>
      </w:r>
      <w:r>
        <w:rPr>
          <w:sz w:val="26"/>
          <w:szCs w:val="26"/>
          <w:lang w:val="de-DE"/>
        </w:rPr>
        <w:t>“</w:t>
      </w:r>
      <w:r>
        <w:rPr>
          <w:i/>
          <w:sz w:val="26"/>
          <w:szCs w:val="26"/>
          <w:lang w:val="de-DE"/>
        </w:rPr>
        <w:t>®¹t</w:t>
      </w:r>
      <w:r>
        <w:rPr>
          <w:sz w:val="26"/>
          <w:szCs w:val="26"/>
          <w:lang w:val="de-DE"/>
        </w:rPr>
        <w:t>”</w:t>
      </w:r>
      <w:r>
        <w:rPr>
          <w:i/>
          <w:sz w:val="26"/>
          <w:szCs w:val="26"/>
          <w:lang w:val="de-DE"/>
        </w:rPr>
        <w:t>, 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  <w:lang w:val="de-DE"/>
        </w:rPr>
        <w:t>kh«ng ®¹</w:t>
      </w:r>
      <w:r>
        <w:rPr>
          <w:i/>
          <w:sz w:val="26"/>
          <w:szCs w:val="26"/>
          <w:lang w:val="de-DE"/>
        </w:rPr>
        <w:t>T khi cã Ýt nhÊt mét néi dung ®</w:t>
        <w:softHyphen/>
        <w:t xml:space="preserve">îc ®¸nh gi¸ lµ </w:t>
      </w:r>
      <w:r>
        <w:rPr>
          <w:sz w:val="26"/>
          <w:szCs w:val="26"/>
          <w:lang w:val="de-DE"/>
        </w:rPr>
        <w:t>“</w:t>
      </w:r>
      <w:r>
        <w:rPr>
          <w:i/>
          <w:sz w:val="26"/>
          <w:szCs w:val="26"/>
          <w:lang w:val="de-DE"/>
        </w:rPr>
        <w:t>kh«ng ®¹t</w:t>
      </w:r>
      <w:r>
        <w:rPr>
          <w:sz w:val="26"/>
          <w:szCs w:val="26"/>
          <w:lang w:val="de-DE"/>
        </w:rPr>
        <w:t>”</w:t>
      </w:r>
      <w:r>
        <w:rPr>
          <w:i/>
          <w:sz w:val="26"/>
          <w:szCs w:val="26"/>
          <w:lang w:val="de-DE"/>
        </w:rPr>
        <w:t>.</w:t>
      </w:r>
    </w:p>
    <w:p>
      <w:pPr>
        <w:pStyle w:val="Normal"/>
        <w:spacing w:before="0" w:after="120"/>
        <w:ind w:right="140" w:hanging="0"/>
        <w:jc w:val="right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MÉu sè 5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de-DE"/>
        </w:rPr>
      </w:pPr>
      <w:r>
        <w:rPr>
          <w:rFonts w:cs=".VnTimeH" w:ascii=".VnTimeH" w:hAnsi=".VnTimeH"/>
          <w:b/>
          <w:sz w:val="28"/>
          <w:szCs w:val="28"/>
          <w:lang w:val="de-DE"/>
        </w:rPr>
        <w:t>®¸nh gi¸ vÒ mÆt kü thuËt §èi víi ®Êu thÇu mua s¾m hµng hã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(Sö dông ph</w:t>
        <w:softHyphen/>
        <w:t>¬ng ph¸p chÊm ®iÓm)</w:t>
      </w:r>
    </w:p>
    <w:p>
      <w:pPr>
        <w:pStyle w:val="Normal"/>
        <w:spacing w:before="120" w:after="0"/>
        <w:jc w:val="right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HSDT cña nhµ thÇu</w:t>
      </w:r>
      <w:r>
        <w:rPr>
          <w:i/>
          <w:sz w:val="28"/>
          <w:szCs w:val="16"/>
          <w:lang w:val="es-ES"/>
        </w:rPr>
        <w:t>. ......................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69"/>
        <w:gridCol w:w="1280"/>
        <w:gridCol w:w="1569"/>
        <w:gridCol w:w="1701"/>
        <w:gridCol w:w="1985"/>
      </w:tblGrid>
      <w:tr>
        <w:trPr>
          <w:trHeight w:val="4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T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90" w:before="120" w:after="0"/>
              <w:jc w:val="center"/>
              <w:rPr>
                <w:rFonts w:ascii=".VnTime" w:hAnsi=".VnTime" w:cs=".VnTime"/>
                <w:szCs w:val="24"/>
                <w:lang w:val="de-DE"/>
              </w:rPr>
            </w:pPr>
            <w:r>
              <w:rPr>
                <w:rFonts w:cs=".VnTime" w:ascii=".VnTime" w:hAnsi=".VnTime"/>
                <w:szCs w:val="24"/>
                <w:lang w:val="de-DE"/>
              </w:rPr>
              <w:t>Néi dung yªu cÇu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øc ®iÓm theo yªu cÇu cña HSM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vertAlign w:val="superscript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§iÓm ®¸nh gi¸ </w:t>
            </w:r>
            <w:r>
              <w:rPr>
                <w:b/>
                <w:szCs w:val="24"/>
                <w:vertAlign w:val="superscript"/>
                <w:lang w:val="de-DE"/>
              </w:rPr>
              <w:t>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Ghi chó</w:t>
            </w:r>
          </w:p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90" w:before="120" w:after="0"/>
              <w:ind w:left="0" w:hanging="0"/>
              <w:jc w:val="center"/>
              <w:rPr>
                <w:rFonts w:ascii=".VnTime" w:hAnsi=".VnTime" w:cs=".VnTime"/>
                <w:b/>
                <w:b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§iÓm tèi ®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§iÓm tèi thiÓ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Cs w:val="24"/>
                <w:lang w:val="sv-SE"/>
              </w:rPr>
            </w:pPr>
            <w:r>
              <w:rPr>
                <w:i/>
                <w:szCs w:val="24"/>
                <w:lang w:val="sv-SE"/>
              </w:rPr>
              <w:t>Ph¹m vi cung cÊ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pacing w:val="-8"/>
                <w:szCs w:val="24"/>
              </w:rPr>
            </w:pPr>
            <w:r>
              <w:rPr>
                <w:i/>
                <w:szCs w:val="24"/>
              </w:rPr>
              <w:t>§Æc tÝnh, th«ng sè kü thuËt cña hµng hãa, tiªu chuÈn s¶n xuÊ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pacing w:val="-8"/>
                <w:szCs w:val="24"/>
                <w:u w:val="single"/>
              </w:rPr>
            </w:pPr>
            <w:r>
              <w:rPr>
                <w:i/>
                <w:spacing w:val="-8"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i¶i ph¸p kü thuËt, biÖn ph¸p tæ chøc cung cÊp hµng hã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" w:hanging="0"/>
              <w:rPr/>
            </w:pPr>
            <w:r>
              <w:rPr>
                <w:i/>
                <w:szCs w:val="24"/>
              </w:rPr>
              <w:t>Kh¶ n¨ng l¾p ®Æt thiÕt bÞ vµ n¨ng lùc c¸n bé kü thuË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Cs w:val="24"/>
                <w:lang w:val="pt-BR"/>
              </w:rPr>
              <w:t>Møc ®é ®¸p øng c¸c yªu cÇu vÒ b¶o hµ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Cs w:val="24"/>
              </w:rPr>
              <w:t>Kh¶ n¨ng thÝch øng vÒ mÆt ®Þa l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Cs w:val="24"/>
              </w:rPr>
              <w:t>T¸c ®éng ®èi víi m«i tr</w:t>
              <w:softHyphen/>
              <w:t>êng vµ biÖn ph¸p gi¶i quyÕ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de-DE"/>
              </w:rPr>
              <w:t xml:space="preserve">Kh¶ n¨ng cung cÊp tµi chÝn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de-DE"/>
              </w:rPr>
              <w:t>Thêi gian thùc hiÖ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Cs w:val="24"/>
                <w:lang w:val="pt-BR"/>
              </w:rPr>
              <w:t>§µo t¹o chuyÓn giao c«ng ngh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C¸c néi dung kh¸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æng cé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KÕt luËn </w:t>
            </w:r>
            <w:r>
              <w:rPr>
                <w:sz w:val="26"/>
                <w:szCs w:val="26"/>
                <w:vertAlign w:val="superscript"/>
              </w:rPr>
              <w:t xml:space="preserve">(2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Ghi chó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§iÓm ®</w:t>
        <w:softHyphen/>
        <w:t>îc x¸c ®Þnh lµ ®iÓm trung b×nh céng cña c¸c thµnh viªn tham gia ®¸nh gi¸ HSDT; khi thùc hiÖn chÊm ®iÓm, tr</w:t>
        <w:softHyphen/>
        <w:t>êng hîp ®iÓm cña mét thµnh viªn tham gia chÊm thÇu cho nhµ thÇu qu¸ cao hoÆc qu¸ thÊp so víi c¸c thµnh viªn kh¸c cÇn th¶o luËn ®Ó: (i) ®Ò nghÞ thµnh viªn ®ã chÊm l¹i; (ii) nÕu thµnh viªn ®ã b¶o l</w:t>
        <w:softHyphen/>
        <w:t>u ý kiÕn th× cã thÓ kh«ng sö dông kÕt qu¶ chÊm ®iÓm cña thµnh viªn ®ã ®Ó tÝnh trung b×nh cén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-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</w:rPr>
        <w:t xml:space="preserve">§¹T </w:t>
      </w:r>
      <w:r>
        <w:rPr>
          <w:i/>
          <w:sz w:val="26"/>
          <w:szCs w:val="26"/>
        </w:rPr>
        <w:t>khi sè ®iÓm ®¸nh gi¸ kh«ng thÊp h¬n møc ®iÓm yªu cÇu tèi thiÓu vÒ mÆt kü thuËt, 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</w:rPr>
        <w:t>Kh«ng ®¹t</w:t>
      </w:r>
      <w:r>
        <w:rPr>
          <w:i/>
          <w:sz w:val="26"/>
          <w:szCs w:val="26"/>
        </w:rPr>
        <w:t xml:space="preserve"> khi sè ®iÓm ®¸nh gi¸ thÊp h¬n møc ®iÓm yªu cÇu tèi thiÓu vÒ mÆt kü thuËt.</w:t>
        <w:tab/>
        <w:tab/>
        <w:t xml:space="preserve">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6"/>
          <w:szCs w:val="24"/>
        </w:rPr>
        <w:tab/>
        <w:t xml:space="preserve">    - §èi víi gãi thÇu quy m« nhá kh«ng sö dông ph</w:t>
        <w:softHyphen/>
        <w:t>¬ng ph¸p chÊm ®iÓm ®Ó ®¸nh gi¸ vÒ mÆt kü thuËt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u sè 6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®¸nh gi¸ vÒ mÆt kü thuËt §èi víi ®Êu thÇu mua s¾m hµng hã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rFonts w:cs=".VnTimeH" w:ascii=".VnTimeH" w:hAnsi=".VnTimeH"/>
          <w:b/>
          <w:sz w:val="28"/>
          <w:szCs w:val="28"/>
        </w:rPr>
        <w:t>¸</w:t>
      </w:r>
      <w:r>
        <w:rPr>
          <w:b/>
          <w:sz w:val="28"/>
          <w:szCs w:val="28"/>
        </w:rPr>
        <w:t xml:space="preserve">p dông tiªu chÝ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®¹t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kh«ng ®¹t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jc w:val="right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 xml:space="preserve">HSDT cña nhµ thÇu </w:t>
      </w:r>
      <w:r>
        <w:rPr>
          <w:i/>
          <w:sz w:val="28"/>
          <w:szCs w:val="16"/>
          <w:lang w:val="es-ES"/>
        </w:rPr>
        <w:t>.......................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74"/>
        <w:gridCol w:w="1423"/>
        <w:gridCol w:w="1417"/>
        <w:gridCol w:w="1848"/>
        <w:gridCol w:w="1843"/>
      </w:tblGrid>
      <w:tr>
        <w:trPr>
          <w:trHeight w:val="83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T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90" w:before="120" w:after="0"/>
              <w:jc w:val="center"/>
              <w:rPr>
                <w:rFonts w:ascii=".VnTime" w:hAnsi=".VnTime" w:cs=".VnTime"/>
                <w:szCs w:val="24"/>
                <w:lang w:val="de-DE"/>
              </w:rPr>
            </w:pPr>
            <w:r>
              <w:rPr>
                <w:rFonts w:cs=".VnTime" w:ascii=".VnTime" w:hAnsi=".VnTime"/>
                <w:szCs w:val="24"/>
                <w:lang w:val="de-DE"/>
              </w:rPr>
              <w:t>Néi dung yªu cÇu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Møc ®é ®¸p øng theo yªu cÇu HSM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KÕt qu¶ ®¸nh gi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Ghi chó</w:t>
            </w:r>
          </w:p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90" w:before="120" w:after="0"/>
              <w:ind w:left="0" w:hanging="0"/>
              <w:jc w:val="center"/>
              <w:rPr>
                <w:rFonts w:ascii=".VnTime" w:hAnsi=".VnTime" w:cs=".VnTime"/>
                <w:b/>
                <w:b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szCs w:val="24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§¹t </w:t>
            </w:r>
          </w:p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h«ng ®¹t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  <w:lang w:val="sv-SE"/>
              </w:rPr>
            </w:pPr>
            <w:r>
              <w:rPr>
                <w:i/>
                <w:szCs w:val="24"/>
                <w:lang w:val="sv-SE"/>
              </w:rPr>
              <w:t>Ph¹m vi cung cÊ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sv-SE"/>
              </w:rPr>
            </w:pPr>
            <w:r>
              <w:rPr>
                <w:i/>
                <w:szCs w:val="24"/>
                <w:u w:val="single"/>
                <w:lang w:val="sv-S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pacing w:val="-8"/>
                <w:szCs w:val="24"/>
              </w:rPr>
            </w:pPr>
            <w:r>
              <w:rPr>
                <w:i/>
                <w:szCs w:val="24"/>
              </w:rPr>
              <w:t>§Æc tÝnh, th«ng sè kü thuËt cña hµng hãa, tiªu chuÈn s¶n xuÊ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pacing w:val="-8"/>
                <w:szCs w:val="24"/>
                <w:u w:val="single"/>
              </w:rPr>
            </w:pPr>
            <w:r>
              <w:rPr>
                <w:i/>
                <w:spacing w:val="-8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i¶i ph¸p kü thuËt, biÖn ph¸p tæ chøc cung cÊp hµng hã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rPr/>
            </w:pPr>
            <w:r>
              <w:rPr>
                <w:i/>
                <w:szCs w:val="24"/>
              </w:rPr>
              <w:t>Kh¶ n¨ng l¾p ®Æt thiÕt bÞ vµ n¨ng lùc c¸n bé kü thuË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  <w:lang w:val="pt-BR"/>
              </w:rPr>
              <w:t>Møc ®é ®¸p øng c¸c yªu cÇu vÒ b¶o hµ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</w:rPr>
              <w:t>Kh¶ n¨ng thÝch øng vÒ mÆt ®Þa l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</w:rPr>
              <w:t>T¸c ®éng ®èi víi m«i tr</w:t>
              <w:softHyphen/>
              <w:t>êng vµ biÖn ph¸p gi¶i quyÕ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de-DE"/>
              </w:rPr>
              <w:t xml:space="preserve">Kh¶ n¨ng cung cÊp tµi chÝnh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de-DE"/>
              </w:rPr>
              <w:t>Thêi gian thùc hiÖ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  <w:lang w:val="pt-BR"/>
              </w:rPr>
              <w:t>§µo t¹o chuyÓn giao c«ng ngh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C¸c néi dung kh¸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KÕt luËn </w:t>
            </w:r>
            <w:r>
              <w:rPr>
                <w:b/>
                <w:szCs w:val="24"/>
                <w:vertAlign w:val="superscript"/>
                <w:lang w:val="de-DE"/>
              </w:rPr>
              <w:t>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ó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vertAlign w:val="superscript"/>
        </w:rPr>
        <w:t xml:space="preserve">(1) </w:t>
      </w:r>
      <w:r>
        <w:rPr>
          <w:i/>
          <w:sz w:val="26"/>
          <w:szCs w:val="26"/>
        </w:rPr>
        <w:t>HSDT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</w:rPr>
        <w:t>®¹t</w:t>
      </w:r>
      <w:r>
        <w:rPr>
          <w:i/>
          <w:sz w:val="26"/>
          <w:szCs w:val="26"/>
        </w:rPr>
        <w:t xml:space="preserve"> khi cã tÊt c¶ néi dung yªu cÇu c¬ b¶n theo yªu cÇu cña HSMT ®Òu ®</w:t>
        <w:softHyphen/>
        <w:t xml:space="preserve">îc ®¸nh gi¸ lµ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®¹t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, c¸c néi dung yªu cÇu kh«ng c¬ b¶n </w:t>
      </w:r>
      <w:r>
        <w:rPr>
          <w:i/>
          <w:spacing w:val="-8"/>
          <w:sz w:val="26"/>
          <w:szCs w:val="26"/>
        </w:rPr>
        <w:t>theo yªu cÇu cña HSMT ®</w:t>
        <w:softHyphen/>
        <w:t xml:space="preserve">îc ®¸nh gi¸ lµ </w:t>
      </w:r>
      <w:r>
        <w:rPr>
          <w:spacing w:val="-8"/>
          <w:sz w:val="26"/>
          <w:szCs w:val="26"/>
        </w:rPr>
        <w:t>“</w:t>
      </w:r>
      <w:r>
        <w:rPr>
          <w:i/>
          <w:spacing w:val="-8"/>
          <w:sz w:val="26"/>
          <w:szCs w:val="26"/>
        </w:rPr>
        <w:t>®¹t</w:t>
      </w:r>
      <w:r>
        <w:rPr>
          <w:spacing w:val="-8"/>
          <w:sz w:val="26"/>
          <w:szCs w:val="26"/>
        </w:rPr>
        <w:t>”</w:t>
      </w:r>
      <w:r>
        <w:rPr>
          <w:i/>
          <w:spacing w:val="-8"/>
          <w:sz w:val="26"/>
          <w:szCs w:val="26"/>
        </w:rPr>
        <w:t xml:space="preserve"> hoÆ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chÊp nhËn ®</w:t>
        <w:softHyphen/>
        <w:t>îc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. Nhµ thÇu bÞ kÕt luËn lµ </w:t>
      </w:r>
      <w:r>
        <w:rPr>
          <w:rFonts w:cs=".VnTimeH" w:ascii=".VnTimeH" w:hAnsi=".VnTimeH"/>
          <w:i/>
          <w:sz w:val="26"/>
          <w:szCs w:val="26"/>
        </w:rPr>
        <w:t>kh«ng ®¹</w:t>
      </w:r>
      <w:r>
        <w:rPr>
          <w:i/>
          <w:sz w:val="26"/>
          <w:szCs w:val="26"/>
        </w:rPr>
        <w:t>T khi cã Ýt nhÊt mét néi dung ®</w:t>
        <w:softHyphen/>
        <w:t xml:space="preserve">îc ®¸nh gi¸ lµ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kh«ng ®¹t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u sè 7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®¸nh gi¸ vÒ mÆt kü thuËt §èi víi ®Êu thÇu X©y l¾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ö dông ph</w:t>
        <w:softHyphen/>
        <w:t>¬ng ph¸p chÊm ®iÓm)</w:t>
      </w:r>
    </w:p>
    <w:p>
      <w:pPr>
        <w:pStyle w:val="Normal"/>
        <w:jc w:val="right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 xml:space="preserve">HSDT cña nhµ thÇu </w:t>
      </w:r>
      <w:r>
        <w:rPr>
          <w:i/>
          <w:sz w:val="28"/>
          <w:szCs w:val="16"/>
          <w:lang w:val="es-ES"/>
        </w:rPr>
        <w:t>.......................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34"/>
        <w:gridCol w:w="1134"/>
        <w:gridCol w:w="1276"/>
        <w:gridCol w:w="2132"/>
        <w:gridCol w:w="2127"/>
      </w:tblGrid>
      <w:tr>
        <w:trPr>
          <w:trHeight w:val="4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T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90" w:before="120" w:after="0"/>
              <w:jc w:val="center"/>
              <w:rPr>
                <w:rFonts w:ascii=".VnTime" w:hAnsi=".VnTime" w:cs=".VnTime"/>
                <w:szCs w:val="24"/>
                <w:lang w:val="de-DE"/>
              </w:rPr>
            </w:pPr>
            <w:r>
              <w:rPr>
                <w:rFonts w:cs=".VnTime" w:ascii=".VnTime" w:hAnsi=".VnTime"/>
                <w:szCs w:val="24"/>
                <w:lang w:val="de-DE"/>
              </w:rPr>
              <w:t>Néi dung yªu cÇ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øc ®iÓm theo yªu cÇu cña HSM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§iÓm ®¸nh gi¸ </w:t>
            </w:r>
            <w:r>
              <w:rPr>
                <w:b/>
                <w:szCs w:val="24"/>
                <w:vertAlign w:val="superscript"/>
                <w:lang w:val="de-DE"/>
              </w:rPr>
              <w:t>(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Ghi chó</w:t>
            </w:r>
          </w:p>
        </w:tc>
      </w:tr>
      <w:tr>
        <w:trPr>
          <w:trHeight w:val="51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90" w:before="120" w:after="0"/>
              <w:ind w:left="0" w:hanging="0"/>
              <w:jc w:val="center"/>
              <w:rPr>
                <w:rFonts w:ascii=".VnTime" w:hAnsi=".VnTime" w:cs=".VnTime"/>
                <w:b/>
                <w:b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§iÓm tèi ®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§iÓm tèi thiÓu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TÝnh kh¶ thi vÒ gi¶i ph¸p kü thuË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pacing w:val="-8"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TÝnh kh¶ thi vÒ biÖn ph¸p tæ chøc thi c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pacing w:val="-8"/>
                <w:szCs w:val="24"/>
                <w:u w:val="single"/>
                <w:lang w:val="de-DE"/>
              </w:rPr>
            </w:pPr>
            <w:r>
              <w:rPr>
                <w:i/>
                <w:spacing w:val="-8"/>
                <w:szCs w:val="24"/>
                <w:u w:val="singl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Cs w:val="24"/>
                <w:lang w:val="de-DE"/>
              </w:rPr>
              <w:t>B¶o ®¶m ®iÒu kiÖn vÖ sinh m«i tr</w:t>
              <w:softHyphen/>
              <w:t>êng vµ c¸c ®iÒu kiÖn kh¸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de-DE"/>
              </w:rPr>
            </w:pPr>
            <w:r>
              <w:rPr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Cs w:val="24"/>
                <w:lang w:val="pt-BR"/>
              </w:rPr>
              <w:t>Møc ®é ®¸p øng c¸c yªu cÇu vÒ b¶o hµ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pt-BR"/>
              </w:rPr>
            </w:pPr>
            <w:r>
              <w:rPr>
                <w:szCs w:val="24"/>
                <w:u w:val="single"/>
                <w:lang w:val="pt-B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pt-BR"/>
              </w:rPr>
            </w:pPr>
            <w:r>
              <w:rPr>
                <w:szCs w:val="24"/>
                <w:u w:val="singl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pt-BR"/>
              </w:rPr>
            </w:pPr>
            <w:r>
              <w:rPr>
                <w:szCs w:val="24"/>
                <w:u w:val="single"/>
                <w:lang w:val="pt-B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Cs w:val="24"/>
                <w:lang w:val="pl-PL"/>
              </w:rPr>
              <w:t>C¸c biÖn ph¸p b¶o ®¶m chÊt l</w:t>
              <w:softHyphen/>
              <w:t>î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pl-PL"/>
              </w:rPr>
            </w:pPr>
            <w:r>
              <w:rPr>
                <w:i/>
                <w:szCs w:val="24"/>
                <w:u w:val="single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pl-PL"/>
              </w:rPr>
            </w:pPr>
            <w:r>
              <w:rPr>
                <w:szCs w:val="24"/>
                <w:u w:val="single"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pl-PL"/>
              </w:rPr>
            </w:pPr>
            <w:r>
              <w:rPr>
                <w:szCs w:val="24"/>
                <w:u w:val="single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  <w:lang w:val="pl-PL"/>
              </w:rPr>
            </w:pPr>
            <w:r>
              <w:rPr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  <w:lang w:val="pl-PL"/>
              </w:rPr>
            </w:pPr>
            <w:r>
              <w:rPr>
                <w:i/>
                <w:szCs w:val="24"/>
                <w:u w:val="single"/>
                <w:lang w:val="pl-PL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de-DE"/>
              </w:rPr>
              <w:t xml:space="preserve">Kh¶ n¨ng cung cÊp tµi chÝ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Cs w:val="24"/>
                <w:lang w:val="pt-BR"/>
              </w:rPr>
              <w:t>TiÕn ®é thi c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C¸c néi dung kh¸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æng c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KÕt luËn </w:t>
            </w:r>
            <w:r>
              <w:rPr>
                <w:rFonts w:cs=".VnTimeH" w:ascii=".VnTimeH" w:hAnsi=".VnTimeH"/>
                <w:b/>
                <w:szCs w:val="24"/>
                <w:vertAlign w:val="superscript"/>
              </w:rPr>
              <w:t>(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Ghi chó</w:t>
      </w:r>
      <w:r>
        <w:rPr>
          <w:b/>
          <w:sz w:val="28"/>
          <w:szCs w:val="28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§iÓm ®</w:t>
        <w:softHyphen/>
        <w:t>îc x¸c ®Þnh lµ ®iÓm trung b×nh céng cña c¸c thµnh viªn tham gia ®¸nh gi¸ HSDT; khi thùc hiÖn chÊm ®iÓm, tr</w:t>
        <w:softHyphen/>
        <w:t>êng hîp ®iÓm cña mét thµnh viªn tham gia chÊm thÇu cho nhµ thÇu qu¸ cao hoÆc qu¸ thÊp so víi c¸c thµnh viªn kh¸c cÇn th¶o luËn ®Ó: (i) ®Ò nghÞ thµnh viªn ®ã chÊm l¹i; (ii) nÕu thµnh viªn ®ã b¶o l</w:t>
        <w:softHyphen/>
        <w:t>u ý kiÕn th× cã thÓ kh«ng sö dông kÕt qu¶ chÊm ®iÓm cña thµnh viªn ®ã ®Ó tÝnh trung b×nh céng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</w:rPr>
        <w:t xml:space="preserve">§¹T </w:t>
      </w:r>
      <w:r>
        <w:rPr>
          <w:i/>
          <w:sz w:val="26"/>
          <w:szCs w:val="26"/>
        </w:rPr>
        <w:t>khi sè ®iÓm ®¸nh gi¸ kh«ng thÊp h¬n møc ®iÓm yªu cÇu tèi thiÓu vÒ mÆt kü thuËt, 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</w:rPr>
        <w:t>Kh«ng ®¹t</w:t>
      </w:r>
      <w:r>
        <w:rPr>
          <w:i/>
          <w:sz w:val="26"/>
          <w:szCs w:val="26"/>
        </w:rPr>
        <w:t xml:space="preserve"> khi sè ®iÓm ®¸nh gi¸ thÊp h¬n møc ®iÓm yªu cÇu tèi thiÓu vÒ mÆt kü thuË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</w:t>
      </w:r>
      <w:r>
        <w:rPr>
          <w:i/>
          <w:szCs w:val="24"/>
        </w:rPr>
        <w:tab/>
        <w:t xml:space="preserve">    </w:t>
      </w:r>
      <w:r>
        <w:rPr>
          <w:i/>
          <w:sz w:val="26"/>
          <w:szCs w:val="24"/>
        </w:rPr>
        <w:t xml:space="preserve"> - §èi víi gãi thÇu quy m« nhá kh«ng sö dông ph</w:t>
        <w:softHyphen/>
        <w:t>¬ng ph¸p chÊm ®iÓm ®Ó ®¸nh gi¸ vÒ mÆt kü thuËt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u sè 8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®¸nh gi¸ vÒ mÆt kü thuËt §èi víi ®Êu thÇu X©y l¾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rFonts w:cs=".VnTimeH" w:ascii=".VnTimeH" w:hAnsi=".VnTimeH"/>
          <w:b/>
          <w:sz w:val="28"/>
          <w:szCs w:val="28"/>
        </w:rPr>
        <w:t>¸</w:t>
      </w:r>
      <w:r>
        <w:rPr>
          <w:b/>
          <w:sz w:val="28"/>
          <w:szCs w:val="28"/>
        </w:rPr>
        <w:t xml:space="preserve">p dông tiªu chÝ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®¹t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kh«ng ®¹t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jc w:val="right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 xml:space="preserve">HSDT cña nhµ thÇu </w:t>
      </w:r>
      <w:r>
        <w:rPr>
          <w:i/>
          <w:sz w:val="28"/>
          <w:szCs w:val="16"/>
          <w:lang w:val="es-ES"/>
        </w:rPr>
        <w:t>.......................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77"/>
        <w:gridCol w:w="1564"/>
        <w:gridCol w:w="1561"/>
        <w:gridCol w:w="1701"/>
        <w:gridCol w:w="1701"/>
      </w:tblGrid>
      <w:tr>
        <w:trPr>
          <w:trHeight w:val="83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T</w:t>
            </w:r>
          </w:p>
        </w:tc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90" w:before="120" w:after="0"/>
              <w:jc w:val="center"/>
              <w:rPr>
                <w:rFonts w:ascii=".VnTime" w:hAnsi=".VnTime" w:cs=".VnTime"/>
                <w:szCs w:val="24"/>
                <w:lang w:val="de-DE"/>
              </w:rPr>
            </w:pPr>
            <w:r>
              <w:rPr>
                <w:rFonts w:cs=".VnTime" w:ascii=".VnTime" w:hAnsi=".VnTime"/>
                <w:szCs w:val="24"/>
                <w:lang w:val="de-DE"/>
              </w:rPr>
              <w:t>Néi dung yªu cÇu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Møc ®é ®¸p øng theo yªu cÇu cña HSM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KÕt qu¶ ®¸nh gi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Ghi chó</w:t>
            </w:r>
          </w:p>
        </w:tc>
      </w:tr>
      <w:tr>
        <w:trPr>
          <w:trHeight w:val="35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90" w:before="120" w:after="0"/>
              <w:ind w:left="0" w:hanging="0"/>
              <w:jc w:val="center"/>
              <w:rPr>
                <w:rFonts w:ascii=".VnTime" w:hAnsi=".VnTime" w:cs=".VnTime"/>
                <w:b/>
                <w:b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szCs w:val="24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§¹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h«ng ®¹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20" w:after="0"/>
              <w:ind w:right="-108" w:hanging="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TÝnh kh¶ thi vÒ gi¶i ph¸p kü thuË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pacing w:val="-8"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TÝnh kh¶ thi vÒ biÖn ph¸p tæ chøc thi c«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pacing w:val="-8"/>
                <w:szCs w:val="24"/>
                <w:u w:val="single"/>
                <w:lang w:val="de-DE"/>
              </w:rPr>
            </w:pPr>
            <w:r>
              <w:rPr>
                <w:i/>
                <w:spacing w:val="-8"/>
                <w:szCs w:val="24"/>
                <w:u w:val="single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  <w:lang w:val="de-DE"/>
              </w:rPr>
              <w:t>B¶o ®¶m ®iÒu kiÖn vÖ sinh m«i tr</w:t>
              <w:softHyphen/>
              <w:t>êng vµ c¸c ®iÒu kiÖn kh¸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de-DE"/>
              </w:rPr>
            </w:pPr>
            <w:r>
              <w:rPr>
                <w:i/>
                <w:szCs w:val="24"/>
                <w:u w:val="single"/>
                <w:lang w:val="de-D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  <w:lang w:val="pt-BR"/>
              </w:rPr>
              <w:t>Møc ®é ®¸p øng c¸c yªu cÇu vÒ b¶o hµn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t-BR"/>
              </w:rPr>
            </w:pPr>
            <w:r>
              <w:rPr>
                <w:i/>
                <w:szCs w:val="24"/>
                <w:u w:val="single"/>
                <w:lang w:val="pt-B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  <w:lang w:val="pl-PL"/>
              </w:rPr>
              <w:t>C¸c biÖn ph¸p b¶o ®¶m chÊt l</w:t>
              <w:softHyphen/>
              <w:t>î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l-PL"/>
              </w:rPr>
            </w:pPr>
            <w:r>
              <w:rPr>
                <w:i/>
                <w:szCs w:val="24"/>
                <w:u w:val="single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l-PL"/>
              </w:rPr>
            </w:pPr>
            <w:r>
              <w:rPr>
                <w:i/>
                <w:szCs w:val="24"/>
                <w:u w:val="sing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l-PL"/>
              </w:rPr>
            </w:pPr>
            <w:r>
              <w:rPr>
                <w:i/>
                <w:szCs w:val="24"/>
                <w:u w:val="sing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l-PL"/>
              </w:rPr>
            </w:pPr>
            <w:r>
              <w:rPr>
                <w:i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  <w:lang w:val="pl-PL"/>
              </w:rPr>
            </w:pPr>
            <w:r>
              <w:rPr>
                <w:i/>
                <w:szCs w:val="24"/>
                <w:u w:val="single"/>
                <w:lang w:val="pl-PL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de-DE"/>
              </w:rPr>
              <w:t xml:space="preserve">Kh¶ n¨ng cung cÊp tµi chÝnh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Cs w:val="24"/>
                <w:lang w:val="pt-BR"/>
              </w:rPr>
              <w:t>TiÕn ®é thi c«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Cs w:val="24"/>
                <w:lang w:val="pt-BR"/>
              </w:rPr>
            </w:pPr>
            <w:r>
              <w:rPr>
                <w:b/>
                <w:i/>
                <w:szCs w:val="24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C¸c néi dung kh¸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KÕt luËn </w:t>
            </w:r>
            <w:r>
              <w:rPr>
                <w:szCs w:val="24"/>
                <w:vertAlign w:val="superscript"/>
                <w:lang w:val="de-DE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4"/>
        </w:rPr>
        <w:t>Ghi chó</w:t>
      </w:r>
      <w:r>
        <w:rPr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vertAlign w:val="superscript"/>
        </w:rPr>
        <w:t xml:space="preserve">(1) </w:t>
      </w:r>
      <w:r>
        <w:rPr>
          <w:i/>
          <w:sz w:val="26"/>
          <w:szCs w:val="26"/>
        </w:rPr>
        <w:t>HSDT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</w:rPr>
        <w:t>®¹t</w:t>
      </w:r>
      <w:r>
        <w:rPr>
          <w:i/>
          <w:sz w:val="26"/>
          <w:szCs w:val="26"/>
        </w:rPr>
        <w:t xml:space="preserve"> khi cã tÊt c¶ néi dung yªu cÇu c¬ b¶n theo yªu cÇu cña HSMT®Òu ®</w:t>
        <w:softHyphen/>
        <w:t xml:space="preserve">îc ®¸nh gi¸ lµ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®¹t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, c¸c néi dung yªu cÇu kh«ng c¬ b¶n </w:t>
      </w:r>
      <w:r>
        <w:rPr>
          <w:i/>
          <w:spacing w:val="-8"/>
          <w:sz w:val="26"/>
          <w:szCs w:val="26"/>
        </w:rPr>
        <w:t>theo yªu cÇu cña HSMT®</w:t>
        <w:softHyphen/>
        <w:t xml:space="preserve">îc ®¸nh gi¸ lµ </w:t>
      </w:r>
      <w:r>
        <w:rPr>
          <w:spacing w:val="-8"/>
          <w:sz w:val="26"/>
          <w:szCs w:val="26"/>
        </w:rPr>
        <w:t>“</w:t>
      </w:r>
      <w:r>
        <w:rPr>
          <w:i/>
          <w:spacing w:val="-8"/>
          <w:sz w:val="26"/>
          <w:szCs w:val="26"/>
        </w:rPr>
        <w:t>®¹t</w:t>
      </w:r>
      <w:r>
        <w:rPr>
          <w:spacing w:val="-8"/>
          <w:sz w:val="26"/>
          <w:szCs w:val="26"/>
        </w:rPr>
        <w:t>”</w:t>
      </w:r>
      <w:r>
        <w:rPr>
          <w:i/>
          <w:spacing w:val="-8"/>
          <w:sz w:val="26"/>
          <w:szCs w:val="26"/>
        </w:rPr>
        <w:t xml:space="preserve"> hoÆ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chÊp nhËn ®</w:t>
        <w:softHyphen/>
        <w:t>îc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>. Nhµ thÇu ®</w:t>
        <w:softHyphen/>
        <w:t xml:space="preserve">îc kÕt luËn lµ </w:t>
      </w:r>
      <w:r>
        <w:rPr>
          <w:rFonts w:cs=".VnTimeH" w:ascii=".VnTimeH" w:hAnsi=".VnTimeH"/>
          <w:i/>
          <w:sz w:val="26"/>
          <w:szCs w:val="26"/>
        </w:rPr>
        <w:t>kh«ng ®¹</w:t>
      </w:r>
      <w:r>
        <w:rPr>
          <w:i/>
          <w:sz w:val="26"/>
          <w:szCs w:val="26"/>
        </w:rPr>
        <w:t>T khi cã Ýt nhÊt mét néi dung ®</w:t>
        <w:softHyphen/>
        <w:t xml:space="preserve">îc ®¸nh gi¸ lµ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kh«ng ®¹t</w:t>
      </w:r>
      <w:r>
        <w:rPr>
          <w:sz w:val="26"/>
          <w:szCs w:val="26"/>
        </w:rPr>
        <w:t>”.</w:t>
      </w:r>
      <w:r>
        <w:rPr>
          <w:i/>
          <w:sz w:val="26"/>
          <w:szCs w:val="26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418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Éu sè 9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Söa lçi sè häc</w:t>
      </w:r>
    </w:p>
    <w:p>
      <w:pPr>
        <w:pStyle w:val="Normal"/>
        <w:jc w:val="right"/>
        <w:rPr>
          <w:rFonts w:ascii=".VnTimeH" w:hAnsi=".VnTimeH" w:cs=".VnTimeH"/>
          <w:b/>
          <w:b/>
          <w:i/>
          <w:i/>
          <w:sz w:val="28"/>
          <w:szCs w:val="26"/>
        </w:rPr>
      </w:pPr>
      <w:r>
        <w:rPr>
          <w:rFonts w:cs=".VnTimeH" w:ascii=".VnTimeH" w:hAnsi=".VnTimeH"/>
          <w:b/>
          <w:i/>
          <w:sz w:val="28"/>
          <w:szCs w:val="26"/>
        </w:rPr>
      </w:r>
    </w:p>
    <w:p>
      <w:pPr>
        <w:pStyle w:val="Normal"/>
        <w:jc w:val="right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HSDT cña nhµ thÇu </w:t>
      </w:r>
      <w:r>
        <w:rPr>
          <w:rFonts w:cs=".VnTimeH" w:ascii=".VnTimeH" w:hAnsi=".VnTimeH"/>
          <w:b/>
          <w:i/>
          <w:sz w:val="26"/>
          <w:szCs w:val="26"/>
          <w:lang w:val="es-ES"/>
        </w:rPr>
        <w:t>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Néi dung cÇn söa lçi 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¸ch thøc söa lç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trÞ lçi sè hä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trÞ tuyÖt ®èi lçi sè hä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æng cé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Ghi chó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hÇn nµy nªu nh÷ng môc cÇn söa lçi vµ néi dung t</w:t>
        <w:softHyphen/>
        <w:t>¬ng øng nªu trong HSD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7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5">
    <w:lvl w:ilvl="0"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al" w:hAnsi=".VnArial" w:cs=".Vn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Arial" w:hAnsi=".VnArial" w:cs=".Vn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Arial" w:hAnsi=".VnArial" w:cs=".Vn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" w:hAnsi=".VnArial" w:cs=".Vn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0"/>
      <w:jc w:val="both"/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Arial" w:hAnsi=".VnArial" w:cs=".VnArial"/>
      <w:i/>
    </w:rPr>
  </w:style>
  <w:style w:type="character" w:styleId="WW8Num3z0">
    <w:name w:val="WW8Num3z0"/>
    <w:qFormat/>
    <w:rPr>
      <w:rFonts w:ascii="Symbol" w:hAnsi="Symbol" w:eastAsia="Batang;바탕" w:cs="Times New Roman"/>
      <w:i w:val="false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36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.VnArial" w:hAnsi=".VnArial" w:cs=".Vn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z w:val="36"/>
    </w:rPr>
  </w:style>
  <w:style w:type="paragraph" w:styleId="BodyTextIndent3">
    <w:name w:val="Body Text Indent 3"/>
    <w:basedOn w:val="Normal"/>
    <w:qFormat/>
    <w:pPr>
      <w:ind w:firstLine="450"/>
      <w:jc w:val="both"/>
    </w:pPr>
    <w:rPr>
      <w:rFonts w:ascii=".VnArial" w:hAnsi=".VnArial" w:cs=".Vn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05:00Z</dcterms:created>
  <dc:creator>Ninh Viet Dinh</dc:creator>
  <dc:description/>
  <cp:keywords/>
  <dc:language>en-US</dc:language>
  <cp:lastModifiedBy>User</cp:lastModifiedBy>
  <cp:lastPrinted>2008-08-26T14:39:00Z</cp:lastPrinted>
  <dcterms:modified xsi:type="dcterms:W3CDTF">2008-09-06T07:03:00Z</dcterms:modified>
  <cp:revision>27</cp:revision>
  <dc:subject/>
  <dc:title>Tiªu chuÈn ®¸nh gi¸ thÇu</dc:title>
</cp:coreProperties>
</file>