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32"/>
        </w:rPr>
      </w:pPr>
      <w:r>
        <w:rPr>
          <w:rFonts w:cs="Times New Roman" w:ascii="Times New Roman" w:hAnsi="Times New Roman"/>
          <w:b/>
          <w:color w:val="000000"/>
          <w:spacing w:val="24"/>
          <w:sz w:val="32"/>
        </w:rPr>
        <w:t xml:space="preserve">QUYẾT ĐỊNH </w:t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4"/>
          <w:sz w:val="20"/>
        </w:rPr>
        <w:t>của Thủ t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>ư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 xml:space="preserve">ớng chính phủ số 114/2005/QĐ-TTg </w:t>
        <w:br/>
        <w:t>ngày 26 tháng 5 năm 2005</w:t>
      </w:r>
      <w:r>
        <w:rPr>
          <w:rFonts w:cs="Times New Roman" w:ascii="Times New Roman" w:hAnsi="Times New Roman"/>
          <w:b/>
          <w:i/>
          <w:color w:val="000000"/>
          <w:spacing w:val="24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 xml:space="preserve">Về việc thành lập và ban hành </w:t>
        <w:br/>
        <w:t>Quy chế tổ chức và hoạt động của mạng l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>ư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>ới c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>ơ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 xml:space="preserve"> quan Thông báo và</w:t>
        <w:br/>
        <w:t>Điểm hỏi đáp của Việt Nam về hàng rào kỹ thuật trong th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>ươ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>ng mạ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4"/>
          <w:sz w:val="22"/>
        </w:rPr>
      </w:pPr>
      <w:r>
        <w:rPr>
          <w:rFonts w:cs="Times New Roman" w:ascii="Times New Roman" w:hAnsi="Times New Roman"/>
          <w:b/>
          <w:color w:val="000000"/>
          <w:spacing w:val="24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4"/>
          <w:sz w:val="20"/>
        </w:rPr>
      </w:pPr>
      <w:r>
        <w:rPr>
          <w:rFonts w:cs="Times New Roman" w:ascii="Times New Roman" w:hAnsi="Times New Roman"/>
          <w:color w:val="000000"/>
          <w:spacing w:val="24"/>
          <w:sz w:val="20"/>
        </w:rPr>
        <w:t>THỦ TƯỚNG CHÍNH PHỦ</w:t>
      </w:r>
    </w:p>
    <w:p>
      <w:pPr>
        <w:pStyle w:val="Normal"/>
        <w:rPr>
          <w:rFonts w:ascii="Times New Roman" w:hAnsi="Times New Roman" w:cs="Times New Roman"/>
          <w:color w:val="000000"/>
          <w:spacing w:val="24"/>
          <w:sz w:val="20"/>
        </w:rPr>
      </w:pPr>
      <w:r>
        <w:rPr>
          <w:rFonts w:cs="Times New Roman" w:ascii="Times New Roman" w:hAnsi="Times New Roman"/>
          <w:color w:val="000000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i/>
          <w:color w:val="000000"/>
        </w:rPr>
        <w:t>ă</w:t>
      </w:r>
      <w:r>
        <w:rPr>
          <w:rFonts w:cs="Times New Roman" w:ascii="Times New Roman" w:hAnsi="Times New Roman"/>
          <w:i/>
          <w:color w:val="000000"/>
        </w:rPr>
        <w:t>n cứ Luật Tổ chức Chính phủ ngày 25 tháng 12 n</w:t>
      </w:r>
      <w:r>
        <w:rPr>
          <w:rFonts w:cs="Times New Roman" w:ascii="Times New Roman" w:hAnsi="Times New Roman"/>
          <w:i/>
          <w:color w:val="000000"/>
        </w:rPr>
        <w:t>ă</w:t>
      </w:r>
      <w:r>
        <w:rPr>
          <w:rFonts w:cs="Times New Roman" w:ascii="Times New Roman" w:hAnsi="Times New Roman"/>
          <w:i/>
          <w:color w:val="000000"/>
        </w:rPr>
        <w:t>m 2001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Xét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ề nghị của Bộ tr</w:t>
      </w:r>
      <w:r>
        <w:rPr>
          <w:rFonts w:cs="Times New Roman" w:ascii="Times New Roman" w:hAnsi="Times New Roman"/>
          <w:i/>
          <w:color w:val="000000"/>
        </w:rPr>
        <w:t>ư</w:t>
      </w:r>
      <w:r>
        <w:rPr>
          <w:rFonts w:cs="Times New Roman" w:ascii="Times New Roman" w:hAnsi="Times New Roman"/>
          <w:i/>
          <w:color w:val="000000"/>
        </w:rPr>
        <w:t>ởng Bộ Khoa học và Công nghệ, Bộ tr</w:t>
      </w:r>
      <w:r>
        <w:rPr>
          <w:rFonts w:cs="Times New Roman" w:ascii="Times New Roman" w:hAnsi="Times New Roman"/>
          <w:i/>
          <w:color w:val="000000"/>
        </w:rPr>
        <w:t>ư</w:t>
      </w:r>
      <w:r>
        <w:rPr>
          <w:rFonts w:cs="Times New Roman" w:ascii="Times New Roman" w:hAnsi="Times New Roman"/>
          <w:i/>
          <w:color w:val="000000"/>
        </w:rPr>
        <w:t>ởng Bộ Nội vụ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4"/>
          <w:sz w:val="32"/>
        </w:rPr>
      </w:pPr>
      <w:r>
        <w:rPr>
          <w:rFonts w:cs="Times New Roman" w:ascii="Times New Roman" w:hAnsi="Times New Roman"/>
          <w:b/>
          <w:i/>
          <w:color w:val="000000"/>
          <w:spacing w:val="2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4"/>
          <w:sz w:val="32"/>
        </w:rPr>
      </w:pPr>
      <w:r>
        <w:rPr>
          <w:rFonts w:cs="Times New Roman" w:ascii="Times New Roman" w:hAnsi="Times New Roman"/>
          <w:b/>
          <w:color w:val="000000"/>
          <w:spacing w:val="24"/>
          <w:sz w:val="32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4"/>
          <w:sz w:val="32"/>
        </w:rPr>
      </w:pPr>
      <w:r>
        <w:rPr>
          <w:rFonts w:cs="Times New Roman" w:ascii="Times New Roman" w:hAnsi="Times New Roman"/>
          <w:b/>
          <w:color w:val="000000"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1.</w:t>
      </w:r>
      <w:r>
        <w:rPr>
          <w:rFonts w:cs="Times New Roman" w:ascii="Times New Roman" w:hAnsi="Times New Roman"/>
          <w:color w:val="000000"/>
        </w:rPr>
        <w:t xml:space="preserve"> Thành lập mạng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i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Thông báo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ểm hỏi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>p của Việt Nam về hàng rào kỹ thuật trong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mạ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2.</w:t>
      </w:r>
      <w:r>
        <w:rPr>
          <w:rFonts w:cs="Times New Roman" w:ascii="Times New Roman" w:hAnsi="Times New Roman"/>
          <w:color w:val="000000"/>
        </w:rPr>
        <w:t xml:space="preserve"> Ban hành kèm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''Quy chế tổ chức và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của mạng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i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Thông báo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ểm hỏi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>p của Việt Nam về hàng rào kỹ thuật trong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mại''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3.</w:t>
      </w:r>
      <w:r>
        <w:rPr>
          <w:rFonts w:cs="Times New Roman" w:ascii="Times New Roman" w:hAnsi="Times New Roman"/>
          <w:color w:val="000000"/>
        </w:rPr>
        <w:t xml:space="preserve">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color w:val="000000"/>
        </w:rPr>
        <w:t>đă</w:t>
      </w:r>
      <w:r>
        <w:rPr>
          <w:rFonts w:cs="Times New Roman" w:ascii="Times New Roman" w:hAnsi="Times New Roman"/>
          <w:color w:val="000000"/>
        </w:rPr>
        <w:t>ng Công bá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4.</w:t>
      </w:r>
      <w:r>
        <w:rPr>
          <w:rFonts w:cs="Times New Roman" w:ascii="Times New Roman" w:hAnsi="Times New Roman"/>
          <w:color w:val="000000"/>
        </w:rPr>
        <w:t xml:space="preserve"> Chủ tịch Uỷ ban Quốc gia về hợp tác kinh tế quốc tế, các Bộ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, Thủ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ngang Bộ, Thủ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thuộc Chính phủ, Chủ tịch Uỷ ban nhân dân các tỉnh, thành phố trực thuộc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chịu trách nhiệm thi hà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nà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32"/>
        </w:rPr>
      </w:pPr>
      <w:r>
        <w:rPr>
          <w:rFonts w:cs="Times New Roman" w:ascii="Times New Roman" w:hAnsi="Times New Roman"/>
          <w:b/>
          <w:color w:val="000000"/>
          <w:spacing w:val="24"/>
          <w:sz w:val="32"/>
        </w:rPr>
        <w:t xml:space="preserve">QUY CHẾ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</w:rPr>
        <w:t>Tổ chức và Hoạt động của mạng l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>ư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>ới c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>ơ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 xml:space="preserve"> quan thông báo </w:t>
        <w:br/>
        <w:t>và điểm hỏi đáp của Việt Nam về hàng rào kỹ thuật trong th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>ươ</w:t>
      </w:r>
      <w:r>
        <w:rPr>
          <w:rFonts w:cs="Times New Roman" w:ascii="Times New Roman" w:hAnsi="Times New Roman"/>
          <w:b/>
          <w:color w:val="000000"/>
          <w:spacing w:val="24"/>
          <w:sz w:val="20"/>
        </w:rPr>
        <w:t>ng mại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(Ban hành kèm theo Quyết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ịnh số 114/2005/Q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-TTg</w:t>
        <w:br/>
        <w:t>ngày 26 tháng 5 n</w:t>
      </w:r>
      <w:r>
        <w:rPr>
          <w:rFonts w:cs="Times New Roman" w:ascii="Times New Roman" w:hAnsi="Times New Roman"/>
          <w:i/>
          <w:color w:val="000000"/>
        </w:rPr>
        <w:t>ă</w:t>
      </w:r>
      <w:r>
        <w:rPr>
          <w:rFonts w:cs="Times New Roman" w:ascii="Times New Roman" w:hAnsi="Times New Roman"/>
          <w:i/>
          <w:color w:val="000000"/>
        </w:rPr>
        <w:t>m 2005 của Thủ t</w:t>
      </w:r>
      <w:r>
        <w:rPr>
          <w:rFonts w:cs="Times New Roman" w:ascii="Times New Roman" w:hAnsi="Times New Roman"/>
          <w:i/>
          <w:color w:val="000000"/>
        </w:rPr>
        <w:t>ư</w:t>
      </w:r>
      <w:r>
        <w:rPr>
          <w:rFonts w:cs="Times New Roman" w:ascii="Times New Roman" w:hAnsi="Times New Roman"/>
          <w:i/>
          <w:color w:val="000000"/>
        </w:rPr>
        <w:t>ớng Chính phủ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2"/>
        </w:rPr>
        <w:t>Ch</w:t>
      </w:r>
      <w:r>
        <w:rPr>
          <w:rFonts w:cs="Times New Roman" w:ascii="Times New Roman" w:hAnsi="Times New Roman"/>
          <w:b/>
          <w:color w:val="000000"/>
          <w:spacing w:val="28"/>
          <w:sz w:val="22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2"/>
        </w:rPr>
        <w:t>ng I</w:t>
        <w:br/>
        <w:t>Những quy định chu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1.</w:t>
      </w:r>
      <w:r>
        <w:rPr>
          <w:rFonts w:cs="Times New Roman" w:ascii="Times New Roman" w:hAnsi="Times New Roman"/>
          <w:color w:val="000000"/>
        </w:rPr>
        <w:t xml:space="preserve"> Phạm v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chỉn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Quy chế này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ổ chức,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và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chế phối hợp của mạng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i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Thông báo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ểm hỏi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>p của Việt Nam về hàng rào kỹ thuật trong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mại (sau </w:t>
      </w:r>
      <w:r>
        <w:rPr>
          <w:rFonts w:cs="Times New Roman" w:ascii="Times New Roman" w:hAnsi="Times New Roman"/>
          <w:color w:val="000000"/>
        </w:rPr>
        <w:t>đâ</w:t>
      </w:r>
      <w:r>
        <w:rPr>
          <w:rFonts w:cs="Times New Roman" w:ascii="Times New Roman" w:hAnsi="Times New Roman"/>
          <w:color w:val="000000"/>
        </w:rPr>
        <w:t>y gọi tắt là mạng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i TBT Việt Nam) nhằm thực hi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ầ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ủ và kịp thời các nghĩa vụ của Việt Nam về thông báo và hỏi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 xml:space="preserve">p các vấ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liên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việc thực thi Hiệ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về hàng rào kỹ thuật trong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mại (sau </w:t>
      </w:r>
      <w:r>
        <w:rPr>
          <w:rFonts w:cs="Times New Roman" w:ascii="Times New Roman" w:hAnsi="Times New Roman"/>
          <w:color w:val="000000"/>
        </w:rPr>
        <w:t>đâ</w:t>
      </w:r>
      <w:r>
        <w:rPr>
          <w:rFonts w:cs="Times New Roman" w:ascii="Times New Roman" w:hAnsi="Times New Roman"/>
          <w:color w:val="000000"/>
        </w:rPr>
        <w:t xml:space="preserve">y gọi tắt là Hiệ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BT) của Tổ chức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mại thế giới (sau </w:t>
      </w:r>
      <w:r>
        <w:rPr>
          <w:rFonts w:cs="Times New Roman" w:ascii="Times New Roman" w:hAnsi="Times New Roman"/>
          <w:color w:val="000000"/>
        </w:rPr>
        <w:t>đâ</w:t>
      </w:r>
      <w:r>
        <w:rPr>
          <w:rFonts w:cs="Times New Roman" w:ascii="Times New Roman" w:hAnsi="Times New Roman"/>
          <w:color w:val="000000"/>
        </w:rPr>
        <w:t>y gọi tắt là WTO) khi Việt Nam chính thức là thành viên của tổ chức nà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2.</w:t>
      </w:r>
      <w:r>
        <w:rPr>
          <w:rFonts w:cs="Times New Roman" w:ascii="Times New Roman" w:hAnsi="Times New Roman"/>
          <w:color w:val="000000"/>
        </w:rPr>
        <w:t xml:space="preserve"> Nghĩa vụ về minh bạch hóa theo yêu cầu của Hiệ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B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Những nghĩa vụ minh bạch hóa theo yêu cầu của Hiệ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BT mà Việt Nam cam kết thực hiện bao gồm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Thông báo cho các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hành viên thông qua Ba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ký của WTO về những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bản pháp quy kỹ thuật và quy trình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 xml:space="preserve">nh giá sự phù hợp ở dạng dự thảo hoặc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có hiệu lực do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có thẩm quyền của Việt Nam ban hành, có khả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 tạo ra những hàng rào kỹ thuật trong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mại giữa Việt Nam với các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thành viên của WTO;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thời, xử lý và có ý kiến về các thông báo nhậ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của các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thành viên nhằ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m bảo các biện pháp kỹ thuật mà các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ang áp dụng hoặc sẽ áp dụng không hạn chế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mại của Việt Nam với các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Thông báo dự thảo các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bản pháp quy kỹ thuật và quy trình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 xml:space="preserve">nh giá sự phù hợp nói trên phả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gửi trong thời gian ít nhất 60 ngày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khi ban hà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Thông báo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thực hiện theo mẫu biểu thống nhất do Uỷ ban TBT của WT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bằng một trong 3 ngôn ngữ Anh, Pháp và Tây Ban Nh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Tiếp nhận và chuyển tải các câu hỏi hoặc câu trả lời của các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cũng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các câu trả lời hoặc câu hỏi của Việt Na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c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chỉ cần thiết,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>p ứng nhu cầu thông tin và minh bạch hóa của các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hành viên WTO và Việt Nam về hàng rào kỹ thuật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Ch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ng II</w:t>
        <w:br/>
        <w:t>Tổ chức mạng l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ư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ới và nhiệm vụ của c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ơ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 xml:space="preserve"> quan </w:t>
        <w:br/>
        <w:t>Thông báo và điểm hỏi đáp về hàng rào kỹ thuật trong th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ng mạ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iều 3.</w:t>
      </w:r>
      <w:r>
        <w:rPr>
          <w:rFonts w:cs="Times New Roman" w:ascii="Times New Roman" w:hAnsi="Times New Roman"/>
          <w:color w:val="000000"/>
          <w:lang w:val="pt-BR"/>
        </w:rPr>
        <w:t xml:space="preserve"> Tổ chức mạng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Mạng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i TBT Việt Nam gồm có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1.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Quốc gia về tiêu chuẩ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o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ờng chất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ợng (gọi tắt là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) do Thủ t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ng Chính phủ quyế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ịnh thành lập tại Tổng cục Tiêu chuẩ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o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ờng Chất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ợng thuộc Bộ Khoa học và Công ngh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Bộ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ởng Bộ Khoa học và Công nghệ quy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ịnh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ều lệ tổ chức và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 của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2.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cấp bộ về TB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ặt tại các Bộ: T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>ng mại, Công nghiệp, Xây dựng, Giao thông vận tải, B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u chính, Viễn thông, Tài nguyên và Môi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ờng, Lao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 - T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>ng binh và Xã hội, Y tế, Nông nghiệp và Phát triển nông thôn, Thủy sản,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hóa - Thông ti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lang w:val="pt-BR"/>
        </w:rPr>
        <w:t>C</w:t>
      </w:r>
      <w:r>
        <w:rPr>
          <w:rFonts w:cs="Times New Roman" w:ascii="Times New Roman" w:hAnsi="Times New Roman"/>
          <w:color w:val="000000"/>
          <w:spacing w:val="-4"/>
          <w:lang w:val="pt-BR"/>
        </w:rPr>
        <w:t>ă</w:t>
      </w:r>
      <w:r>
        <w:rPr>
          <w:rFonts w:cs="Times New Roman" w:ascii="Times New Roman" w:hAnsi="Times New Roman"/>
          <w:color w:val="000000"/>
          <w:spacing w:val="-4"/>
          <w:lang w:val="pt-BR"/>
        </w:rPr>
        <w:t>n cứ vào chức n</w:t>
      </w:r>
      <w:r>
        <w:rPr>
          <w:rFonts w:cs="Times New Roman" w:ascii="Times New Roman" w:hAnsi="Times New Roman"/>
          <w:color w:val="000000"/>
          <w:spacing w:val="-4"/>
          <w:lang w:val="pt-BR"/>
        </w:rPr>
        <w:t>ă</w:t>
      </w:r>
      <w:r>
        <w:rPr>
          <w:rFonts w:cs="Times New Roman" w:ascii="Times New Roman" w:hAnsi="Times New Roman"/>
          <w:color w:val="000000"/>
          <w:spacing w:val="-4"/>
          <w:lang w:val="pt-BR"/>
        </w:rPr>
        <w:t>ng và phạm vi quản lý, các Bộ nêu trên giao nhiệm vụ thông báo về TBT cho một c</w:t>
      </w:r>
      <w:r>
        <w:rPr>
          <w:rFonts w:cs="Times New Roman" w:ascii="Times New Roman" w:hAnsi="Times New Roman"/>
          <w:color w:val="000000"/>
          <w:spacing w:val="-4"/>
          <w:lang w:val="pt-BR"/>
        </w:rPr>
        <w:t>ơ</w:t>
      </w:r>
      <w:r>
        <w:rPr>
          <w:rFonts w:cs="Times New Roman" w:ascii="Times New Roman" w:hAnsi="Times New Roman"/>
          <w:color w:val="000000"/>
          <w:spacing w:val="-4"/>
          <w:lang w:val="pt-BR"/>
        </w:rPr>
        <w:t xml:space="preserve"> quan trực thuộc; giao nhiệm vụ hỏi </w:t>
      </w:r>
      <w:r>
        <w:rPr>
          <w:rFonts w:cs="Times New Roman" w:ascii="Times New Roman" w:hAnsi="Times New Roman"/>
          <w:color w:val="000000"/>
          <w:spacing w:val="-4"/>
          <w:lang w:val="pt-BR"/>
        </w:rPr>
        <w:t>đá</w:t>
      </w:r>
      <w:r>
        <w:rPr>
          <w:rFonts w:cs="Times New Roman" w:ascii="Times New Roman" w:hAnsi="Times New Roman"/>
          <w:color w:val="000000"/>
          <w:spacing w:val="-4"/>
          <w:lang w:val="pt-BR"/>
        </w:rPr>
        <w:t xml:space="preserve">p cho một hoặc nhiều tổ chức trực thuộc hoặc có thể giao cả hai nhiệm vụ này cho cùng một tổ chức trực thuộc </w:t>
      </w:r>
      <w:r>
        <w:rPr>
          <w:rFonts w:cs="Times New Roman" w:ascii="Times New Roman" w:hAnsi="Times New Roman"/>
          <w:color w:val="000000"/>
          <w:spacing w:val="-4"/>
          <w:lang w:val="pt-BR"/>
        </w:rPr>
        <w:t>đ</w:t>
      </w:r>
      <w:r>
        <w:rPr>
          <w:rFonts w:cs="Times New Roman" w:ascii="Times New Roman" w:hAnsi="Times New Roman"/>
          <w:color w:val="000000"/>
          <w:spacing w:val="-4"/>
          <w:lang w:val="pt-BR"/>
        </w:rPr>
        <w:t>ảm nhiệm. Các Bộ thông báo việc giao nhiệm vụ này cho Bộ Khoa học và Công nghệ tổng hợp và báo cáo Thủ t</w:t>
      </w:r>
      <w:r>
        <w:rPr>
          <w:rFonts w:cs="Times New Roman" w:ascii="Times New Roman" w:hAnsi="Times New Roman"/>
          <w:color w:val="000000"/>
          <w:spacing w:val="-4"/>
          <w:lang w:val="pt-BR"/>
        </w:rPr>
        <w:t>ư</w:t>
      </w:r>
      <w:r>
        <w:rPr>
          <w:rFonts w:cs="Times New Roman" w:ascii="Times New Roman" w:hAnsi="Times New Roman"/>
          <w:color w:val="000000"/>
          <w:spacing w:val="-4"/>
          <w:lang w:val="pt-BR"/>
        </w:rPr>
        <w:t>ớng Chính phủ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3.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của các tỉnh, thành phố trực thuộc Trung 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>ng (d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i </w:t>
      </w:r>
      <w:r>
        <w:rPr>
          <w:rFonts w:cs="Times New Roman" w:ascii="Times New Roman" w:hAnsi="Times New Roman"/>
          <w:color w:val="000000"/>
          <w:lang w:val="pt-BR"/>
        </w:rPr>
        <w:t>đâ</w:t>
      </w:r>
      <w:r>
        <w:rPr>
          <w:rFonts w:cs="Times New Roman" w:ascii="Times New Roman" w:hAnsi="Times New Roman"/>
          <w:color w:val="000000"/>
          <w:lang w:val="pt-BR"/>
        </w:rPr>
        <w:t xml:space="preserve">y gọi chung l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) về TB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ặt tại Sở Khoa học và Công nghệ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4.</w:t>
      </w:r>
      <w:r>
        <w:rPr>
          <w:rFonts w:cs="Times New Roman" w:ascii="Times New Roman" w:hAnsi="Times New Roman"/>
          <w:color w:val="000000"/>
        </w:rPr>
        <w:t xml:space="preserve"> Nhiệm vụ của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phòng TBT Việt Nam trong mạng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phòng TBT Việt Nam l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ầu mối quốc gia thực hiện việc thông báo và hỏi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>p về những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bản pháp quy kỹ thuật, tiêu chuẩn, quy trình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 xml:space="preserve">nh giá sự phù hợp và các vấ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khác liên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hàng rào kỹ thuật trong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mại của Việt Nam theo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dẫn của WTO, bao gồm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Nhiệm vụ thông báo cho các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hành viên WTO thông qua Ba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ký WTO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a) Ch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rà soát, phát hiện và thông báo các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bản pháp quy kỹ thuật và quy trình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>nh giá sự phù hợp có khả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 cản trở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mạ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các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hành viên WTO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b) Tiếp nhận các thông báo về TBT từ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Thông</w:t>
      </w:r>
      <w:r>
        <w:rPr>
          <w:rFonts w:cs="Times New Roman" w:ascii="Times New Roman" w:hAnsi="Times New Roman"/>
          <w:color w:val="000000"/>
          <w:lang w:val="pt-BR"/>
        </w:rPr>
        <w:t xml:space="preserve"> báo TBT của Bộ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>ng, xử lý các thông báo này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c khi gửi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i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) Thời hạn thông báo dự thảo các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bản pháp quy kỹ thuật và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nh giá sự phù hợp nói trên ít nhất là 60 ngày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khi ban hành, trừ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ờng hợp khẩn cấp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ến sức khỏe, an toàn, bảo vệ môi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ờng và an ninh quốc gia. Những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ờng hợp này sẽ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 xml:space="preserve">ợc thực hiện theo nội dung của khoản 10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ều 2 của Hiệ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TBT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d) Thông báo về các hiệ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hoặc thỏa thuận song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,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Việt Nam </w:t>
      </w:r>
      <w:r>
        <w:rPr>
          <w:rFonts w:cs="Times New Roman" w:ascii="Times New Roman" w:hAnsi="Times New Roman"/>
          <w:color w:val="000000"/>
          <w:lang w:val="pt-BR"/>
        </w:rPr>
        <w:t>đã</w:t>
      </w:r>
      <w:r>
        <w:rPr>
          <w:rFonts w:cs="Times New Roman" w:ascii="Times New Roman" w:hAnsi="Times New Roman"/>
          <w:color w:val="000000"/>
          <w:lang w:val="pt-BR"/>
        </w:rPr>
        <w:t xml:space="preserve"> ký kết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ến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bản pháp quy kỹ thuật, tiêu chuẩn và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nh giá sự phù hợp; về việc chấp nhận của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hoặc tổ chức tiêu chuẩn hóa trong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c tuân thủ Quy chế thực hành tốt trong xây dựng, ban hành và áp dụng tiêu chuẩn (Phụ lục 3 của Hiệ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TBT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2. Nhiệm vụ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 với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thành viên WTO, các bên có quan tâm của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thành viên WTO và các bên có quan tâm trong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a) Tiếp nhận và trực tiếp trả lời các câu hỏi, cá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ề nghị cung cấp tài liệu từ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 TBT của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thành viên WTO hoặc các bên có quan tâm của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thành viên WTO (trực tiếp hoặc qua Ban Th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 ký WTO) về các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bản pháp quy kỹ thuật, tiêu chuẩn,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nh giá sự phù hợp </w:t>
      </w:r>
      <w:r>
        <w:rPr>
          <w:rFonts w:cs="Times New Roman" w:ascii="Times New Roman" w:hAnsi="Times New Roman"/>
          <w:color w:val="000000"/>
          <w:lang w:val="pt-BR"/>
        </w:rPr>
        <w:t>đã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ang và sẽ áp dụng tại Việt Nam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b) Tiếp nhận và chuyển các thông báo, các câu hỏi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ề nghị cung cấp tài liệu của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thành viên WTO tới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về TBT của Bộ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bằng Fax hoặc E-mail trong vòng 24 giờ ngày làm việc kể từ khi nhận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 xml:space="preserve">ợc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ề nghị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này trả lời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c) Gửi các câu hỏi hoặ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ề nghị cung cấp tài liệu theo yêu cầu của các bên có quan tâm của Việt Nam về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bản pháp quy kỹ thuật, tiêu chuẩn,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nh giá sự phù hợp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 xml:space="preserve">ợ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ề cập trong các thông báo của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c thành viên WTO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ến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 về TBT của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thành viên WTO (trực tiếp hoặc qua Ban Th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 ký WTO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3.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ều phối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, h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ng dẫn nghiệp vụ thông báo và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 cho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rong mạng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i theo quy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của Bộ Khoa học và Công ngh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4. Nghiên cứu,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ề xuất biện phá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ảm bảo nguồn lực với các cấp, các ngành có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ể mạng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i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 có hiệu quả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5. Tham gia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ộng hợp tác quốc tế có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ến việc triển khai thực hiện nghĩa vụ minh bạch hóa theo quy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ịnh trong Hiệ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ịnh TBT của WTO theo sự phân công của Bộ Khoa học và Công nghệ, Tổng cục Tiêu chuẩ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o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ờng Chất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ợng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iều 5.</w:t>
      </w:r>
      <w:r>
        <w:rPr>
          <w:rFonts w:cs="Times New Roman" w:ascii="Times New Roman" w:hAnsi="Times New Roman"/>
          <w:color w:val="000000"/>
          <w:lang w:val="pt-BR"/>
        </w:rPr>
        <w:t xml:space="preserve"> Nhiệm vụ của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 cấp Bộ về TB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cấp Bộ về TBT thực hiện nhiệm vụ thông báo và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trong phạm vi quản lý của Bộ, ngành mình; thực hiện nhiệm vụ theo sự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iều phối của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 và phối hợp chặt chẽ với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khác trong mạng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i theo quy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của Quy chế này, bao gồm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1. Nhiệm vụ thông báo cho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a) Chủ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 rà soát, phát hiện và thông báo cho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 các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bản pháp quy kỹ thuật và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nh giá sự phù hợp trong phạm vi quản lý của Bộ, ngành có khả n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g cản trở t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mại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ối với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thành viên WTO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b) Thời hạn thông báo dự thảo các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bản pháp quy kỹ thuật và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nh giá sự phù hợp nói trên ít nhất là 65 ngày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khi ban hành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) Thông báo cho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phòng TBT Việt Nam về các hiệ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hoặc thỏa thuận song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,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do Chính phủ ký hoặc Bộ, ngành ký theo thẩm quyền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ến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bản pháp quy kỹ thuật, tiêu chuẩn và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nh giá sự phù hợp thuộc phạm vi quản lý của Bộ, ngành mình; về việc chấp nhận của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hoặc tổ chức tiêu chuẩn hóa cấp Bộ, ngành tuân thủ Quy chế thực hành tốt trong xây dựng, ban hành và áp dụng tiêu chuẩn (phụ lục 3 của Hiệ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TBT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2. Nhiệm vụ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a) Nhận và trả lời các câu hỏi, thông tin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ến việc ban hành và áp dụng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bản pháp quy kỹ thuật, tiêu chuẩn,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nh giá sự phù hợp của Bộ, ngành khi có yêu cầu chuyể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ến từ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, hoặc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ổ chức, cá nhân trong và ngoài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b) Gửi về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phòng TBT Việt Nam các câu hỏi hoặ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ề nghị cung cấp tài liệu của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, tổ chức thuộc Bộ, ngành quản lý về các quy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ịnh kỹ thuật, tiêu chuẩn,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nh giá sự phù hợp của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c thành viên có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ến các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 của Bộ, ngành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) Tiếp nhận và chuyển các thông báo về TBT của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c thành viên WTO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ến các bên quan tâm trong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: chú ý hiệp hội doanh nghiệp, doanh nghiệp lớn xuất khẩu nhiều hàng hóa trong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ờng hợ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ang có khả n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g bị kiện về TBT thuộc phạm vi quản lý của Bộ, ngành bằng Fax hoặc E-mail trong vòng 24 giờ ngày làm việc kể từ khi nhận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>ợc thông báo từ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3. Tuân thủ chặt chẽ nghiệp vụ thông báo và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 theo h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ng dẫn của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4. Nghiên cứu,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ề xuất biện pháp về nguồn lực với các cấp quản lý trực tiếp nhằm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ảm bảo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 có hiệu quả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5. Tham gia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ộng hợp tác quốc tế có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ến việc triển khai thực hiện nghĩa vụ minh bạch hóa của Hiệ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ịnh TBT theo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ề xuất của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 và phân công của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quản lý trực tiếp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iều 6.</w:t>
      </w:r>
      <w:r>
        <w:rPr>
          <w:rFonts w:cs="Times New Roman" w:ascii="Times New Roman" w:hAnsi="Times New Roman"/>
          <w:color w:val="000000"/>
          <w:lang w:val="pt-BR"/>
        </w:rPr>
        <w:t xml:space="preserve"> Nhiệm vụ của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của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>ng về TB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của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về TBT thực hiện nhiệm vụ thông báo và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trong phạm vi quản lý của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; thực hiện nhiệm vụ theo sự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iều phối của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 và phối hợp chặt chẽ với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khác trong mạng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i theo quy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của Quy chế này, bao gồm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1. Nhiệm vụ thông báo cho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a) Chủ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 rà soát, phát hiện và thông báo cho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 các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bản pháp quy kỹ thuật và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nh giá sự phù hợp trong phạm vi quản lý của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>ng có khả n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g cản trở t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mại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ối với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thành viên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b) Thời hạn thông báo dự thảo các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bản pháp quy kỹ thuật và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nh giá sự phù hợp nói trên ít nhất 65 ngày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khi ban hành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) Thông báo cho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phòng TBT Việt Nam về các hiệ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, thỏa thuận song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,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do Uỷ ban nhân dân cấp tỉnh ký theo thẩm quyền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ến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bản pháp quy kỹ thuật, tiêu chuẩn và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nh giá sự phù hợp thuộc phạm vi quản lý của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>ng; về việc chấp nhận tuân thủ của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hoặc tổ chức tiêu chuẩn hóa cấp tỉnh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ối với Quy chế thực hành tốt trong xây dựng, ban hành và áp dụng tiêu chuẩn (Phụ lục 3 của Hiệ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TBT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2. Nhiệm vụ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a) Nhận và trả lời các câu hỏi, thông tin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ến việc ban hành và áp dụng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bản pháp quy kỹ thuật, tiêu chuẩn,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nh giá sự phù hợp tại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khi có yêu cầu chuyể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ến từ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 hoặc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ổ chức, cá nhân trong và ngoài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b) Tiếp nhận và chuyển các thông báo về TBT của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c thành viên WTO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ến các bên quan tâm trong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c: chú ý hiệp hội doanh nghiệp, doanh nghiệp lớn khi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ang có khả n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g bị kiện, tranh chấp quốc tế về TBT thuộc phạm vi quản lý của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bằng Fax hoặc E-mail trong vòng 24 giờ ngày làm việc kể từ khi nhận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>ợc thông báo từ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) Gửi về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phòng TBT Việt Nam các câu hỏi hoặ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ề nghị cung cấp tài liệu của các bên quan tâm tại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về các quy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ịnh kỹ thuật, tiêu chuẩn, quy trình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nh giá sự phù hợp của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thành viên WT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3. Tuân thủ chặt chẽ nghiệp vụ thông báo và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 theo h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ng dẫn của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4. Nghiên cứu,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ề xuất biện pháp về nguồn lực với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quản lý trực tiếp nhằm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ảm bảo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 có hiệu quả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5. Tham gia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ộng hợp tác quốc tế có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ến việc triển khai thực hiện nghĩa vụ minh bạch hóa của Hiệ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ịnh TBT theo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ề xuất của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 và phân công của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quản lý trực tiếp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iều 7.</w:t>
      </w:r>
      <w:r>
        <w:rPr>
          <w:rFonts w:cs="Times New Roman" w:ascii="Times New Roman" w:hAnsi="Times New Roman"/>
          <w:color w:val="000000"/>
          <w:lang w:val="pt-BR"/>
        </w:rPr>
        <w:t xml:space="preserve"> Biên chế và chế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 làm việc của các tổ chức trong mạng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ề TBT thực hiện chức n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g quản lý nhà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. Biên chế của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ề TBT nằm trong biên chế của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quản lý trực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về TBT là </w:t>
      </w:r>
      <w:r>
        <w:rPr>
          <w:rFonts w:cs="Times New Roman" w:ascii="Times New Roman" w:hAnsi="Times New Roman"/>
          <w:color w:val="000000"/>
          <w:lang w:val="pt-BR"/>
        </w:rPr>
        <w:t>đơ</w:t>
      </w:r>
      <w:r>
        <w:rPr>
          <w:rFonts w:cs="Times New Roman" w:ascii="Times New Roman" w:hAnsi="Times New Roman"/>
          <w:color w:val="000000"/>
          <w:lang w:val="pt-BR"/>
        </w:rPr>
        <w:t>n vị sự nghiệp phục vụ theo yêu cầu của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quản lý trực tiếp. Ngoài biên chế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>ợ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quản lý trực tiếp phân bổ,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về TBT có thể tuyển dụng lao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ộng hợ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ồng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ể thực hiện nhiệm vụ theo chức n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g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>ợc gia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về TBT làm việc theo chế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 thủ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ởng và chịu sự quản lý của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quản lý trực tiếp về vấ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ề chuyên môn chuyên ngà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về TBT phải chấp hành các quy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có liên quan của pháp luật về quản lý tài chính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iều 8.</w:t>
      </w:r>
      <w:r>
        <w:rPr>
          <w:rFonts w:cs="Times New Roman" w:ascii="Times New Roman" w:hAnsi="Times New Roman"/>
          <w:color w:val="000000"/>
          <w:lang w:val="pt-BR"/>
        </w:rPr>
        <w:t xml:space="preserve"> Ký hiệu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quốc gia, của Bộ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>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quốc gia về TBT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>ợc ký hiệu nh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 sau: TBT - V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cấp Bộ hoặc tỉnh về TBT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>ợc ký hiệu nh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 sau: TBT kèm theo ký hiệu của Bộ hoặc tỉnh (giữa TBT và ký hiệu của Bộ hoặc tỉnh cách nhau bằng dấu gạch ngang -). Trong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ờng hợp có nhiều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ầu mối thông báo và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trong một Bộ hoặ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, ký hiệu cá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ầu mối thông báo và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này sẽ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>ợc bổ sung thêm ký hiệu của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chủ quản mà cá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ầu mối này trực thuộc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Trong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ờng hợp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 không nằm trong cùng một tổ chức, ký hiệu của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là TBTTB kèm theo các ký hiệu của Bộ, ngành hoặ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và ký hiệu của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 là TBTH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 kèm theo các ký hiệu của Bộ, ngành hoặ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>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Bộ Khoa học và Công nghệ quy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cụ thể về ký hiệu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quốc gia, của Bộ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>ng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Ch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ng III</w:t>
        <w:br/>
        <w:t>trách nhiệm của c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ơ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 xml:space="preserve"> quan nhà n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ư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 xml:space="preserve">ớc quản lý </w:t>
        <w:br/>
        <w:t>mạng l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ư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 xml:space="preserve">ới và quan hệ hoạt động giữa </w:t>
        <w:br/>
        <w:t>các tổ chức trong mạng l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ư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ớ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9.</w:t>
      </w:r>
      <w:r>
        <w:rPr>
          <w:rFonts w:cs="Times New Roman" w:ascii="Times New Roman" w:hAnsi="Times New Roman"/>
          <w:color w:val="000000"/>
        </w:rPr>
        <w:t xml:space="preserve"> Bộ Khoa học và Công nghệ là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chịu trách nhiệm chung trong quản lý mạng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i, có trách nhiệm ban hành và kiểm tra việc thực hiện các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bản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dẫn nghiệp vụ thông báo và hỏi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>p cho mạng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i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ủa Hiệ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BT và các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dẫn và khuyến nghị có liên quan của WT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</w:rPr>
        <w:t>iều 10.</w:t>
      </w:r>
      <w:r>
        <w:rPr>
          <w:rFonts w:cs="Times New Roman" w:ascii="Times New Roman" w:hAnsi="Times New Roman"/>
          <w:color w:val="000000"/>
        </w:rPr>
        <w:t xml:space="preserve"> Quan hệ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giữa các tổ chức trong mạng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Về thực hiện chức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ngoạ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phòng TBT Việt Nam là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duy nhất thực hiện chức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ngoại trong việc thông báo về hàng rào kỹ thuật trong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mại của Việt Nam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ủa Hiệ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BT;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cấp Bộ và tỉnh gửi các thông báo về hàng rào kỹ thuật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ến Bộ, ngành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>ng mình quản lý về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n phòng TBT Việt Nam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ể gửi cho các n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c thành viên WT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2. Về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ảm bảo thời gian và tính chính xác chuyên môn chuyên ngà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của Bộ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chịu trách nhiệm về thời gian và tính chính xác chuyên môn chuyên ngành do Bộ, ngành hoặ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mình quản lý khi thực hiện các nhiệm vụ thông báo và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. Trong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ờng hợp vấ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ề chuyên môn có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ến nhiều Bộ, ngành hoặ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, thì Bộ, ngành hoặ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chịu trách nhiệm chính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ối với vấ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ề chuyên môn </w:t>
      </w:r>
      <w:r>
        <w:rPr>
          <w:rFonts w:cs="Times New Roman" w:ascii="Times New Roman" w:hAnsi="Times New Roman"/>
          <w:color w:val="000000"/>
          <w:lang w:val="pt-BR"/>
        </w:rPr>
        <w:t>đó</w:t>
      </w:r>
      <w:r>
        <w:rPr>
          <w:rFonts w:cs="Times New Roman" w:ascii="Times New Roman" w:hAnsi="Times New Roman"/>
          <w:color w:val="000000"/>
          <w:lang w:val="pt-BR"/>
        </w:rPr>
        <w:t xml:space="preserve"> phải phối hợp với các Bộ, ngành hoặ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có liên quan khác xử lý vấ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ề </w:t>
      </w:r>
      <w:r>
        <w:rPr>
          <w:rFonts w:cs="Times New Roman" w:ascii="Times New Roman" w:hAnsi="Times New Roman"/>
          <w:color w:val="000000"/>
          <w:lang w:val="pt-BR"/>
        </w:rPr>
        <w:t>đó</w:t>
      </w:r>
      <w:r>
        <w:rPr>
          <w:rFonts w:cs="Times New Roman" w:ascii="Times New Roman" w:hAnsi="Times New Roman"/>
          <w:color w:val="000000"/>
          <w:lang w:val="pt-BR"/>
        </w:rPr>
        <w:t xml:space="preserve"> trên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sở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ồng thuậ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Trong tr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ờng hợp không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ạt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 xml:space="preserve">ợ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ồng thuậ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ối với vấ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ề nêu trên, Bộ, ngành hoặc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 chịu trách nhiệm chính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ối với vấ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ề chuyên môn </w:t>
      </w:r>
      <w:r>
        <w:rPr>
          <w:rFonts w:cs="Times New Roman" w:ascii="Times New Roman" w:hAnsi="Times New Roman"/>
          <w:color w:val="000000"/>
          <w:lang w:val="pt-BR"/>
        </w:rPr>
        <w:t>đó</w:t>
      </w:r>
      <w:r>
        <w:rPr>
          <w:rFonts w:cs="Times New Roman" w:ascii="Times New Roman" w:hAnsi="Times New Roman"/>
          <w:color w:val="000000"/>
          <w:lang w:val="pt-BR"/>
        </w:rPr>
        <w:t xml:space="preserve"> lấy ý kiến của Ban liên ngành về TBT. Kết luận của Ban liên ngành về TB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ối với vấ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ề chuyên môn </w:t>
      </w:r>
      <w:r>
        <w:rPr>
          <w:rFonts w:cs="Times New Roman" w:ascii="Times New Roman" w:hAnsi="Times New Roman"/>
          <w:color w:val="000000"/>
          <w:lang w:val="pt-BR"/>
        </w:rPr>
        <w:t>đó</w:t>
      </w:r>
      <w:r>
        <w:rPr>
          <w:rFonts w:cs="Times New Roman" w:ascii="Times New Roman" w:hAnsi="Times New Roman"/>
          <w:color w:val="000000"/>
          <w:lang w:val="pt-BR"/>
        </w:rPr>
        <w:t xml:space="preserve"> là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sở cho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 gửi trả lời cho bên quan tâ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3.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 phối hợp chặt chẽ với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Quốc gia về các biện pháp vệ sinh kiểm dịch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ộng vật, thực vật (SPS)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ể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ảm bảo thực thi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ầy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ủ nhiệm vụ thông báo và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về Hiệ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TB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4. V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>n phòng TBT Việt Nam có quyền yêu cầu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rung 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,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 xml:space="preserve">ng, các tổ chức phi Chính phủ và các tổ chức khác có liên qua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ến việc thực thi Hiệp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TBT tại Việt Nam tuân thủ những yêu cầu về minh bạch hóa thông tin và cung cấp những thông tin cần thiết trong thời gian thích hợp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iều 11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ều kiện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Các Bộ, ngành, Uỷ ban nhân dân cấp tỉnh có trách nhiệm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ảm bảo các nguồn lực cần thiết, bao gồm cán bộ, biên chế và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sở vật chất kỹ thuật cho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 của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 về TBT do mình quản l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Kinh phí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 của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về TBT </w:t>
      </w:r>
      <w:r>
        <w:rPr>
          <w:rFonts w:cs="Times New Roman" w:ascii="Times New Roman" w:hAnsi="Times New Roman"/>
          <w:color w:val="000000"/>
          <w:lang w:val="pt-BR"/>
        </w:rPr>
        <w:t>đư</w:t>
      </w:r>
      <w:r>
        <w:rPr>
          <w:rFonts w:cs="Times New Roman" w:ascii="Times New Roman" w:hAnsi="Times New Roman"/>
          <w:color w:val="000000"/>
          <w:lang w:val="pt-BR"/>
        </w:rPr>
        <w:t xml:space="preserve">ợc câ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ối trong kế hoạch ngân sách hàng n</w:t>
      </w:r>
      <w:r>
        <w:rPr>
          <w:rFonts w:cs="Times New Roman" w:ascii="Times New Roman" w:hAnsi="Times New Roman"/>
          <w:color w:val="000000"/>
          <w:lang w:val="pt-BR"/>
        </w:rPr>
        <w:t>ă</w:t>
      </w:r>
      <w:r>
        <w:rPr>
          <w:rFonts w:cs="Times New Roman" w:ascii="Times New Roman" w:hAnsi="Times New Roman"/>
          <w:color w:val="000000"/>
          <w:lang w:val="pt-BR"/>
        </w:rPr>
        <w:t xml:space="preserve">m của Bộ, ngành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a ph</w:t>
      </w:r>
      <w:r>
        <w:rPr>
          <w:rFonts w:cs="Times New Roman" w:ascii="Times New Roman" w:hAnsi="Times New Roman"/>
          <w:color w:val="000000"/>
          <w:lang w:val="pt-BR"/>
        </w:rPr>
        <w:t>ươ</w:t>
      </w:r>
      <w:r>
        <w:rPr>
          <w:rFonts w:cs="Times New Roman" w:ascii="Times New Roman" w:hAnsi="Times New Roman"/>
          <w:color w:val="000000"/>
          <w:lang w:val="pt-BR"/>
        </w:rPr>
        <w:t>ng.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Ch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ươ</w:t>
      </w: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  <w:t>ng IV</w:t>
        <w:br/>
        <w:t>điều khoản thi hàn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8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lang w:val="pt-BR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pt-BR"/>
        </w:rPr>
        <w:t>iều 12.</w:t>
      </w:r>
      <w:r>
        <w:rPr>
          <w:rFonts w:cs="Times New Roman" w:ascii="Times New Roman" w:hAnsi="Times New Roman"/>
          <w:color w:val="000000"/>
          <w:lang w:val="pt-BR"/>
        </w:rPr>
        <w:t xml:space="preserve"> Các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>p trong mạng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i thông báo và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về TBT của Việt Nam có trách nhiệm thực hiện các quy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của Quy chế này.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Bộ Khoa học và Công nghệ, Tổng cục Tiêu chuẩn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o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ờng Chất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ợng có trách nhiệm theo dõi, h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 xml:space="preserve">ớng dẫn và hỗ trợ hoạt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ộng của mạng l</w:t>
      </w:r>
      <w:r>
        <w:rPr>
          <w:rFonts w:cs="Times New Roman" w:ascii="Times New Roman" w:hAnsi="Times New Roman"/>
          <w:color w:val="000000"/>
          <w:lang w:val="pt-BR"/>
        </w:rPr>
        <w:t>ư</w:t>
      </w:r>
      <w:r>
        <w:rPr>
          <w:rFonts w:cs="Times New Roman" w:ascii="Times New Roman" w:hAnsi="Times New Roman"/>
          <w:color w:val="000000"/>
          <w:lang w:val="pt-BR"/>
        </w:rPr>
        <w:t>ới c</w:t>
      </w:r>
      <w:r>
        <w:rPr>
          <w:rFonts w:cs="Times New Roman" w:ascii="Times New Roman" w:hAnsi="Times New Roman"/>
          <w:color w:val="000000"/>
          <w:lang w:val="pt-BR"/>
        </w:rPr>
        <w:t>ơ</w:t>
      </w:r>
      <w:r>
        <w:rPr>
          <w:rFonts w:cs="Times New Roman" w:ascii="Times New Roman" w:hAnsi="Times New Roman"/>
          <w:color w:val="000000"/>
          <w:lang w:val="pt-BR"/>
        </w:rPr>
        <w:t xml:space="preserve"> quan Thông báo và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 xml:space="preserve">iểm hỏi </w:t>
      </w:r>
      <w:r>
        <w:rPr>
          <w:rFonts w:cs="Times New Roman" w:ascii="Times New Roman" w:hAnsi="Times New Roman"/>
          <w:color w:val="000000"/>
          <w:lang w:val="pt-BR"/>
        </w:rPr>
        <w:t>đá</w:t>
      </w:r>
      <w:r>
        <w:rPr>
          <w:rFonts w:cs="Times New Roman" w:ascii="Times New Roman" w:hAnsi="Times New Roman"/>
          <w:color w:val="000000"/>
          <w:lang w:val="pt-BR"/>
        </w:rPr>
        <w:t xml:space="preserve">p về TBT theo quy </w:t>
      </w:r>
      <w:r>
        <w:rPr>
          <w:rFonts w:cs="Times New Roman" w:ascii="Times New Roman" w:hAnsi="Times New Roman"/>
          <w:color w:val="000000"/>
          <w:lang w:val="pt-BR"/>
        </w:rPr>
        <w:t>đ</w:t>
      </w:r>
      <w:r>
        <w:rPr>
          <w:rFonts w:cs="Times New Roman" w:ascii="Times New Roman" w:hAnsi="Times New Roman"/>
          <w:color w:val="000000"/>
          <w:lang w:val="pt-BR"/>
        </w:rPr>
        <w:t>ịnh của Quy chế này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6:03:00Z</dcterms:created>
  <dc:creator>Ulysses R. Gotera</dc:creator>
  <dc:description/>
  <dc:language>en-US</dc:language>
  <cp:lastModifiedBy>pcwin</cp:lastModifiedBy>
  <dcterms:modified xsi:type="dcterms:W3CDTF">2005-11-30T03:05:00Z</dcterms:modified>
  <cp:revision>9</cp:revision>
  <dc:subject/>
  <dc:title>quyÕt ®Þnh </dc:title>
</cp:coreProperties>
</file>