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Ộ TÀI CHÍNH</w:t>
        <w:tab/>
        <w:t xml:space="preserve">    CỘNG HÒA XÃ HỘI CHỦ NGHĨA VIỆT NA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---------</w:t>
        <w:tab/>
        <w:tab/>
        <w:tab/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 150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C.</w:t>
        <w:tab/>
        <w:tab/>
        <w:tab/>
        <w:tab/>
        <w:t>---------------------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Hà Nội, ngày 19 tháng 9 n</w:t>
      </w:r>
      <w:r>
        <w:rPr>
          <w:rFonts w:cs="Times New Roman" w:ascii="Times New Roman" w:hAnsi="Times New Roman"/>
          <w:i/>
          <w:iCs/>
          <w:sz w:val="26"/>
          <w:szCs w:val="26"/>
        </w:rPr>
        <w:t>ă</w:t>
      </w:r>
      <w:r>
        <w:rPr>
          <w:rFonts w:cs="Times New Roman" w:ascii="Times New Roman" w:hAnsi="Times New Roman"/>
          <w:i/>
          <w:iCs/>
          <w:sz w:val="26"/>
          <w:szCs w:val="26"/>
        </w:rPr>
        <w:t>m 20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UYẾT ĐỊNH CỦA BỘ TRƯỞNG BỘ TÀI CHÍNH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Ban hành Biểu mức thu lệ phí quản lý chất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TÀI CHÍ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/CP ngày 2/3/1993 của Chính phủ về nhiệm vụ, quyền hạn và trách nhiệm quản lý của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8/CP ngày 28/10/1994 của Chính phủ về nhiệm vụ, quyền hạn và tổ chức bộ máy của Bộ Tài chí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9/199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2/11/1997 của Chính phủ về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 viễn thông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/1/1999 của Chính phủ về phí, lệ phí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Pháp lệnh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àng hoá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ab/>
        <w:t>Sau khi thống nhất với Tổng cục 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và 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của Tổng cụ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ổng cục Thu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Biểu mức thu lệ phí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Tổ chức,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cấp giấy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9/199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2/11/1997 của Chính phủ về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ính và Viễn thông phải nộp lệ phí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Biểu mức thu này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.</w:t>
      </w:r>
      <w:r>
        <w:rPr>
          <w:rFonts w:cs="Times New Roman" w:ascii="Times New Roman" w:hAnsi="Times New Roman"/>
        </w:rPr>
        <w:t xml:space="preserve"> Không thu lệ phí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Mạng viễn thông dùng riêng của Bộ Công an, Bộ Quốc phòng, Bộ Ngoại giao phục vụ trực tiếp an ninh, quốc phò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Mạng thông tin liên lạc phục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 khi xảy ra bão lụt và các thiên tai khá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Mạng thông tin liên lạc thuộ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tổ chức quốc tế tại Việt Na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quy chế miễn trừ ngoại giao (trừ việc thu lệ phí cấp giấy chứng nhận hợp chuẩn các thiết bị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 viễn thông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 lệ phí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ích 90% (chín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phầ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) số tiền lệ phí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nộp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phí cho công việc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việc thu lệ phí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Số tiền lệ phí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òn lại (10%) phải nộp NSNN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 lệ phí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ó trách nhiệm tổ chức thu, kê khai thu, nộp, quản lý sử dụng và quyết toán lệ phí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54/1999/TT-BTC ngày 10/5/1999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/1/1999 của Chính phủ về phí, lệ phí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4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hu lệ phí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ó trách nhiệm phát hành chứng từ thu tiền lệ phí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iểm tra việc thực hiện thu lệ phí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54/1999/TT-BTC ngày 10/5/1999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/1/1999 của Chính phủ về phí, lệ phí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6.</w:t>
      </w:r>
      <w:r>
        <w:rPr>
          <w:rFonts w:cs="Times New Roman" w:ascii="Times New Roman" w:hAnsi="Times New Roman"/>
        </w:rPr>
        <w:t xml:space="preserve"> Tổ chức, cá nhân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ộp lệ phí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nhiệm vụ tổ chức thu lệ phí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K/T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>i nhậ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V</w:t>
      </w:r>
      <w:r>
        <w:rPr>
          <w:rFonts w:cs="Times New Roman" w:ascii="Times New Roman" w:hAnsi="Times New Roman"/>
          <w:i/>
          <w:iCs/>
          <w:sz w:val="20"/>
          <w:szCs w:val="20"/>
        </w:rPr>
        <w:t>ă</w:t>
      </w:r>
      <w:r>
        <w:rPr>
          <w:rFonts w:cs="Times New Roman" w:ascii="Times New Roman" w:hAnsi="Times New Roman"/>
          <w:i/>
          <w:iCs/>
          <w:sz w:val="20"/>
          <w:szCs w:val="20"/>
        </w:rPr>
        <w:t>n phòng T</w:t>
      </w:r>
      <w:r>
        <w:rPr>
          <w:rFonts w:cs="Times New Roman" w:ascii="Times New Roman" w:hAnsi="Times New Roman"/>
          <w:i/>
          <w:iCs/>
          <w:sz w:val="20"/>
          <w:szCs w:val="20"/>
        </w:rPr>
        <w:t>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Đ</w:t>
      </w:r>
      <w:r>
        <w:rPr>
          <w:rFonts w:cs="Times New Roman" w:ascii="Times New Roman" w:hAnsi="Times New Roman"/>
          <w:i/>
          <w:iCs/>
          <w:sz w:val="20"/>
          <w:szCs w:val="20"/>
        </w:rPr>
        <w:t>ảng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V</w:t>
      </w:r>
      <w:r>
        <w:rPr>
          <w:rFonts w:cs="Times New Roman" w:ascii="Times New Roman" w:hAnsi="Times New Roman"/>
          <w:i/>
          <w:iCs/>
          <w:sz w:val="20"/>
          <w:szCs w:val="20"/>
        </w:rPr>
        <w:t>ă</w:t>
      </w:r>
      <w:r>
        <w:rPr>
          <w:rFonts w:cs="Times New Roman" w:ascii="Times New Roman" w:hAnsi="Times New Roman"/>
          <w:i/>
          <w:iCs/>
          <w:sz w:val="20"/>
          <w:szCs w:val="20"/>
        </w:rPr>
        <w:t>n phòng Quốc hội,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0"/>
        </w:rPr>
        <w:t>(đã ký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V</w:t>
      </w:r>
      <w:r>
        <w:rPr>
          <w:rFonts w:cs="Times New Roman" w:ascii="Times New Roman" w:hAnsi="Times New Roman"/>
          <w:i/>
          <w:iCs/>
          <w:sz w:val="20"/>
          <w:szCs w:val="20"/>
        </w:rPr>
        <w:t>ă</w:t>
      </w:r>
      <w:r>
        <w:rPr>
          <w:rFonts w:cs="Times New Roman" w:ascii="Times New Roman" w:hAnsi="Times New Roman"/>
          <w:i/>
          <w:iCs/>
          <w:sz w:val="20"/>
          <w:szCs w:val="20"/>
        </w:rPr>
        <w:t>n phòng Chủ tịch n</w:t>
      </w:r>
      <w:r>
        <w:rPr>
          <w:rFonts w:cs="Times New Roman" w:ascii="Times New Roman" w:hAnsi="Times New Roman"/>
          <w:i/>
          <w:iCs/>
          <w:sz w:val="20"/>
          <w:szCs w:val="20"/>
        </w:rPr>
        <w:t>ư</w:t>
      </w:r>
      <w:r>
        <w:rPr>
          <w:rFonts w:cs="Times New Roman" w:ascii="Times New Roman" w:hAnsi="Times New Roman"/>
          <w:i/>
          <w:iCs/>
          <w:sz w:val="20"/>
          <w:szCs w:val="20"/>
        </w:rPr>
        <w:t>ớc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Viện Kiểm sát NDTC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Toà án NDTC,</w:t>
      </w:r>
    </w:p>
    <w:p>
      <w:pPr>
        <w:pStyle w:val="Heading6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Các Bộ, c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ơ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quan ngang Bộ,</w:t>
      </w:r>
    </w:p>
    <w:p>
      <w:pPr>
        <w:pStyle w:val="Heading6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ơ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quan thuộc Chính phủ,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30"/>
          <w:szCs w:val="30"/>
        </w:rPr>
        <w:t>Vũ V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>n Ninh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C</w:t>
      </w:r>
      <w:r>
        <w:rPr>
          <w:rFonts w:cs="Times New Roman" w:ascii="Times New Roman" w:hAnsi="Times New Roman"/>
          <w:i/>
          <w:iCs/>
          <w:sz w:val="20"/>
          <w:szCs w:val="20"/>
        </w:rPr>
        <w:t>ơ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quan T</w:t>
      </w:r>
      <w:r>
        <w:rPr>
          <w:rFonts w:cs="Times New Roman" w:ascii="Times New Roman" w:hAnsi="Times New Roman"/>
          <w:i/>
          <w:iCs/>
          <w:sz w:val="20"/>
          <w:szCs w:val="20"/>
        </w:rPr>
        <w:t>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của các </w:t>
      </w:r>
      <w:r>
        <w:rPr>
          <w:rFonts w:cs="Times New Roman" w:ascii="Times New Roman" w:hAnsi="Times New Roman"/>
          <w:i/>
          <w:iCs/>
          <w:sz w:val="20"/>
          <w:szCs w:val="20"/>
        </w:rPr>
        <w:t>đ</w:t>
      </w:r>
      <w:r>
        <w:rPr>
          <w:rFonts w:cs="Times New Roman" w:ascii="Times New Roman" w:hAnsi="Times New Roman"/>
          <w:i/>
          <w:iCs/>
          <w:sz w:val="20"/>
          <w:szCs w:val="20"/>
        </w:rPr>
        <w:t>oàn thể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Công báo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UBND, Sở Tài chính, Cục Thuế, Kho bạc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các tỉnh, thành phố trực thuộc T</w:t>
      </w:r>
      <w:r>
        <w:rPr>
          <w:rFonts w:cs="Times New Roman" w:ascii="Times New Roman" w:hAnsi="Times New Roman"/>
          <w:i/>
          <w:iCs/>
          <w:sz w:val="20"/>
          <w:szCs w:val="20"/>
        </w:rPr>
        <w:t>Ư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Các Tổng cục, Cục, Vụ, Viện, </w:t>
      </w:r>
      <w:r>
        <w:rPr>
          <w:rFonts w:cs="Times New Roman" w:ascii="Times New Roman" w:hAnsi="Times New Roman"/>
          <w:i/>
          <w:iCs/>
          <w:sz w:val="20"/>
          <w:szCs w:val="20"/>
        </w:rPr>
        <w:t>đơ</w:t>
      </w:r>
      <w:r>
        <w:rPr>
          <w:rFonts w:cs="Times New Roman" w:ascii="Times New Roman" w:hAnsi="Times New Roman"/>
          <w:i/>
          <w:iCs/>
          <w:sz w:val="20"/>
          <w:szCs w:val="20"/>
        </w:rPr>
        <w:t>n vị thuộc Bộ Tài chính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>Đ</w:t>
      </w:r>
      <w:r>
        <w:rPr>
          <w:rFonts w:cs="Times New Roman" w:ascii="Times New Roman" w:hAnsi="Times New Roman"/>
          <w:i/>
          <w:iCs/>
          <w:sz w:val="20"/>
          <w:szCs w:val="20"/>
        </w:rPr>
        <w:t>ại diện TCT tại TP Hồ Chí Minh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L</w:t>
      </w:r>
      <w:r>
        <w:rPr>
          <w:rFonts w:cs="Times New Roman" w:ascii="Times New Roman" w:hAnsi="Times New Roman"/>
          <w:i/>
          <w:iCs/>
          <w:sz w:val="20"/>
          <w:szCs w:val="20"/>
        </w:rPr>
        <w:t>ư</w:t>
      </w:r>
      <w:r>
        <w:rPr>
          <w:rFonts w:cs="Times New Roman" w:ascii="Times New Roman" w:hAnsi="Times New Roman"/>
          <w:i/>
          <w:iCs/>
          <w:sz w:val="20"/>
          <w:szCs w:val="20"/>
        </w:rPr>
        <w:t>u VP (HC, TH), TCT (HC, NV4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IỂU MỨC THU LỆ PHÍ QUẢN LÝ CHẤT LƯỢNG BƯU ĐIỆ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(Ban hành kèm theo Quyết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ịnh số 150/2000/Q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BT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 19 tháng 9 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 2000 của Bộ tr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ởng Bộ Tài chính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A.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LỆ PHÍ CẤP GIẤY CHỨNG NHẬN HỢP CHUẨN THIẾT BỊ, VẬT TƯ BƯU CHÍNH VIỄN THÔNG (BCVT)</w:t>
      </w:r>
      <w:r>
        <w:rPr>
          <w:rFonts w:cs="Times New Roman" w:ascii="Times New Roman" w:hAnsi="Times New Roman"/>
          <w:b/>
          <w:bCs/>
          <w:i w:val="false"/>
          <w:iCs w:val="fal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ối với thiết bị, vật t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nhập khẩu hàng phi mậu dịch và hàng quà biếu:</w:t>
      </w:r>
      <w:r>
        <w:rPr>
          <w:rFonts w:cs="Times New Roman" w:ascii="Times New Roman" w:hAnsi="Times New Roman"/>
          <w:sz w:val="26"/>
          <w:szCs w:val="26"/>
        </w:rPr>
        <w:t xml:space="preserve"> 0,1% (một phần nghìn) giá trị lô hàng cho một lần nhập khẩu, tối thiểu 50.000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ồng, tố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a 10.000.000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hiết bị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ản xuất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hập khẩu hàng mậu dịch, hàng mậu dịch kèm theo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thu một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ừng mặt hàng theo thời hạn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</w:t>
      </w:r>
      <w:r>
        <w:rPr>
          <w:rFonts w:cs="Times New Roman" w:ascii="Times New Roman" w:hAnsi="Times New Roman"/>
          <w:b/>
          <w:bCs/>
        </w:rPr>
        <w:t>(không phân biệt số l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ợng hàng của từng mặt hàng và số lần sản xuất, nhập khẩu trong thời hạn giấy chứng nhận hợp chuẩn có hiệu lực thi hành)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20"/>
        <w:gridCol w:w="1620"/>
      </w:tblGrid>
      <w:tr>
        <w:trPr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504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.T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</w:r>
          </w:p>
          <w:p>
            <w:pPr>
              <w:pStyle w:val="Heading2"/>
              <w:spacing w:before="120" w:after="0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Danh mụ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Mức thu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(1.0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đ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ồng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và thiết bị truy cập mạng (3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Tổ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hiết bị truy cập mạ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PABX (3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ừ 128 số trở l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128 số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bị truyền dẫn Viba (3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bị truyền dẫn cáp quang (3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oại thiết bị nguồn công suất trên 2,5 KW (2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p sợi quang (2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p thông tin kim loại (2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ết b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thoại không dây (2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ết b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u cuối kết nối vào mạng ISDN (2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ết bị phát, thu-phát sóng vô tuyế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(V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có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tần số nằm trong khoảng từ 9 KHz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 400 GHz, có công suất từ 60 MW trở lên (2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Thiết bị phát, thu-phát sóng dùng trong các nghiệp vụ thông tin vô tuyế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ện cố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ịnh hoặc 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ộng mặ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ất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hiết bị phát, thu-phát sóng V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chuyên dùng cho truyền hình quảng bá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hiết bị phát, thu-phát sóng V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chuyên dùng cho phát thanh quảng bá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hiết bị phát, thu-phát sóng V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dùng cho phát chuẩn (tần số, thời gian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hiết bị phát, thu-phát sóng V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dùng ch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ịnh vị và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ạc từ xa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hiết bị phát, thu-phát sóng V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dùng cho thông tin vệ tinh (trừ các thiết bị 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ộng dùng trong hàng hải và hàng không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hiết bị phát, thu-phát sóng V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ghiệp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hiết bị phát, thu-phát sóng V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dùng cho nghiệp vụ 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ộng hàng hải (kể cả các thiết bị trợ giúp, thiết bị vệ tinh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hiết bị phát, thu-phát sóng V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dùng cho nghiệp vụ 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ộng hàng không (kể cả thiết bị trợ giúp, thiết bị vệ tinh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ết bị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, các thiết bị trợ giúp bằng sóng vô tuyến và các thiết b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ều khiển xa bằng sóng vô tuyến (2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:</w:t>
            </w:r>
          </w:p>
        </w:tc>
        <w:tc>
          <w:tcPr>
            <w:tcW w:w="1620" w:type="dxa"/>
            <w:tcBorders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Thiết bị ra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hiết bị phát, thu-phát sóng V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dùng ch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ạo hà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Thiết bị cảnh báo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ều khiển xa bằng sóng V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loại nguồn công suấ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 2,5 KW (2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oại ống nhựa dùng cho tuyến cáp ngầm (2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elex (2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Fax (2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nhắn tin (2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á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ện thoại d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ng (2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á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ện thoại thấy hình tố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 thấp (2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á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ện thoại t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ộng loại c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 (2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ết b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u cuối và vật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ác (2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thí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từ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(2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. LỆ PHÍ CẤP GIẤY CHỨNG NHẬN ĐĂNG KÝ CHẤT LƯỢNG DỊCH VỤ BCV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20"/>
        <w:gridCol w:w="1620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.T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mụ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thu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1.00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ồ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ịch vụ viễn thông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bản (3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ịch vụ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thoại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ịch vụ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báo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Telex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Fax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thuê kênh riê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truyền số liệu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truyền hình, truyền ảnh, âm tha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ịch vụ truyền bá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tử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ịch vụ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ện thoại d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nhắn tin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Dịch vụ viễn thông giá trị gia t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ng (2 n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m)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tử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oại.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trữ, cung cấp thông tin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dịch vụ Internet: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í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tử, truyền tệp dữ liệu, truy nhập từ xa, truy nhập các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ở dữ liệu theo các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hức khác nhau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50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Dịch vụ b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ư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u chính c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ơ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 xml:space="preserve"> bản (3 n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m)</w:t>
            </w:r>
          </w:p>
        </w:tc>
        <w:tc>
          <w:tcPr>
            <w:tcW w:w="1620" w:type="dxa"/>
            <w:tcBorders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phẩ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 ki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 31,5 k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ịch vụ phát hành báo chí và ấn phẩ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 kỳ.</w:t>
            </w:r>
          </w:p>
        </w:tc>
        <w:tc>
          <w:tcPr>
            <w:tcW w:w="1620" w:type="dxa"/>
            <w:tcBorders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chuyển tiền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ịch vụ 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 chính khác (2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)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kinh doanh tem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chuyển phát nha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 phẩm khô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a chỉ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chính uỷ thác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kiện nặng (có khối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ng trên 31,5 kg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oại dịch vụ kết hợp giữa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 chính và viễn thô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c  cung cấp trên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ở có cô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ạn phải sử dụ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 mạng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i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chính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dịch vụ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hoa,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í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tử, dữ liệu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chính (datapost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oại dịch vụ khác về tài chính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chính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Dịch vụ chuyển tiền (t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chuyển tiền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ện chuyển tiền, chuyển tiền theo danh sách, chuyển tiền nhanh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Dịch vụ khác (hối phiếu 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 chính; séc 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 chính; séc du lịch 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 chính; phát hàng thu tiền; chuyển khoản; thanh toán qua 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 chính; tiết kiệm 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ện; thu và trả tiền: thu tiền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c dịch vụ viễn thông, tiền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ớc, tiề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ện, tiền nhà, trả 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 trí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. LỆ PHÍ CẤP GIẤY CHỨNG NHẬN ĐĂNG KÝ CHẤT LƯỢNG MẠNG VIỄN THÔNG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20"/>
        <w:gridCol w:w="1620"/>
      </w:tblGrid>
      <w:tr>
        <w:trPr>
          <w:trHeight w:val="1122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ind w:left="504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Heading3"/>
              <w:ind w:left="504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T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mụ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thu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1.00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ồ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ind w:left="504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ạng viễn thông vô tuyế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ện công cộng (trừ các mạng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ện thoại vô tuyến c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ịnh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ện thoại vô tuyến d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ng, nhắn tin) (3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nội tỉnh, thành phố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khu vực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liên khu vực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toàn quốc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ashSmallGap" w:sz="8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ạng viễn thông công cộng (3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)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nội tỉnh, thành phố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Mạng điện thoại cố đị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ện thoại vô tuyến cố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ị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ện thoại vô tuyến d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ộ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Mạng nhắn tin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Mạng truyền số liệu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 dịch vụ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Mạng cung cấp dịch vụ Internet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khu vực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- Mạng điện thoại cố đị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ện thoại vô tuyến cố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ị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- Mạng điện thoại vô tuyến di độ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Mạng nhắn tin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Mạng truyền số liệu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 dịch vụ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Mạng cung cấp dịch vụ Internet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liên khu vực (liên vùng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- Mạng điện thoại cố đị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ện thoại vô tuyến cố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ị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ện thoại vô tuyến d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ộ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Mạng nhắn tin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Mạng truyền số liệu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 dịch vụ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Mạng cung cấp dịch vụ Internet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quốc tế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. LỆ PHÍ CẤP GIẤY CHỨNG NHẬN CHẤT LƯỢNG MẠNG VIỄN THÔNG DÙNG RIÊNG TRƯỚC KHI ĐẤU NỐI VÀO MẠNG VIỄN THÔNG CÔNG CỘNG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20"/>
        <w:gridCol w:w="1620"/>
      </w:tblGrid>
      <w:tr>
        <w:trPr>
          <w:trHeight w:val="1599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mụ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thu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1.00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ồ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ind w:left="504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Mạng viễn thông vô tuyến chuyên dù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phạm vi nội tỉnh, thành phố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 Số máy hoạt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ộng trong mạng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ến 10 máy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Số máy ho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ộng trong mạng từ 11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20 máy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Số máy ho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ộng trong mạng từ 21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50 máy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Số máy ho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ộng trong mạng từ 51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100 máy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Số máy ho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ộng trong mạng lớn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 100 máy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phạm vi khu vực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Số máy ho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ộng trong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10 máy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Số máy ho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ộng trong mạng từ 11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20 máy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Số máy ho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ộng trong mạng từ 21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50 máy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Số máy ho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ộng trong mạng từ 51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100 máy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Số máy ho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ộng trong mạng lớn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 100 máy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phạm vị liên khu vực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Số máy ho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ộng trong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10 máy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Số máy ho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ộng trong mạng từ 11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20 máy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Số máy ho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ộng trong mạng từ 21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50 máy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Số máy ho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ộng trong mạng từ 51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100 máy.</w:t>
            </w:r>
          </w:p>
        </w:tc>
        <w:tc>
          <w:tcPr>
            <w:tcW w:w="1620" w:type="dxa"/>
            <w:tcBorders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Số máy ho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ộng trong mạng lớn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 100 máy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0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ạng viễn thông hữu tuyến chuyên dùng (bao gồm cả mạng cung cấp dịch vụ Internet dùng riêng)</w:t>
            </w:r>
          </w:p>
        </w:tc>
        <w:tc>
          <w:tcPr>
            <w:tcW w:w="1620" w:type="dxa"/>
            <w:tcBorders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nội tỉnh, thành phố:</w:t>
            </w:r>
          </w:p>
        </w:tc>
        <w:tc>
          <w:tcPr>
            <w:tcW w:w="1620" w:type="dxa"/>
            <w:tcBorders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Tổ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 có dung 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ợ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16 số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Tổ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 có dung 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ợng trên 16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34 số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Tổ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 có dung 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ợng trên 34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64 số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Tổ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 có dung 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ợng trên 64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128 số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Tổ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 có dung 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ợng trên 128 số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khu vực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Tổ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 có dung 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ợ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128 số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Tổ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 có dung 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ợng trên 128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1024 số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Tổ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 có dung 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ợng trên 1024 số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liên khu vực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Tổ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 có dung 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ợ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128 số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Tổ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 có dung 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ợng trên 128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1024 số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Tổ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 có dung 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ợng trên 1024 số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quốc tế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E. LỆ PHÍ CẤP GIẤY CHỨNG NHẬN CHẤT LƯỢNG HỆ THỐNG THIÉT BỊ BCVT THUỘC CÔNG TRÌNH TRƯỚC KHI ĐƯA VÀO SỬ DỤNG (SỐ TIỀN LỆ PHÍ PHẢI NỘP BẰNG MỨC THU % TÍNH TRÊN GIÁ TRỊ THIẾT BỊ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20"/>
        <w:gridCol w:w="1620"/>
      </w:tblGrid>
      <w:tr>
        <w:trPr>
          <w:trHeight w:val="903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.T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mụ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%)</w:t>
            </w:r>
          </w:p>
        </w:tc>
      </w:tr>
      <w:tr>
        <w:trPr>
          <w:trHeight w:val="93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ông trình thuộc dự á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ầu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ong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ớ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á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u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giá trị từ 200 t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ng trở lên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200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500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3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500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1.000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5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1.000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2.000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24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Giá trị hệ thống thiết bị BCVT từ 2.000 tỷ trở l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8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á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u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giá trị từ 20 t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i 200 t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ng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20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25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25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30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6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30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100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08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100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200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8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á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u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giá trị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i 20 t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ng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Giá trị hệ thống thiết bị BCVT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1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08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1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5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4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5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15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6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15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20 tỷ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00</w:t>
            </w:r>
          </w:p>
        </w:tc>
      </w:tr>
      <w:tr>
        <w:trPr/>
        <w:tc>
          <w:tcPr>
            <w:tcW w:w="630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ông trình thuộc dự á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ầu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ớc ngoài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á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u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giá trị từ 200 t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ng trở lên:</w:t>
            </w:r>
          </w:p>
        </w:tc>
        <w:tc>
          <w:tcPr>
            <w:tcW w:w="1620" w:type="dxa"/>
            <w:tcBorders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200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500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93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500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1.000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95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1.000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2.000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464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Giá trị hệ thống thiết bị BCVT từ 2.000 tỷ trở l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98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á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u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giá trị từ 20 t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i 200 t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ng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20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25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25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30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86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30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100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088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100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200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702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á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u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giá trị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i 20 t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ng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Giá trị hệ thống thiết bị BCVT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1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888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1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5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74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5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15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76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Giá trị hệ thống thiết bị BCVT từ 15 t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n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i 20 t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8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. LỆ PHÍ CẤP GIẤY CHỨNG NHẬN CHẤT LƯỢNG DỊCH VỤ BCVT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20"/>
        <w:gridCol w:w="1620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.T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mụ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thu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1.00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ồ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ịch vụ viễn thông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bả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ịch vụ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thoại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ịch vụ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báo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Telex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Fax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thuê kênh riê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truyền số liệu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truyền hình, truyền ảnh, âm tha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ịch vụ truyền bá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tử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ịch vụ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ện thoại d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nhắn tin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30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Dịch vụ viễn thông giá trị gia t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ng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tử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oại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trữ, cung cấp thông tin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6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dịch vụ Internet: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í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tử, truyền tệp dữ liệu, truy nhập từ xa, truy nhập các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ở dữ liệu theo các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hức khác nhau.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30" w:type="dxa"/>
            <w:tcBorders>
              <w:top w:val="dashSmallGap" w:sz="8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Dịch vụ b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ư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u chính c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ơ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 xml:space="preserve"> bản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phẩm.</w:t>
            </w:r>
          </w:p>
        </w:tc>
        <w:tc>
          <w:tcPr>
            <w:tcW w:w="1620" w:type="dxa"/>
            <w:tcBorders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 ki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 31,5 k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ịch vụ phát hành báo chí và ấn phẩ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 kỳ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0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chuyển tiền.</w:t>
            </w:r>
          </w:p>
        </w:tc>
        <w:tc>
          <w:tcPr>
            <w:tcW w:w="1620" w:type="dxa"/>
            <w:tcBorders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Dịch vụ b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ư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u chính khá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kinh doanh tem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chuyển phát nha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 phẩm khô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a chỉ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chính uỷ thác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kiện nặng (có khối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ng trên 31,5 kg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oại dịch vụ kết hợp giữa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 chính và viễn thô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c cung cấp trên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ở có cô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ạn phải sử dụ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 mạng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i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chính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dịch vụ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hoa,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í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tử, dữ liệu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chính (datapost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oại dịch vụ khác về tài chính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chính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Dịch vụ chuyển tiền (t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chuyển tiền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ện chuyển tiền, chuyển tiền theo danh sách, chuyển tiền nhanh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Dịch vụ khác (hối phiếu 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 chính; séc 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 chính; séc du lịch 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 chính; phát hàng thu tiền; chuyển khoản; thanh toán qua 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 chính; tiết kiệm 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ện; thu và trả tiền: thu tiền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ớc dịch vụ viễn thông, tiền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ớc, tiề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ện, tiền nhà, trả 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 trí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. LỆ PHÍ CẤP GIẤY  CHỨNG NHẬN CHẤT LƯỢNG MẠNG VIỄN THÔ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20"/>
        <w:gridCol w:w="1620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.T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mụ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thu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1.00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ồ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0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ạng viễn thông vô tuyế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ện công cộng (trừ các mạng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ện thoại vô tuyến c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ịnh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ện thoại vô tuyến d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ng, nhắn tin)</w:t>
            </w:r>
          </w:p>
        </w:tc>
        <w:tc>
          <w:tcPr>
            <w:tcW w:w="1620" w:type="dxa"/>
            <w:tcBorders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nội tỉnh, thành phố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khu vực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liên khu vực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toàn quốc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630" w:type="dxa"/>
            <w:tcBorders>
              <w:top w:val="dashSmallGap" w:sz="8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ạng viễn thông công cộng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nội tỉnh, thành phố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ện thoại cố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ị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ện thoại vô tuyến cố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ị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ện thoại vô tuyến d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ộ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Mạng nhắn tin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Mạng truyền số liệu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 dịch vụ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Mạng cung cấp dịch vụ Internet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khu vực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ện thoại cố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ị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ện thoại vô tuyến cố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ị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ện thoại vô tuyến d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ộ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Mạng nhắn tin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Mạng truyền số liệu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 dịch vụ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Mạng cung cấp dịch vụ Internet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liên khu vực (liên vùng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ện thoại cố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ị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ện thoại vô tuyến cố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ị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ện thoại vô tuyến d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ộ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Mạng nhắn tin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Mạng truyền số liệu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M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 dịch vụ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Mạng cung cấp dịch vụ Internet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quốc tế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hi chú 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- Lệ phí cấp giấy chứng nhận từ mục D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mục H thu một lần tại thờ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cấp.</w:t>
      </w:r>
    </w:p>
    <w:p>
      <w:pPr>
        <w:pStyle w:val="TextBody"/>
        <w:ind w:left="180"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Lệ phí quản lý chất l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>ợng b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u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ện không bao gồm chi phí phục vụ công tác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o thử, kiểm nghiệm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  <w:i/>
      <w:i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right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</w:rPr>
  </w:style>
  <w:style w:type="paragraph" w:styleId="BodyText3">
    <w:name w:val="Body Text 3"/>
    <w:basedOn w:val="Normal"/>
    <w:qFormat/>
    <w:pPr/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22:04:00Z</dcterms:created>
  <dc:creator>Nguyen Anh Tuan</dc:creator>
  <dc:description>ALT-F11 says it's groovie!</dc:description>
  <dc:language>en-US</dc:language>
  <cp:lastModifiedBy>dtthang</cp:lastModifiedBy>
  <cp:lastPrinted>1998-11-02T14:12:00Z</cp:lastPrinted>
  <dcterms:modified xsi:type="dcterms:W3CDTF">2003-08-10T22:04:00Z</dcterms:modified>
  <cp:revision>2</cp:revision>
  <dc:subject/>
  <dc:title>Bé Tµi chÝnh</dc:title>
</cp:coreProperties>
</file>