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BỘ BƯU CHÍNH, VIỄN THÔNG         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104775</wp:posOffset>
                </wp:positionV>
                <wp:extent cx="87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8.25pt" to="11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22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.9pt" to="413.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6"/>
        </w:rPr>
        <w:t>Số: 19/2006/QĐ-BBCVT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 </w:t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8"/>
        </w:rPr>
        <w:t>Hà Nội, ngày 15 tháng 06 năm 20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Về việc bắt buộc áp dụng Tiêu chuẩn Việt Nam TCVN 3718-1: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9525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.5pt" to="274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spacing w:before="240" w:after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BỘ TRƯỞNG BỘ BƯU CHÍNH, VIỄN THÔNG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Pháp lệnh B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 chính, Viễn thông ngày 25/05/2002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60/2004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ngày </w:t>
      </w:r>
      <w:r>
        <w:rPr>
          <w:rFonts w:cs="Times New Roman" w:ascii="Times New Roman" w:hAnsi="Times New Roman"/>
          <w:bCs/>
          <w:sz w:val="28"/>
        </w:rPr>
        <w:t>03/09/2004 của Chính phủ Quy định chi tiết thi hành một số điều của Pháp lệnh Bưu chính, Viễn thông về viễn thông;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sz w:val="28"/>
        </w:rPr>
        <w:tab/>
        <w:t>Căn cứ Nghị định số 90/2002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11/11/2002 của Chính phủ quy định chức năng, nhiệm vụ, quyền hạn và cơ cấu tổ chức của Bộ Bưu chính, Viễn thông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Căn cứ Nghị định số 179/2004/NĐ-CP ngày 21/10/2004 của Chính phủ quy định quản lý nhà nước về chất lượng sản phẩm, hàng hoá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heo đề nghị của Vụ trưởng Vụ Khoa học - Công nghệ,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bCs/>
          <w:sz w:val="28"/>
          <w:szCs w:val="28"/>
        </w:rPr>
        <w:t xml:space="preserve"> Công bố bắt buộc áp dụng Tiêu chuẩn Việt Nam TCVN 3718-1:2005 “</w:t>
      </w:r>
      <w:r>
        <w:rPr>
          <w:rFonts w:cs="Times New Roman" w:ascii="Times New Roman" w:hAnsi="Times New Roman"/>
          <w:sz w:val="28"/>
          <w:szCs w:val="28"/>
        </w:rPr>
        <w:t>Quản lý an toàn trong trường bức xạ tần số ra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ô - Phần 1: Mức phơi nhiễm lớn nhất trong dải tần từ 3 kHz đến 300 GHz</w:t>
      </w:r>
      <w:r>
        <w:rPr>
          <w:rFonts w:cs="Times New Roman" w:ascii="Times New Roman" w:hAnsi="Times New Roman"/>
          <w:bCs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trạm gố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hoại d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 mặ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công cộng (trạm thu phát thông tin d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 thi hành sau 15 (m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ời l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 xml:space="preserve">m) ngày, kể từ ngày </w:t>
      </w:r>
      <w:r>
        <w:rPr>
          <w:rFonts w:cs="Times New Roman" w:ascii="Times New Roman" w:hAnsi="Times New Roman"/>
          <w:bCs/>
          <w:sz w:val="28"/>
        </w:rPr>
        <w:t>đă</w:t>
      </w:r>
      <w:r>
        <w:rPr>
          <w:rFonts w:cs="Times New Roman" w:ascii="Times New Roman" w:hAnsi="Times New Roman"/>
          <w:bCs/>
          <w:sz w:val="28"/>
        </w:rPr>
        <w:t>ng Công bá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Chánh văn phòng, Vụ trưởng Vụ Khoa học - Công nghệ, thủ trư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rực thuộc Bộ Bưu chính, Viễn thông và các tổ chức, cá nhân liên quan chịu trách nhiệm thi hành quyết đ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2459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ỗ Trung Tá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02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i/>
      <w:iCs/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425" w:hanging="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jc w:val="center"/>
    </w:pPr>
    <w:rPr>
      <w:rFonts w:ascii=".VnTimeH" w:hAnsi=".VnTimeH" w:cs=".VnTimeH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42:00Z</dcterms:created>
  <dc:creator>Blue Sky</dc:creator>
  <dc:description/>
  <dc:language>en-US</dc:language>
  <cp:lastModifiedBy>admin</cp:lastModifiedBy>
  <cp:lastPrinted>2006-06-07T02:09:00Z</cp:lastPrinted>
  <dcterms:modified xsi:type="dcterms:W3CDTF">2006-06-26T02:42:00Z</dcterms:modified>
  <cp:revision>2</cp:revision>
  <dc:subject/>
  <dc:title>tæng côc b­u ®iÖn __céng hßa x· héi chñ nghÜa viÖt nam</dc:title>
</cp:coreProperties>
</file>