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 xml:space="preserve">chØ thÞ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Thñ t</w:t>
        <w:softHyphen/>
        <w:t xml:space="preserve">íng ChÝnh phñ Sè 27/2004/CT-TTg </w:t>
        <w:br/>
        <w:t>ngµy 15 th¸ng 7 n¨m 2004 VÒ t¨ng c</w:t>
        <w:softHyphen/>
        <w:t xml:space="preserve">êng ho¹t ®éng </w:t>
        <w:br/>
        <w:t xml:space="preserve">v× sù tiÕn bé cña phô n÷ ë c¸c Bé, c¬ quan ngang Bé, </w:t>
        <w:br/>
        <w:t xml:space="preserve">c¬ quan thuéc ChÝnh phñ vµ Uû ban nh©n d©n c¸c tØnh, thµnh phè trùc thuéc Trung </w:t>
        <w:softHyphen/>
        <w:t xml:space="preserve">¬ng 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T¨ng tr</w:t>
        <w:softHyphen/>
        <w:t>ëng kinh tÕ ph¶i ®i ®«i víi ph¸t triÓn v¨n hãa, thùc hiÖn tiÕn bé vµ c«ng b»ng x· héi. V× vËy, §¶ng vµ Nhµ n</w:t>
        <w:softHyphen/>
        <w:t>íc ta ®Æc biÖt quan t©m ®Õn sù tiÕn bé cña phô n÷ vµ b×nh ®¼ng giíi, coi ®ã lµ mét trong nh÷ng nhiÖm vô quan träng cña sù nghiÖp ph¸t triÓn ®Êt n</w:t>
        <w:softHyphen/>
        <w:t>íc. Trong nh÷ng n¨m qua, víi sù nç lùc cña c¸c ngµnh, c¸c cÊp, cña Héi Liªn hiÖp Phô n÷ ViÖt Nam, phô n÷ n</w:t>
        <w:softHyphen/>
        <w:t>íc ta ®· cã nhiÒu tiÕn bé v</w:t>
        <w:softHyphen/>
        <w:t>ît bËc. C¸c Bé, ngµnh vµ ®Þa ph</w:t>
        <w:softHyphen/>
        <w:t>¬ng ®· cã nhiÒu ho¹t ®éng tÝch cùc ®Ó ph¸t huy vai trß cña phô n÷, x©y dùng vµ triÓn khai thùc hiÖn c¸c kÕ ho¹ch vµ chiÕn l</w:t>
        <w:softHyphen/>
        <w:t>îc quèc gia v× sù tiÕn bé cña phô n÷; x©y dùng vµ tr×nh c¬ quan nhµ n</w:t>
        <w:softHyphen/>
        <w:t>íc cã thÈm quyÒn ban hµnh ph¸p luËt, chÝnh s¸ch cã liªn quan ®Õn sù tiÕn bé cña phô n÷ vµ b×nh ®¼ng giíi; theo dâi, ®«n ®èc vµ kiÓm tra t×nh h×nh thùc hiÖn ph¸p luËt, chÝnh s¸ch ®èi víi phô n÷. Tuy vËy, vÉn cßn nh÷ng yÕu kÐm cÇn kh¾c phôc: t</w:t>
        <w:softHyphen/>
        <w:t xml:space="preserve"> t</w:t>
        <w:softHyphen/>
        <w:t>ëng träng nam h¬n n÷ vÉn cßn trong suy nghÜ vµ hµnh ®éng cña kh«ng Ýt ng</w:t>
        <w:softHyphen/>
        <w:t>êi; nhiÒu phô n÷ nghÌo ph¶i lµm viÖc qu¸ søc mµ thu nhËp thÊp; t×nh tr¹ng phô n÷ vµ trÎ em bÞ lõa b¸n ra n</w:t>
        <w:softHyphen/>
        <w:t>íc ngoµi diÔn biÕn phøc t¹p; kh«ng Ýt phô n÷ vµ trÎ em cßn lµ n¹n nh©n cña b¹o lùc. Bªn c¹nh ®ã, mét sè Bé, ngµnh vµ ®Þa ph</w:t>
        <w:softHyphen/>
        <w:t>¬ng ch</w:t>
        <w:softHyphen/>
        <w:t xml:space="preserve">a thËt sù coi träng vµ t¹o ®iÒu kiÖn cho ho¹t ®éng v× sù tiÕn bé cña phô n÷. </w:t>
      </w:r>
    </w:p>
    <w:p>
      <w:pPr>
        <w:pStyle w:val="Normal"/>
        <w:rPr>
          <w:i/>
          <w:i/>
        </w:rPr>
      </w:pPr>
      <w:r>
        <w:rPr>
          <w:i/>
        </w:rPr>
        <w:t>§Ó ®Èy m¹nh viÖc thùc hiÖn cã hiÖu qu¶ c¸c quyÒn c¬ b¶n cña phô n÷ trong mäi lÜnh vùc cña ®êi sèng chÝnh trÞ, kinh tÕ, v¨n ho¸, x· héi trong thêi gian tíi, Thñ t</w:t>
        <w:softHyphen/>
        <w:t>íng ChÝnh phñ chØ thÞ:</w:t>
      </w:r>
    </w:p>
    <w:p>
      <w:pPr>
        <w:pStyle w:val="TextBodyIndent"/>
        <w:rPr/>
      </w:pPr>
      <w:r>
        <w:rPr/>
        <w:t xml:space="preserve">1. C¸c Bé, c¬ quan ngang Bé, c¬ quan thuéc ChÝnh phñ vµ Uû ban nh©n d©n c¸c tØnh, thµnh phè trùc thuéc Trung </w:t>
        <w:softHyphen/>
        <w:t>¬ng cÇn ph¶i:</w:t>
      </w:r>
    </w:p>
    <w:p>
      <w:pPr>
        <w:pStyle w:val="Normal"/>
        <w:rPr/>
      </w:pPr>
      <w:r>
        <w:rPr/>
        <w:t xml:space="preserve">a) Qu¸n triÖt vµ thùc hiÖn ®Çy ®ñ quan ®iÓm b×nh ®¼ng giíi trong c«ng t¸c. </w:t>
      </w:r>
    </w:p>
    <w:p>
      <w:pPr>
        <w:pStyle w:val="Normal"/>
        <w:rPr/>
      </w:pPr>
      <w:r>
        <w:rPr/>
        <w:t>b) X©y dùng vµ triÓn khai thùc hiÖn cã hiÖu qu¶</w:t>
      </w:r>
      <w:r>
        <w:rPr>
          <w:i/>
        </w:rPr>
        <w:t xml:space="preserve"> </w:t>
      </w:r>
      <w:r>
        <w:rPr/>
        <w:t>kÕ ho¹ch ho¹t ®éng v× sù tiÕn bé cña phô n÷ trong ph¹m vi c¬ quan, ®Þa ph</w:t>
        <w:softHyphen/>
        <w:t xml:space="preserve">¬ng. </w:t>
      </w:r>
    </w:p>
    <w:p>
      <w:pPr>
        <w:pStyle w:val="Normal"/>
        <w:rPr/>
      </w:pPr>
      <w:r>
        <w:rPr/>
        <w:t>c) Th</w:t>
        <w:softHyphen/>
        <w:t>êng xuyªn theo dâi, ®«n ®èc vµ kiÓm tra t×nh h×nh thùc hiÖn chñ tr</w:t>
        <w:softHyphen/>
        <w:t>¬ng cña §¶ng, ph¸p luËt cña Nhµ n</w:t>
        <w:softHyphen/>
        <w:t>íc ®èi víi phô n÷ t¹i c¬ quan, ®Þa ph</w:t>
        <w:softHyphen/>
        <w:t>¬ng.</w:t>
      </w:r>
    </w:p>
    <w:p>
      <w:pPr>
        <w:pStyle w:val="Normal"/>
        <w:rPr/>
      </w:pPr>
      <w:r>
        <w:rPr/>
        <w:t>d) Tuyªn truyÒn vµ phæ biÕn kÞp thêi mäi chñ tr</w:t>
        <w:softHyphen/>
        <w:t>¬ng cña §¶ng, luËt ph¸p cña Nhµ n</w:t>
        <w:softHyphen/>
        <w:t xml:space="preserve">íc ®èi víi phô n÷ vµ C«ng </w:t>
        <w:softHyphen/>
        <w:t>íc cña Liªn hîp quèc vÒ xo¸ bá mäi h×nh thøc ph©n biÖt ®èi xö víi phô n÷ (CEDAW) t¹i c¬ quan, ®Þa ph</w:t>
        <w:softHyphen/>
        <w:t xml:space="preserve">¬ng. </w:t>
      </w:r>
    </w:p>
    <w:p>
      <w:pPr>
        <w:pStyle w:val="Normal"/>
        <w:rPr/>
      </w:pPr>
      <w:r>
        <w:rPr/>
        <w:t xml:space="preserve">2. Thµnh lËp Ban V× sù tiÕn bé cña phô n÷ ë c¸c Bé, c¬ quan ngang Bé, c¬ quan thuéc ChÝnh phñ vµ Uû ban nh©n d©n c¸c tØnh, thµnh phè trùc thuéc Trung </w:t>
        <w:softHyphen/>
        <w:t>¬ng gióp Bé tr</w:t>
        <w:softHyphen/>
        <w:t>ëng, Thñ tr</w:t>
        <w:softHyphen/>
        <w:t>ëng c¬ quan ngang Bé, Thñ tr</w:t>
        <w:softHyphen/>
        <w:t xml:space="preserve">ëng c¬ quan thuéc ChÝnh phñ vµ Chñ tÞch Uû ban nh©n d©n c¸c tØnh, thµnh phè trùc thuéc Trung </w:t>
        <w:softHyphen/>
        <w:t xml:space="preserve">¬ng thùc hiÖn nh÷ng nhiÖm vô quy ®Þnh t¹i ®iÓm 1.  </w:t>
      </w:r>
    </w:p>
    <w:p>
      <w:pPr>
        <w:pStyle w:val="Normal"/>
        <w:rPr/>
      </w:pPr>
      <w:r>
        <w:rPr/>
        <w:t>§èi víi c¸c Bé, c¬ quan ngang Bé vµ c¬ quan thuéc ChÝnh phñ: 01 Phã Thñ tr</w:t>
        <w:softHyphen/>
        <w:t>ëng c¬ quan lµm Tr</w:t>
        <w:softHyphen/>
        <w:t>ëng ban; Vô tr</w:t>
        <w:softHyphen/>
        <w:t>ëng Vô Tæ chøc - C¸n bé hoÆc t</w:t>
        <w:softHyphen/>
        <w:t>¬ng ®</w:t>
        <w:softHyphen/>
        <w:t>¬ng lµm Phã Tr</w:t>
        <w:softHyphen/>
        <w:t xml:space="preserve">ëng ban. §èi víi c¸c tØnh, thµnh phè trùc thuéc Trung </w:t>
        <w:softHyphen/>
        <w:t xml:space="preserve">¬ng: 01 Phã Chñ tÞch Uû ban nh©n d©n tØnh, thµnh phè trùc thuéc Trung </w:t>
        <w:softHyphen/>
        <w:t>¬ng lµm Tr</w:t>
        <w:softHyphen/>
        <w:t>ëng ban; Gi¸m ®èc Së KÕ ho¹ch vµ §Çu t</w:t>
        <w:softHyphen/>
        <w:t xml:space="preserve"> lµm Phã Tr</w:t>
        <w:softHyphen/>
        <w:t>ëng ban th</w:t>
        <w:softHyphen/>
        <w:t>êng trùc; Chñ tÞch Héi Liªn hiÖp Phô n÷ tØnh, thµnh phè lµm Phã Tr</w:t>
        <w:softHyphen/>
        <w:t xml:space="preserve">ëng ban. C¸c thµnh viªn cña Ban lµm viÖc theo chÕ ®é kiªm nhiÖm. </w:t>
      </w:r>
    </w:p>
    <w:p>
      <w:pPr>
        <w:pStyle w:val="Normal"/>
        <w:rPr/>
      </w:pPr>
      <w:r>
        <w:rPr/>
        <w:t>Bé tr</w:t>
        <w:softHyphen/>
        <w:t>ëng, Thñ tr</w:t>
        <w:softHyphen/>
        <w:t>ëng c¬ quan ngang Bé, Thñ tr</w:t>
        <w:softHyphen/>
        <w:t xml:space="preserve">ëng c¬ quan thuéc ChÝnh phñ vµ Chñ tÞch Uû ban nh©n d©n c¸c tØnh, thµnh phè trùc thuéc Trung </w:t>
        <w:softHyphen/>
        <w:t xml:space="preserve">¬ng quyÕt ®Þnh tæ chøc, nhiÖm vô cô thÓ vµ danh s¸ch c¸c thµnh viªn cña Ban. </w:t>
      </w:r>
    </w:p>
    <w:p>
      <w:pPr>
        <w:pStyle w:val="Normal"/>
        <w:rPr/>
      </w:pPr>
      <w:r>
        <w:rPr/>
        <w:t xml:space="preserve">Kinh phÝ ho¹t ®éng v× sù tiÕn bé cña phô n÷ ë c¸c Bé, c¬ quan ngang Bé, c¬ quan thuéc ChÝnh phñ vµ Uû ban nh©n d©n c¸c tØnh, thµnh phè trùc thuéc Trung </w:t>
        <w:softHyphen/>
        <w:t>¬ng do ng©n s¸ch nhµ n</w:t>
        <w:softHyphen/>
        <w:t>íc cÊp, ®</w:t>
        <w:softHyphen/>
        <w:t>îc bè trÝ trong dù to¸n ng©n s¸ch nhµ n</w:t>
        <w:softHyphen/>
        <w:t xml:space="preserve">íc hµng n¨m cña c¸c Bé, c¬ quan ngang Bé, c¬ quan thuéc ChÝnh phñ vµ Uû ban nh©n d©n c¸c tØnh, thµnh phè trùc thuéc Trung </w:t>
        <w:softHyphen/>
        <w:t>¬ng theo quy ®Þnh cña LuËt Ng©n s¸ch Nhµ n</w:t>
        <w:softHyphen/>
        <w:t>íc.</w:t>
      </w:r>
    </w:p>
    <w:p>
      <w:pPr>
        <w:pStyle w:val="Normal"/>
        <w:rPr/>
      </w:pPr>
      <w:r>
        <w:rPr/>
        <w:t>3. C¸c Bé tr</w:t>
        <w:softHyphen/>
        <w:t>ëng, Thñ tr</w:t>
        <w:softHyphen/>
        <w:t>ëng c¬ quan ngang Bé, Thñ tr</w:t>
        <w:softHyphen/>
        <w:t xml:space="preserve">ëng c¬ quan thuéc ChÝnh phñ vµ Chñ tÞch Uû ban nh©n d©n c¸c tØnh, thµnh phè trùc thuéc Trung </w:t>
        <w:softHyphen/>
        <w:t xml:space="preserve">¬ng chÞu tr¸ch nhiÖm thi hµnh ChØ thÞ nµy. </w:t>
      </w:r>
    </w:p>
    <w:p>
      <w:pPr>
        <w:pStyle w:val="Normal"/>
        <w:rPr/>
      </w:pPr>
      <w:r>
        <w:rPr/>
        <w:t>Uû ban quèc gia v× sù tiÕn bé cña phô n÷ ViÖt Nam cã tr¸ch nhiÖm theo dâi, kiÓm tra viÖc thùc hiÖn ChØ thÞ nµy, hµng n¨m b¸o c¸o Thñ t</w:t>
        <w:softHyphen/>
        <w:t xml:space="preserve">íng ChÝnh phñ.  </w:t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  <w:t>ChØ thÞ nµy thay thÕ ChØ thÞ sè 646/TTg ngµy 07 th¸ng 11 n¨m 1994 cña Thñ t</w:t>
        <w:softHyphen/>
        <w:t>íng ChÝnh phñ vÒ tæ chøc ho¹t ®éng v× sù tiÕn bé cña phô n÷ ë c¸c Bé, ngµnh, ®Þa ph</w:t>
        <w:softHyphen/>
        <w:t>¬ng vµ cã hiÖu lùc sau 15 ngµy, kÓ tõ ngµy ®¨ng C«ng b¸o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3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32:00Z</dcterms:created>
  <dc:creator>Nguyen Thi Van Anh</dc:creator>
  <dc:description/>
  <dc:language>en-US</dc:language>
  <cp:lastModifiedBy>pcwin</cp:lastModifiedBy>
  <dcterms:modified xsi:type="dcterms:W3CDTF">2006-01-05T07:32:00Z</dcterms:modified>
  <cp:revision>2</cp:revision>
  <dc:subject/>
  <dc:title>chØ thÞ </dc:title>
</cp:coreProperties>
</file>