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26"/>
        <w:gridCol w:w="5232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BỘ TÀI CHÍNH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––––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ộc lập </w:t>
            </w:r>
            <w:r>
              <w:rPr>
                <w:rFonts w:cs="Times New Roman" w:ascii="Times New Roman" w:hAnsi="Times New Roman"/>
                <w:bCs/>
                <w:lang w:val="nl-NL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Tự do </w:t>
            </w:r>
            <w:r>
              <w:rPr>
                <w:rFonts w:cs="Times New Roman" w:ascii="Times New Roman" w:hAnsi="Times New Roman"/>
                <w:bCs/>
                <w:lang w:val="nl-NL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Hạnh phúc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28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/2006/QĐ-BTC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–––––––––––––––––––––––––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32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, ngày  05  tháng  5  năm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việc sửa đổi, bổ sung Quyết định số 28/2005/Q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-BTC ngày 13/5/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ủa </w:t>
      </w:r>
      <w:r>
        <w:rPr>
          <w:rFonts w:cs="Times New Roman" w:ascii="Times New Roman" w:hAnsi="Times New Roman"/>
          <w:b/>
          <w:szCs w:val="22"/>
          <w:lang w:val="nl-NL"/>
        </w:rPr>
        <w:t>Bộ trưởng</w:t>
      </w:r>
      <w:r>
        <w:rPr>
          <w:rFonts w:cs="Times New Roman" w:ascii="Times New Roman" w:hAnsi="Times New Roman"/>
          <w:b/>
          <w:lang w:val="nl-NL"/>
        </w:rPr>
        <w:t xml:space="preserve"> Bộ Tài chính ban hành Biểu mức thu phí, lệ phí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cấp phép và quản lý tên miền, địa chỉ Internet ở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>–––––––––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>BỘ TRƯỞNG BỘ TÀI CHÍ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ab/>
        <w:t>Căn cứ Nghị định số 77/2003/NĐ-CP ngày 01/7/2003 của Chính phủ quy định chức năng, nhiệm vụ, quyền hạn và cơ cấu tổ chức của Bộ Tài chính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ab/>
        <w:t>Căn cứ Nghị định số 57/2002/NĐ-CP ngày 03/6/2002 của Chính phủ quy định chi tiết thi hành Pháp lệnh phí và lệ phí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cứ Nghị định số 24/2006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06/3/2006 của Chính phủ sửa đổi, bổ sung một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của Nghị định số 57/2002/NĐ-CP ngày 03/6/2002 của Chính phủ quy định chi tiết thi hành Pháp lệnh phí và lệ phí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Căn cứ </w:t>
      </w:r>
      <w:r>
        <w:rPr>
          <w:rFonts w:cs="Times New Roman" w:ascii="Times New Roman" w:hAnsi="Times New Roman"/>
          <w:color w:val="000000"/>
          <w:szCs w:val="26"/>
          <w:lang w:val="nl-NL"/>
        </w:rPr>
        <w:t>Nghị định số 55/2001/NĐ-CP ngày 23/8/2001 của Chính phủ về quản lý, cung cấp và sử dụng dịch vụ Internet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ab/>
        <w:t>Sau khi có ý kiến của Bộ Bưu chính, Viễn thông (tại Công văn số 179/BBCVT-KHTC ngày 06/02/2006 về việc sửa đổi, bổ sung biểu phí tên miền Internet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eo đề nghị của Vụ trưởng Vụ Chính sách Thuế,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ổi, bổ sung mục I tại Biểu mức thu phí, lệ phí cấp phép và quản lý tên miền, địa chỉ Internet ở Việt Nam ban hành kèm theo Quyết định số 28/2005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BTC ngày 13/5/2005 của </w:t>
      </w:r>
      <w:r>
        <w:rPr>
          <w:rFonts w:cs="Times New Roman" w:ascii="Times New Roman" w:hAnsi="Times New Roman"/>
          <w:szCs w:val="22"/>
          <w:lang w:val="nl-NL"/>
        </w:rPr>
        <w:t>Bộ trưởng</w:t>
      </w:r>
      <w:r>
        <w:rPr>
          <w:rFonts w:cs="Times New Roman" w:ascii="Times New Roman" w:hAnsi="Times New Roman"/>
          <w:lang w:val="nl-NL"/>
        </w:rPr>
        <w:t xml:space="preserve"> Bộ Tài chính ban hành Biểu mức thu phí, lệ phí cấp phép và quản lý tên miền, địa chỉ Internet ở Việt Nam,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I. PHÍ, LỆ PHÍ CẤP PHÉP VÀ QUẢN LÝ TÊN MIỀN INTERNET.VN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5123"/>
        <w:gridCol w:w="1635"/>
        <w:gridCol w:w="2050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ên phí, lệ ph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n vị tí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Mức thu </w:t>
            </w:r>
            <w:r>
              <w:rPr>
                <w:rFonts w:cs="Times New Roman" w:ascii="Times New Roman" w:hAnsi="Times New Roman"/>
                <w:lang w:val="nl-NL"/>
              </w:rPr>
              <w:t>(đồng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ệ phí cấp tên miền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ên miền cấp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ầ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0.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ên miền cấp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ầ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0.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ột tên miền tiếng Việt </w:t>
            </w:r>
            <w:r>
              <w:rPr>
                <w:rFonts w:cs="Times New Roman" w:ascii="Times New Roman" w:hAnsi="Times New Roman"/>
                <w:lang w:val="nl-NL"/>
              </w:rPr>
              <w:t>đă</w:t>
            </w:r>
            <w:r>
              <w:rPr>
                <w:rFonts w:cs="Times New Roman" w:ascii="Times New Roman" w:hAnsi="Times New Roman"/>
                <w:lang w:val="nl-NL"/>
              </w:rPr>
              <w:t>ng ký kèm theo một tên miền cấp 2 hoặc một tên miền cấp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ầ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ên miền tiếng Việt </w:t>
            </w:r>
            <w:r>
              <w:rPr>
                <w:rFonts w:cs="Times New Roman" w:ascii="Times New Roman" w:hAnsi="Times New Roman"/>
                <w:lang w:val="nl-NL"/>
              </w:rPr>
              <w:t>đă</w:t>
            </w:r>
            <w:r>
              <w:rPr>
                <w:rFonts w:cs="Times New Roman" w:ascii="Times New Roman" w:hAnsi="Times New Roman"/>
                <w:lang w:val="nl-NL"/>
              </w:rPr>
              <w:t xml:space="preserve">ng ký thê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ầ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Lệ phí thay đổi tham số kỹ thuật tên miề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ầ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lang w:val="nl-NL"/>
              </w:rPr>
              <w:t>180.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í duy trì tên miền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ên miền cấp 2 theo tên hoặc tên mạng của doanh nghiệp cung cấp dịch vụ Internet (mỗi doanh nghiệp chỉ thu một tên) và tên miền cấp 2 của doanh nghiệp cung cấp dịch vụ Internet, ICP sử dụ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bán thông tin, dịch vụ và ứng dụng trên Internet theo hình thức thành viên, tài khoả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.000.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ên miền cấp 2 khá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lang w:val="nl-NL"/>
              </w:rPr>
              <w:t>600.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ên miền cấp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80.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ột tên miền tiếng Việt </w:t>
            </w:r>
            <w:r>
              <w:rPr>
                <w:rFonts w:cs="Times New Roman" w:ascii="Times New Roman" w:hAnsi="Times New Roman"/>
                <w:lang w:val="nl-NL"/>
              </w:rPr>
              <w:t>đă</w:t>
            </w:r>
            <w:r>
              <w:rPr>
                <w:rFonts w:cs="Times New Roman" w:ascii="Times New Roman" w:hAnsi="Times New Roman"/>
                <w:lang w:val="nl-NL"/>
              </w:rPr>
              <w:t>ng ký kèm theo một tên miền cấp 2 hoặc một tên miền cấp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ên miền tiếng Việt </w:t>
            </w:r>
            <w:r>
              <w:rPr>
                <w:rFonts w:cs="Times New Roman" w:ascii="Times New Roman" w:hAnsi="Times New Roman"/>
                <w:lang w:val="nl-NL"/>
              </w:rPr>
              <w:t>đă</w:t>
            </w:r>
            <w:r>
              <w:rPr>
                <w:rFonts w:cs="Times New Roman" w:ascii="Times New Roman" w:hAnsi="Times New Roman"/>
                <w:lang w:val="nl-NL"/>
              </w:rPr>
              <w:t>ng ký thê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Quyết định này có hiệu lực thi hành sau 15 ngày, kể từ ngày 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 xml:space="preserve">ng Công báo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Tổ chức, cá nhân thuộc đối tượng phải nộp phí, lệ phí, cơ quan được Bộ Bưu chính, Viễn thông giao nhiệm vụ</w:t>
      </w:r>
      <w:r>
        <w:rPr>
          <w:rFonts w:cs="Times New Roman" w:ascii="Times New Roman" w:hAnsi="Times New Roman"/>
          <w:color w:val="000000"/>
          <w:szCs w:val="26"/>
          <w:lang w:val="nl-NL"/>
        </w:rPr>
        <w:t xml:space="preserve"> quản lý nhà nước về Internet ở Việt Nam có trách nhiệm</w:t>
      </w:r>
      <w:r>
        <w:rPr>
          <w:rFonts w:cs="Times New Roman" w:ascii="Times New Roman" w:hAnsi="Times New Roman"/>
          <w:lang w:val="nl-NL"/>
        </w:rPr>
        <w:t xml:space="preserve"> tổ chức thu phí, lệ phí cấp phép và quản lý tên miền, địa chỉ Internet ở Việt Nam và các cơ quan liên quan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T. BỘ TRƯỞNG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Trung ương Đảng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Quốc hộ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Chủ tịch nước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iện Kiểm sát nhân dân tối cao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oà án nhân dân tối cao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ác bộ, cơ quan ngang bộ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ơ quan thuộc Chính phủ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Uỷ ban nhân dân các tỉnh, thành phố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ực thuộc Trung ương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ông báo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Sở Tài chính, Cục Thuế, Kho bạc nhà nước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c tỉnh, thành phố trực thuộc Trung ương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ục Kiểm tra văn bản (Bộ Tư pháp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rung tâm Internet Việt Nam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đơn vị thuộc Bộ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CST (CST3)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Ứ TRƯỞNG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ã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</w:t>
              <w:softHyphen/>
              <w:t>¬ng ChÝ Trung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107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lang w:val="nl-NL"/>
      </w:rPr>
      <w:fldChar w:fldCharType="begin"/>
    </w:r>
    <w:r>
      <w:rPr>
        <w:rStyle w:val="PageNumber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rFonts w:cs="Times New Roman" w:ascii="Times New Roman" w:hAnsi="Times New Roman"/>
        <w:lang w:val="nl-NL"/>
      </w:rPr>
      <w:fldChar w:fldCharType="separate"/>
    </w:r>
    <w:r>
      <w:rPr>
        <w:rStyle w:val="PageNumber"/>
        <w:rFonts w:cs="Times New Roman" w:ascii="Times New Roman" w:hAnsi="Times New Roman"/>
        <w:lang w:val="nl-NL"/>
      </w:rPr>
      <w:t>2</w:t>
    </w:r>
    <w:r>
      <w:rPr>
        <w:rStyle w:val="PageNumber"/>
        <w:rFonts w:cs="Times New Roman" w:ascii="Times New Roman" w:hAnsi="Times New Roman"/>
        <w:lang w:val="nl-N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44"/>
        </w:tabs>
        <w:ind w:left="2044" w:hanging="570"/>
      </w:pPr>
      <w:rPr/>
    </w:lvl>
    <w:lvl w:ilvl="1">
      <w:start w:val="1"/>
      <w:numFmt w:val="decimal"/>
      <w:lvlText w:val="%1.%2"/>
      <w:lvlJc w:val="left"/>
      <w:pPr>
        <w:tabs>
          <w:tab w:val="num" w:pos="2044"/>
        </w:tabs>
        <w:ind w:left="204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4"/>
        </w:tabs>
        <w:ind w:left="25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4"/>
        </w:tabs>
        <w:ind w:left="25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14"/>
        </w:tabs>
        <w:ind w:left="29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4"/>
        </w:tabs>
        <w:ind w:left="29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4"/>
        </w:tabs>
        <w:ind w:left="32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74"/>
        </w:tabs>
        <w:ind w:left="327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3:44:00Z</dcterms:created>
  <dc:creator>luuduchuy</dc:creator>
  <dc:description/>
  <cp:keywords/>
  <dc:language>en-US</dc:language>
  <cp:lastModifiedBy>luuduchuy</cp:lastModifiedBy>
  <cp:lastPrinted>2006-05-05T09:46:00Z</cp:lastPrinted>
  <dcterms:modified xsi:type="dcterms:W3CDTF">2006-05-05T03:44:00Z</dcterms:modified>
  <cp:revision>2</cp:revision>
  <dc:subject/>
  <dc:title>Bé Tµi chÝnh</dc:title>
</cp:coreProperties>
</file>