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>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>/2006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T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07 tháng  02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ê duyệt Quy hoạch phát triể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iễn thông </w:t>
      </w:r>
      <w:r>
        <w:rPr>
          <w:rFonts w:cs="Times New Roman" w:ascii="Times New Roman" w:hAnsi="Times New Roman"/>
          <w:b/>
          <w:lang w:val="fr-FR"/>
        </w:rPr>
        <w:t xml:space="preserve">và Internet Việt Nam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ến n</w:t>
      </w:r>
      <w:r>
        <w:rPr>
          <w:rFonts w:cs="Times New Roman" w:ascii="Times New Roman" w:hAnsi="Times New Roman"/>
          <w:b/>
          <w:lang w:val="fr-FR"/>
        </w:rPr>
        <w:t>ă</w:t>
      </w:r>
      <w:r>
        <w:rPr>
          <w:rFonts w:cs="Times New Roman" w:ascii="Times New Roman" w:hAnsi="Times New Roman"/>
          <w:b/>
          <w:lang w:val="fr-FR"/>
        </w:rPr>
        <w:t>m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vertAlign w:val="superscript"/>
          <w:lang w:val="fr-FR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vertAlign w:val="superscript"/>
          <w:lang w:val="fr-F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THỦ TƯỚNG CHÍNH PHỦ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Luật Tổ chức Chính phủ ngày 25 tháng 12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1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Pháp lện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ngày 25 tháng 5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2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160/2004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03 tháng 9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4 của Chính phủ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chi tiết thi hành một s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ủa Pháp lện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về viễn thông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55/2001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23 tháng 8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1 của Chính phủ về quản lý, cung cấp và sử dụng dịch vụ Internet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90/2002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11 tháng 11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2 của Chính phủ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, nhiệm vụ, quyền hạn và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ấu tổ chức của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158/2001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Tg ngày 18 tháng 10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1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phê duyệt Chiến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c phát triển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- Viễn thông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20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246/2005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Tg ngày 06 tháng 10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5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phê duyệt Chiến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c phát triển công nghệ thông tin và truyền thông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20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The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nghị của 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và 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QUYẾT ĐỊNH 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1.</w:t>
      </w:r>
      <w:r>
        <w:rPr>
          <w:rFonts w:cs="Times New Roman" w:ascii="Times New Roman" w:hAnsi="Times New Roman"/>
          <w:lang w:val="fr-FR"/>
        </w:rPr>
        <w:t xml:space="preserve"> Phê duyệt Quy hoạch phát triển viễn thông và Internet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với những nội dung chủ yếu sau </w:t>
      </w:r>
      <w:r>
        <w:rPr>
          <w:rFonts w:cs="Times New Roman" w:ascii="Times New Roman" w:hAnsi="Times New Roman"/>
          <w:lang w:val="fr-FR"/>
        </w:rPr>
        <w:t>đâ</w:t>
      </w:r>
      <w:r>
        <w:rPr>
          <w:rFonts w:cs="Times New Roman" w:ascii="Times New Roman" w:hAnsi="Times New Roman"/>
          <w:lang w:val="fr-FR"/>
        </w:rPr>
        <w:t>y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I. MỤC TIÊ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1. Xây dựng và phát triể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viễn thông có công nghệ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i ngang tầm các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trong khu vực, có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bao phủ rộng khắp trên cả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với du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lớn,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cao, cung cấ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a dịch vụ và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ó hiệu quả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2. Viễn thông và Internet trở thành ngành kinh tế mũi nhọn, có tỷ trọng </w:t>
      </w:r>
      <w:r>
        <w:rPr>
          <w:rFonts w:cs="Times New Roman" w:ascii="Times New Roman" w:hAnsi="Times New Roman"/>
          <w:lang w:val="fr-FR"/>
        </w:rPr>
        <w:t>đó</w:t>
      </w:r>
      <w:r>
        <w:rPr>
          <w:rFonts w:cs="Times New Roman" w:ascii="Times New Roman" w:hAnsi="Times New Roman"/>
          <w:lang w:val="fr-FR"/>
        </w:rPr>
        <w:t>ng góp cho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GDP ngày càng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, tạo nhiều việc làm cho xã hội. Tố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t 1,5 - 2 lần so với tố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chung của nền kinh tế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, tổng doanh thu dịch vụ viễn thông và Interne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t khoảng 55 nghìn tỷ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(3,5 tỷ USD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3. Cung cấp các dịch vụ viễn thông và Internet với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tốt,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hợp lý nhằm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 xml:space="preserve">p ứng nhu cầ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 dạng của ng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i sử dụng dịch vụ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4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, an ninh thông tin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ứng dụng và phát triển công nghệ thông tin và truyền thông trong mọi lĩnh vực chính trị, kinh tế, xã hộ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nhanh việc phổ cập viễn thông và Internet trên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rút ngắn khoảng cách về sử dụng dịch vụ giữa các vùng, miền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phát triển kinh tế,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góp phầ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ninh, quốc phòng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>II. CÁC CHỈ TIÊU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lang w:val="da-DK"/>
        </w:rPr>
      </w:pPr>
      <w:r>
        <w:rPr>
          <w:rFonts w:cs="Times New Roman" w:ascii="Times New Roman" w:hAnsi="Times New Roman"/>
          <w:b/>
          <w:sz w:val="26"/>
          <w:lang w:val="da-DK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>1. Chỉ tiêu phát triển dịch vụ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>a) Cung cấp cho xã hội,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i tiêu dùng các dịch vụ viễn thông và Internet hiện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i,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a dạng, phong phú với giá c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c t</w:t>
      </w:r>
      <w:r>
        <w:rPr>
          <w:rFonts w:cs="Times New Roman" w:ascii="Times New Roman" w:hAnsi="Times New Roman"/>
          <w:lang w:val="da-DK"/>
        </w:rPr>
        <w:t>ươ</w:t>
      </w:r>
      <w:r>
        <w:rPr>
          <w:rFonts w:cs="Times New Roman" w:ascii="Times New Roman" w:hAnsi="Times New Roman"/>
          <w:lang w:val="da-DK"/>
        </w:rPr>
        <w:t xml:space="preserve">ng </w:t>
      </w:r>
      <w:r>
        <w:rPr>
          <w:rFonts w:cs="Times New Roman" w:ascii="Times New Roman" w:hAnsi="Times New Roman"/>
          <w:lang w:val="da-DK"/>
        </w:rPr>
        <w:t>đươ</w:t>
      </w:r>
      <w:r>
        <w:rPr>
          <w:rFonts w:cs="Times New Roman" w:ascii="Times New Roman" w:hAnsi="Times New Roman"/>
          <w:lang w:val="da-DK"/>
        </w:rPr>
        <w:t>ng hoặc thấp h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>n mức bình quân của các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 trong khu vực, </w:t>
      </w:r>
      <w:r>
        <w:rPr>
          <w:rFonts w:cs="Times New Roman" w:ascii="Times New Roman" w:hAnsi="Times New Roman"/>
          <w:lang w:val="da-DK"/>
        </w:rPr>
        <w:t>đá</w:t>
      </w:r>
      <w:r>
        <w:rPr>
          <w:rFonts w:cs="Times New Roman" w:ascii="Times New Roman" w:hAnsi="Times New Roman"/>
          <w:lang w:val="da-DK"/>
        </w:rPr>
        <w:t xml:space="preserve">p ứng nhu cầu thông tin phục vụ kinh tế, xã hội, an ninh và quốc phòng. Thực hiện phổ cập các dịch vụ viễn thông và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vùng, miền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c với chất l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ợng dịch vụ và phục vụ ngày càng cao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n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 xml:space="preserve">m 2010, mậ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t từ 32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42 máy/100 dân (trong </w:t>
      </w:r>
      <w:r>
        <w:rPr>
          <w:rFonts w:cs="Times New Roman" w:ascii="Times New Roman" w:hAnsi="Times New Roman"/>
          <w:lang w:val="da-DK"/>
        </w:rPr>
        <w:t>đó</w:t>
      </w:r>
      <w:r>
        <w:rPr>
          <w:rFonts w:cs="Times New Roman" w:ascii="Times New Roman" w:hAnsi="Times New Roman"/>
          <w:lang w:val="da-DK"/>
        </w:rPr>
        <w:t xml:space="preserve"> mậ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cố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ịnh là 14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16 máy/100 dân); mậ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 thuê bao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t từ 8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12 thuê bao/100 dân (trong </w:t>
      </w:r>
      <w:r>
        <w:rPr>
          <w:rFonts w:cs="Times New Roman" w:ascii="Times New Roman" w:hAnsi="Times New Roman"/>
          <w:lang w:val="da-DK"/>
        </w:rPr>
        <w:t>đó</w:t>
      </w:r>
      <w:r>
        <w:rPr>
          <w:rFonts w:cs="Times New Roman" w:ascii="Times New Roman" w:hAnsi="Times New Roman"/>
          <w:lang w:val="da-DK"/>
        </w:rPr>
        <w:t xml:space="preserve"> có 30% là thuê bao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); tỷ lệ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i sử dụng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t 25%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35% dân số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b)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ảm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a số cán bộ, công chức, viên chức, giáo viên, bác sĩ, sinh viên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i học và ca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ẳng, học sinh trung học chuyên nghiệp và học sinh phổ thông trung học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iều kiện sử dụng Internet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c)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ẩy mạnh việc phổ cập dịch vụ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cố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ịnh và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xã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n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 xml:space="preserve">m 2010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ảm 100% số xã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truy nhập dịch vụ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công cộng, 70% số xã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truy nhập Internet công cộng, 100% số huyện và hầu hết các xã trong các vùng kinh tế trọ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ợc cung cấp dịch vụ Internet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d)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ảm 100%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i sử dụng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 xml:space="preserve">ợc truy nhập miễn phí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các dịch vụ bắt buộc: thông tin cứu hoả; cấp cứu y tế; thông tin khẩn cấp về an ninh, trật tự xã hội. Duy trì và mở rộng,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ảm thông tin tìm kiếm, cứu nạn và phòng chống thiên tai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lang w:val="da-DK"/>
        </w:rPr>
        <w:t>2. Chỉ tiêu phát triển mạng l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i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>a) Phát triển mạng viễn thông quốc tế và liên tỉnh dung l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ợng lớn,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ộ an toàn, tin cậy cao, kết nối nhiều h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ng trên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 kết hợp các tuyến cáp quang biển, tuyến cáp quang trên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ất liền và hệ thống thông tin vệ tinh, </w:t>
      </w:r>
      <w:r>
        <w:rPr>
          <w:rFonts w:cs="Times New Roman" w:ascii="Times New Roman" w:hAnsi="Times New Roman"/>
          <w:lang w:val="da-DK"/>
        </w:rPr>
        <w:t>đá</w:t>
      </w:r>
      <w:r>
        <w:rPr>
          <w:rFonts w:cs="Times New Roman" w:ascii="Times New Roman" w:hAnsi="Times New Roman"/>
          <w:lang w:val="da-DK"/>
        </w:rPr>
        <w:t>p ứng nhu cầu cung cấp các dịch vụ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b) Phát triển mạng cáp qua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huyện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ối với những khu vực quan trọng, hình thành các mạng cáp quang có cấu trúc mạch vò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ể t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c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ng an toàn thông tin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c) Mở rộng vùng phủ sóng thông tin di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huyện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, hầu hết các xã trong các vùng kinh tế trọ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và hầu hết các tuyến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 xml:space="preserve">ờng quốc lộ, tỉnh lộ quan trọng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d)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ảm tất cả các Bộ, ngành,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quan hành chính nhà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, chính quyền cấp tỉnh và huyện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ợc kết nối Internet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 và kết nối với mạng diện rộng của Chính phủ; 100% viện nghiên cứu, tr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i học, ca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ẳng, trung học chuyên nghiệp và trung học phổ thông có kết nối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ể truy nhập Internet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; trên 90% các tr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ờng trung học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, bệnh viện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ợc kết nối Internet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III. ĐỊNH HƯỚNG PHÁT TRIỂN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1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phát triể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a) Tạo lập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ạnh tr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ẳng, lành mạnh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cho các doanh nghiệp viễn thông và Internet cùng hợp tác và phát triển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        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, thị phần của các doanh nghiệp mới (ngoài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Viễn thông Việt Nam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một số dịch vụ quan trọng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hoại quốc tế, thuê kênh, thông tin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, Internet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rộ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t tỷ lệ 40 - 50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b)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cho các thành phần kinh tế tham gi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và kinh doanh cung cấp dịch vụ viễn thông và Internet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ặc biệt trong lĩnh vực bán lại dịch vụ, cung cấp các dịch vụ gia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giá trị và Interne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) Các doanh nghiệp viễn thông và Internet Việt Nam khai thác có hiệu quả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ong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, tiến tới mở rộng kinh doan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ra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ngoà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2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phát triển mạng lưới</w:t>
      </w:r>
      <w:r>
        <w:rPr>
          <w:rFonts w:cs="Arial" w:ascii="Arial" w:hAnsi="Arial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a) Xây dựng và phát triể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i viễn thông và Internet tiên tiến,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,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hiệu quả, an toàn và tin cậy, có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 bao phủ rộng khắp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vùng sâu, vùng xa, biên giới, hả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b)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huyển sang triển khai mạng thế hệ sau (NGN) phù hợp vớ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cụ thể của từng doanh nghiệp, nhằm cung cấ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a dịch vụ trên một hạ tầng viễn thông thống nhất. 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c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mạnh xây dựng mạng cáp qua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xã ở khu vực nông thôn và phát triển mạng cáp qua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cụm dân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và các toà nhà lớn ở khu vực thành th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d) Nhanh chóng hoàn thiện mạng ngoại vi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sử dụng cáp sợi quang và nâng cao tỷ lệ cáp ngầm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i mặ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cải thiện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dịch vụ và mỹ quan </w:t>
      </w:r>
      <w:r>
        <w:rPr>
          <w:rFonts w:cs="Times New Roman" w:ascii="Times New Roman" w:hAnsi="Times New Roman"/>
          <w:lang w:val="fr-FR"/>
        </w:rPr>
        <w:t>đô</w:t>
      </w:r>
      <w:r>
        <w:rPr>
          <w:rFonts w:cs="Times New Roman" w:ascii="Times New Roman" w:hAnsi="Times New Roman"/>
          <w:lang w:val="fr-FR"/>
        </w:rPr>
        <w:t xml:space="preserve"> thị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ẩy mạnh phát triển mạng truy nhập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rộ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bảo phát triển các ứng dụng trên mạng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: chính phủ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ử,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m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ử, </w:t>
      </w:r>
      <w:r>
        <w:rPr>
          <w:rFonts w:cs="Times New Roman" w:ascii="Times New Roman" w:hAnsi="Times New Roman"/>
          <w:lang w:val="fr-FR"/>
        </w:rPr>
        <w:t>đà</w:t>
      </w:r>
      <w:r>
        <w:rPr>
          <w:rFonts w:cs="Times New Roman" w:ascii="Times New Roman" w:hAnsi="Times New Roman"/>
          <w:lang w:val="fr-FR"/>
        </w:rPr>
        <w:t>o tạo và khám chữa bệnh từ x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e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mạnh phát triển các mạng viễn thông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, tiến tới hệ thống thông tin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hế hệ thứ 3 và các thế hệ tiếp sau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phát triển dịch vụ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a) 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tiên phát triển các dịch vụ mới phù hợp với xu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hội tụ công nghệ phát thanh, truyền hình, công nghệ thông tin và viễn thông và xu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hội tụ dịch vụ viễn thông c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với viễn thông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b) Chú trọng phát triển mạnh các dịch vụ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, dịch vụ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rộng, dịch vụ giá trị gia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</w:t>
      </w:r>
      <w:r>
        <w:rPr>
          <w:rFonts w:cs="Times New Roman" w:ascii="Times New Roman" w:hAnsi="Times New Roman"/>
          <w:lang w:val="fr-FR"/>
        </w:rPr>
        <w:t>đã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) Nhanh chóng triển khai các dịch vụ ứng dụng trên Internet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hính phủ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ử,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m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ử, truyền th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iện, giải trí v.v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d)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thuận lợi cho các dịch vụ truyền dẫn, phát sóng, dịch vụ thuê kênh, dịch vụ mạng riêng ảo (VPN) phát triển nhằm khai thác tố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 du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bảo hiệu quả sử dụng mạng viễn thông công cộng.</w:t>
      </w:r>
    </w:p>
    <w:p>
      <w:pPr>
        <w:pStyle w:val="Normal"/>
        <w:widowControl w:val="false"/>
        <w:spacing w:lineRule="auto" w:line="256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Cs w:val="false"/>
          <w:color w:val="000000"/>
          <w:sz w:val="26"/>
          <w:lang w:val="fr-FR"/>
        </w:rPr>
      </w:pPr>
      <w:r>
        <w:rPr>
          <w:rFonts w:cs="Times New Roman" w:ascii="Times New Roman" w:hAnsi="Times New Roman"/>
          <w:bCs w:val="false"/>
          <w:color w:val="000000"/>
          <w:sz w:val="26"/>
          <w:lang w:val="fr-FR"/>
        </w:rPr>
        <w:t>IV. GIẢI PHÁP THỰC HIỆN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fr-FR"/>
        </w:rPr>
      </w:r>
    </w:p>
    <w:p>
      <w:pPr>
        <w:pStyle w:val="Heading2"/>
        <w:spacing w:lineRule="auto" w:line="252"/>
        <w:ind w:firstLine="567"/>
        <w:rPr/>
      </w:pPr>
      <w:r>
        <w:rPr>
          <w:rFonts w:cs="Times New Roman" w:ascii="Times New Roman" w:hAnsi="Times New Roman"/>
          <w:b w:val="false"/>
          <w:lang w:val="fr-FR"/>
        </w:rPr>
        <w:t>1. Hoàn thiện môi tr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ờng pháp lý, nâng cao n</w:t>
      </w:r>
      <w:r>
        <w:rPr>
          <w:rFonts w:cs="Times New Roman" w:ascii="Times New Roman" w:hAnsi="Times New Roman"/>
          <w:b w:val="false"/>
          <w:lang w:val="fr-FR"/>
        </w:rPr>
        <w:t>ă</w:t>
      </w:r>
      <w:r>
        <w:rPr>
          <w:rFonts w:cs="Times New Roman" w:ascii="Times New Roman" w:hAnsi="Times New Roman"/>
          <w:b w:val="false"/>
          <w:lang w:val="fr-FR"/>
        </w:rPr>
        <w:t>ng lực quản lý nhà n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ớc về viễn thông và Internet: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Hoàn thiện môi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pháp lý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Hoàn thiện hệ thống v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 bản pháp luật về viễn thông và Internet nhằm phát huy nội lực, tạo lập môi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cạnh tranh bình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ẳng, lành mạnh. 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Nghiên cứu việc xây dựng và ban hành Luật Viễn thông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Xây dựng và ban hành các quy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nh về an toàn, an ninh thông tin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Xây dựng và ban hành các v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 bản 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ng dẫn nội dung liên qua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ến viễn thông và Internet trong Luật Giao dịch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ện tử và Luật Công nghệ thông tin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b) Nâng cao hiệu lực, hiệu quả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iếp tục hoàn thiện bộ máy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ề viễn thông và Internet từ trung 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ế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a p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, trong </w:t>
      </w:r>
      <w:r>
        <w:rPr>
          <w:rFonts w:cs="Times New Roman" w:ascii="Times New Roman" w:hAnsi="Times New Roman"/>
          <w:sz w:val="28"/>
          <w:lang w:val="fr-FR"/>
        </w:rPr>
        <w:t>đó</w:t>
      </w:r>
      <w:r>
        <w:rPr>
          <w:rFonts w:cs="Times New Roman" w:ascii="Times New Roman" w:hAnsi="Times New Roman"/>
          <w:sz w:val="28"/>
          <w:lang w:val="fr-FR"/>
        </w:rPr>
        <w:t xml:space="preserve"> tập trung xây dựng, hoàn thiện và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lực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quan, </w:t>
      </w:r>
      <w:r>
        <w:rPr>
          <w:rFonts w:cs="Times New Roman" w:ascii="Times New Roman" w:hAnsi="Times New Roman"/>
          <w:sz w:val="28"/>
          <w:lang w:val="fr-FR"/>
        </w:rPr>
        <w:t>đơ</w:t>
      </w:r>
      <w:r>
        <w:rPr>
          <w:rFonts w:cs="Times New Roman" w:ascii="Times New Roman" w:hAnsi="Times New Roman"/>
          <w:sz w:val="28"/>
          <w:lang w:val="fr-FR"/>
        </w:rPr>
        <w:t xml:space="preserve">n vị quản lý chuyên trách về viễn thông, tần số vô tuyế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ện, Internet và an toàn, an ninh thông tin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riển khai các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 </w:t>
      </w:r>
      <w:r>
        <w:rPr>
          <w:rFonts w:cs="Times New Roman" w:ascii="Times New Roman" w:hAnsi="Times New Roman"/>
          <w:sz w:val="28"/>
          <w:lang w:val="fr-FR"/>
        </w:rPr>
        <w:t>đà</w:t>
      </w:r>
      <w:r>
        <w:rPr>
          <w:rFonts w:cs="Times New Roman" w:ascii="Times New Roman" w:hAnsi="Times New Roman"/>
          <w:sz w:val="28"/>
          <w:lang w:val="fr-FR"/>
        </w:rPr>
        <w:t>o tạo, phát triển nguồn nhân lực làm công tác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ề viễn thông và Internet ở trung 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và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a p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phù hợp với yêu cầu của gia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oạn cạnh tranh và hội nhập. 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u tiên các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 </w:t>
      </w:r>
      <w:r>
        <w:rPr>
          <w:rFonts w:cs="Times New Roman" w:ascii="Times New Roman" w:hAnsi="Times New Roman"/>
          <w:sz w:val="28"/>
          <w:lang w:val="fr-FR"/>
        </w:rPr>
        <w:t>đà</w:t>
      </w:r>
      <w:r>
        <w:rPr>
          <w:rFonts w:cs="Times New Roman" w:ascii="Times New Roman" w:hAnsi="Times New Roman"/>
          <w:sz w:val="28"/>
          <w:lang w:val="fr-FR"/>
        </w:rPr>
        <w:t xml:space="preserve">o tạo lãnh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ạo công nghệ thông tin (CIO), chuyên gia cao cấp về viễn thông và Internet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Bả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ảm thực hiện </w:t>
      </w:r>
      <w:r>
        <w:rPr>
          <w:rFonts w:cs="Times New Roman" w:ascii="Times New Roman" w:hAnsi="Times New Roman"/>
          <w:sz w:val="28"/>
          <w:lang w:val="fr-FR"/>
        </w:rPr>
        <w:t>đú</w:t>
      </w:r>
      <w:r>
        <w:rPr>
          <w:rFonts w:cs="Times New Roman" w:ascii="Times New Roman" w:hAnsi="Times New Roman"/>
          <w:sz w:val="28"/>
          <w:lang w:val="fr-FR"/>
        </w:rPr>
        <w:t xml:space="preserve">ng tiế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 với chất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ợng tốt các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, dự á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hoàn thiện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vật chất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làm việc và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lực cho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quan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ề viễn thông và Internet ở trung 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và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a p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>ng, phù hợp với chức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, nhiệm vụ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 xml:space="preserve">ợc giao. 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riển khai công tác chuẩn hóa quy trình ho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(ISO)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ẩy mạnh ứng dụng công nghệ thông tin trong công tác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về viễn thông và Internet.</w:t>
      </w:r>
    </w:p>
    <w:p>
      <w:pPr>
        <w:pStyle w:val="Heading2"/>
        <w:spacing w:lineRule="auto" w:line="252"/>
        <w:ind w:firstLine="567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</w:r>
    </w:p>
    <w:p>
      <w:pPr>
        <w:pStyle w:val="Heading2"/>
        <w:spacing w:lineRule="auto" w:line="252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2. Xây dựng c</w:t>
      </w:r>
      <w:r>
        <w:rPr>
          <w:rFonts w:cs="Times New Roman" w:ascii="Times New Roman" w:hAnsi="Times New Roman"/>
          <w:b w:val="false"/>
          <w:lang w:val="fr-FR"/>
        </w:rPr>
        <w:t>ơ</w:t>
      </w:r>
      <w:r>
        <w:rPr>
          <w:rFonts w:cs="Times New Roman" w:ascii="Times New Roman" w:hAnsi="Times New Roman"/>
          <w:b w:val="false"/>
          <w:lang w:val="fr-FR"/>
        </w:rPr>
        <w:t xml:space="preserve"> chế chính sách và thực thi pháp luật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 xml:space="preserve">ể phát huy nội lực, thúc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ẩy cạnh tranh trong lĩnh vực viễn thông và Internet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a) Cấp phép cung cấp dịch vụ viễn thông và Internet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Quy hoạch số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ợng doanh nghiệp cung cấp hạ tầng mạng trên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ảm bảo các nguyên tắc: phát triển thị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lành mạnh,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cho các doanh nghiệp tích lũy vốn, duy trì và mở rộng kinh doanh; tận dụng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hạ tầng viễn thông và Internet sẵn có, nâng cao hiệu quả sử dụng vố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của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; sử dụng hiệu quả và tiết kiệm tài nguyên viễn thông và các nguồn lực quốc gia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Có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, chính sách cấp phép phù hợp khuyến khích các doanh nghiệp tham gia bán lại dịch vụ, cung cấp các dịch vụ gia t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giá trị, dịch vụ Internet trên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hạ tầng mạng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i </w:t>
      </w:r>
      <w:r>
        <w:rPr>
          <w:rFonts w:cs="Times New Roman" w:ascii="Times New Roman" w:hAnsi="Times New Roman"/>
          <w:sz w:val="28"/>
          <w:lang w:val="fr-FR"/>
        </w:rPr>
        <w:t>đã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 xml:space="preserve">ợ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; phát triển hạ tầng mạng nội h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cung cấp các dịch vụ truy nhập b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rộng, kết nối mạng máy tính; tận dụng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hạ tầng sẵn có (truyền hình cáp, thông tin trên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 xml:space="preserve">ờng dây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ện lực v.v…)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cung cấp các dịch vụ viễn thông và Internet kết hợp với các dịch vụ khác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b)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, phí và lệ phí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hực hiện việc câ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lại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dịch vụ viễn thông và Internet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giá thành và quan hệ cung cầu trê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.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các dịch vụ hiện nay còn thấp 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n giá thà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hiệu quả kinh doanh của các doanh nghiệp tro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kiện cạnh tranh và hội nhập quốc tế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kết nối và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thuê kênh giữa các doanh nghiệp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giá thành. 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rõ phần </w:t>
      </w:r>
      <w:r>
        <w:rPr>
          <w:rFonts w:cs="Times New Roman" w:ascii="Times New Roman" w:hAnsi="Times New Roman"/>
          <w:lang w:val="fr-FR"/>
        </w:rPr>
        <w:t>đó</w:t>
      </w:r>
      <w:r>
        <w:rPr>
          <w:rFonts w:cs="Times New Roman" w:ascii="Times New Roman" w:hAnsi="Times New Roman"/>
          <w:lang w:val="fr-FR"/>
        </w:rPr>
        <w:t>ng góp cho việc cung cấp dịch vụ viễn thông công ích trong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kết nối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ôn trọng quyền tự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ủa các doanh nghiệp viễn thông và Internet. Tránh can thiệp bằng biện pháp hành chính vào việ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trê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i với các dịch vụ </w:t>
      </w:r>
      <w:r>
        <w:rPr>
          <w:rFonts w:cs="Times New Roman" w:ascii="Times New Roman" w:hAnsi="Times New Roman"/>
          <w:lang w:val="fr-FR"/>
        </w:rPr>
        <w:t>đã</w:t>
      </w:r>
      <w:r>
        <w:rPr>
          <w:rFonts w:cs="Times New Roman" w:ascii="Times New Roman" w:hAnsi="Times New Roman"/>
          <w:lang w:val="fr-FR"/>
        </w:rPr>
        <w:t xml:space="preserve"> thực sự có cạnh tranh.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hỉ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các dịch vụ công ích, các dịch vụ khống chế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có ả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sự thâm nhập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của các doanh nghiệp khác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ổi mới hệ thống lệ phí, phí cấp phép, sử dụng tài nguyên viễn thông và Internet (tần số, kho số, tên miề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a chỉ Internet) theo nguyên tắc: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sử dụng hiệu quả, tiết kiệm, tránh lãng phí tài nguyê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thời không làm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quá mức chi phí sản xuất, kinh doanh của các doanh nghiệp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) Tiêu chuẩn,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 và dịch vụ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mạnh công tác xây dựng tiêu chuẩn trong lĩnh vực viễn thông và Internet phù hợp với pháp luật Việt Nam, thông lệ và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quốc t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quản lý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, dịch vụ viễn thông và Internet thông qua hình thức công bố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các tiêu chuẩn bắt buộc áp dụng hoặc do các doanh nghiệp viễn thông và Internet tự nguyện áp dụng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quản lý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thiết b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ầu cuối, thiết bị thông tin vô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và các thiết bị khác có khả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gây nhiễu cho thông tin vô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hông qua các hình thức: công bố phù hợp tiêu chuẩn; chứng nhận hợp chuẩn; thừa nhận lẫn nhau (MRA), quản lý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hí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ừ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(EMC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) Kết nối và sử dụng chu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viễn thông và Internet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Xem xét cho phép các doanh nghiệp áp dụ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ặc thù về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u thầu trong các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hợp khẩn cấ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bảo du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kết nối mạng giữa các doanh nghiệp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Xây dựng và ban hành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về kết nối mạng viễn thông công cộng nhằm tạo thuận lợi cho việc ký kết và thực hiện thỏa thuận kết nối giữa các doanh nghiệp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Xây dựng và ban hành tiêu chí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>nh giá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lực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 và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kinh tế, tài chính phục vụ cho việc thực hiện kết nối và giải quyết tranh chấp giữa các doanh nghiệp.</w:t>
      </w:r>
    </w:p>
    <w:p>
      <w:pPr>
        <w:pStyle w:val="TextBody"/>
        <w:spacing w:before="240" w:after="0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với một số dịch vụ có mứ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 cạnh tranh c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a cao, xem xét áp dụng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quản lý ph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xứng trong kết nối nhằm thú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ẩy cạnh tranh và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cho các doanh nghiệp mới tham gia thị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Khuyến khích sử dụng chu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viễn thông và Internet bao gồm: vị trí lắ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ặt thiết bị kết nối, thiết bị trung chuyển, ống cáp, bể cáp, cáp, sợi cáp, cột trụ 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en, thiết bị phụ trợ trong nhà và các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iện khá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kiện thuận lợi cho các doanh nghiệp viễn thông thuê hạ tầng của các ngành khác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ruyền hình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lự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hiết lập mạng cung cấp dịch vụ viễn thông và Internet.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ừng b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ghiên cứu, xem xét áp dụng phù hợp một số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ặc biệt tại một số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ịa bàn và theo những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ều kiện nhấ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ịnh: chuyển vùng giữa các mạng d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(roaming) nhằm phục vụ các nhiệm vụ công ích và an ninh, quốc phòng; phân tách mạch vòng nội hạt (local loop unbundling) nhằm thú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ẩy cạnh tranh và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thuận lợi cho ng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i sử dụng dịch vụ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) Tài nguyên viễn thông và Internet: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Quy hoạch tài nguyên viễn thông và Internet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, sử dụng tiết kiệm, có hiệu quả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tiên quy hoạch và phân bổ tài nguyên cho công nghệ, dịch vụ mới 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 Internet thế hệ sau, thông tin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hế hệ mới, truy nhập vô tuyến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rộng v.v... 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Nghiên cứu, thử nghiệm các hệ thống tài nguyên mới n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IPv6, ENUM v.v... nhằm </w:t>
      </w:r>
      <w:r>
        <w:rPr>
          <w:rFonts w:cs="Times New Roman" w:ascii="Times New Roman" w:hAnsi="Times New Roman"/>
          <w:sz w:val="28"/>
          <w:lang w:val="fr-FR"/>
        </w:rPr>
        <w:t>đá</w:t>
      </w:r>
      <w:r>
        <w:rPr>
          <w:rFonts w:cs="Times New Roman" w:ascii="Times New Roman" w:hAnsi="Times New Roman"/>
          <w:sz w:val="28"/>
          <w:lang w:val="fr-FR"/>
        </w:rPr>
        <w:t>p ứng các yêu cầu phát triển nhanh của mạng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i và dịch vụ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ừng b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ghiên cứu, xem xét áp dụng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giữ nguyên số thuê bao khi chuyển mạng (number portability),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chọn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nhà khai thác (carrier pre-selection)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>ờng dài trong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à quốc tế nhằm thú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ẩy cạnh tranh và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thuận lợi cho ng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ời sử dụng dịch vụ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</w:rPr>
        <w:t xml:space="preserve">e)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, an ninh thông tin: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</w:rPr>
        <w:t xml:space="preserve">- Xây dựng và hoàn thiện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an toàn, an ninh thông tin trên mạng viễn thông và Internet. 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</w:rPr>
        <w:t>- Xây dựng, hoàn thiện và nâng cao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lực của hệ thống ứng cứu, khắc phục sự cố máy tính và phòng chống tội phạm trên mạng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</w:rPr>
        <w:t>- áp dụng các công nghệ và giải pháp kỹ thuật mật mã làm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tin cậy, an toàn cho các giao dịch trên mạng viễn thông và Internet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g) Thực thi pháp luật: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thanh tra, kiểm tra các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kinh doanh viễn thông và Internet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c biệt các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kết nối mạng, giá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,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dịch vụ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áp dụng tổng hợp các biện pháp kinh tế, kỹ thuật, nghiệp vụ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thời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ông tác phối hợp liên ngành nhằm ng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hặn có hiệu quả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kinh doanh lậu trong lĩnh vực viễn thông và Internet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ử lý nghiêm minh các tổ chức, cá nhân có hành vi vi phạm pháp luật trong lĩnh vực viễn thông và Internet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hiện hành.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pacing w:lineRule="auto" w:line="256"/>
        <w:ind w:firstLine="567"/>
        <w:rPr/>
      </w:pPr>
      <w:r>
        <w:rPr>
          <w:rFonts w:cs="Times New Roman" w:ascii="Times New Roman" w:hAnsi="Times New Roman"/>
          <w:b w:val="false"/>
        </w:rPr>
        <w:t>3. Nâng cao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g lực cạnh tranh của các doanh nghiệp, bả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m yêu cầu hội nhập kinh tế quốc tế: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256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</w:t>
      </w:r>
      <w:r>
        <w:rPr>
          <w:b w:val="false"/>
          <w:i w:val="false"/>
        </w:rPr>
        <w:t>Đ</w:t>
      </w:r>
      <w:r>
        <w:rPr>
          <w:b w:val="false"/>
          <w:i w:val="false"/>
        </w:rPr>
        <w:t>ổi mới tổ chức, quản lý sản xuất kinh doanh của các doanh nghiệp</w:t>
      </w:r>
    </w:p>
    <w:p>
      <w:pPr>
        <w:pStyle w:val="TextBody"/>
        <w:tabs>
          <w:tab w:val="clear" w:pos="720"/>
          <w:tab w:val="left" w:pos="851" w:leader="none"/>
        </w:tabs>
        <w:spacing w:lineRule="auto" w:line="256"/>
        <w:ind w:firstLine="567"/>
        <w:rPr>
          <w:rFonts w:ascii="Times New Roman" w:hAnsi="Times New Roman" w:cs="Times New Roman"/>
          <w:b/>
          <w:b/>
          <w:i/>
          <w:i/>
          <w:sz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lang w:val="da-DK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Hình thành tập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oàn và các ttổng công ty viễn thông mạnh, có trình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ộ công nghệ và quản lý hiệ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ại, chuyên môn hoá cao, kinh doanh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a ngành nh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 xml:space="preserve">ng tập trung chủ yếu vào kinh doanh viễn thông và Internet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Các doanh nghiệp viễn thông và Internet bảo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ảm tự chủ trong kinh doanh, hạch toá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ộc lập, tiến tới xóa bỏ c</w:t>
      </w:r>
      <w:r>
        <w:rPr>
          <w:rFonts w:cs="Times New Roman" w:ascii="Times New Roman" w:hAnsi="Times New Roman"/>
          <w:sz w:val="28"/>
          <w:lang w:val="da-DK"/>
        </w:rPr>
        <w:t>ơ</w:t>
      </w:r>
      <w:r>
        <w:rPr>
          <w:rFonts w:cs="Times New Roman" w:ascii="Times New Roman" w:hAnsi="Times New Roman"/>
          <w:sz w:val="28"/>
          <w:lang w:val="da-DK"/>
        </w:rPr>
        <w:t xml:space="preserve"> chế bù chéo giữa các dịch vụ viễn thông và Internet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>- Từng b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 xml:space="preserve">ớc phâ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ịnh việc thực hiện nhiệm vụ công ích và hoạt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ộng kinh doanh của doanh nghiệp trên c</w:t>
      </w:r>
      <w:r>
        <w:rPr>
          <w:rFonts w:cs="Times New Roman" w:ascii="Times New Roman" w:hAnsi="Times New Roman"/>
          <w:sz w:val="28"/>
          <w:lang w:val="da-DK"/>
        </w:rPr>
        <w:t>ơ</w:t>
      </w:r>
      <w:r>
        <w:rPr>
          <w:rFonts w:cs="Times New Roman" w:ascii="Times New Roman" w:hAnsi="Times New Roman"/>
          <w:sz w:val="28"/>
          <w:lang w:val="da-DK"/>
        </w:rPr>
        <w:t xml:space="preserve"> sở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iều chỉnh c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>ớc kết nối và triển khai Quỹ dịch vụ viễn thông công ích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-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ẩy nhanh quá trình cổ phần hoá các doanh nghiệp theo kế hoạch </w:t>
      </w:r>
      <w:r>
        <w:rPr>
          <w:rFonts w:cs="Times New Roman" w:ascii="Times New Roman" w:hAnsi="Times New Roman"/>
          <w:sz w:val="28"/>
          <w:lang w:val="da-DK"/>
        </w:rPr>
        <w:t>đã</w:t>
      </w:r>
      <w:r>
        <w:rPr>
          <w:rFonts w:cs="Times New Roman" w:ascii="Times New Roman" w:hAnsi="Times New Roman"/>
          <w:sz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lang w:val="da-DK"/>
        </w:rPr>
        <w:t>đư</w:t>
      </w:r>
      <w:r>
        <w:rPr>
          <w:rFonts w:cs="Times New Roman" w:ascii="Times New Roman" w:hAnsi="Times New Roman"/>
          <w:sz w:val="28"/>
          <w:lang w:val="da-DK"/>
        </w:rPr>
        <w:t xml:space="preserve">ợc phê duyệt, giai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oạ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ầu tập trung vào các lĩnh vực cung cấp các dịch vụ giá trị gia t</w:t>
      </w:r>
      <w:r>
        <w:rPr>
          <w:rFonts w:cs="Times New Roman" w:ascii="Times New Roman" w:hAnsi="Times New Roman"/>
          <w:sz w:val="28"/>
          <w:lang w:val="da-DK"/>
        </w:rPr>
        <w:t>ă</w:t>
      </w:r>
      <w:r>
        <w:rPr>
          <w:rFonts w:cs="Times New Roman" w:ascii="Times New Roman" w:hAnsi="Times New Roman"/>
          <w:sz w:val="28"/>
          <w:lang w:val="da-DK"/>
        </w:rPr>
        <w:t xml:space="preserve">ng, Internet và thông tin di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ộng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- Khuyến khích và tạo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iều kiện cho các doanh nghiệp viễn thông và Internet </w:t>
      </w:r>
      <w:r>
        <w:rPr>
          <w:rFonts w:cs="Times New Roman" w:ascii="Times New Roman" w:hAnsi="Times New Roman"/>
          <w:sz w:val="28"/>
          <w:lang w:val="da-DK"/>
        </w:rPr>
        <w:t>đã</w:t>
      </w:r>
      <w:r>
        <w:rPr>
          <w:rFonts w:cs="Times New Roman" w:ascii="Times New Roman" w:hAnsi="Times New Roman"/>
          <w:sz w:val="28"/>
          <w:lang w:val="da-DK"/>
        </w:rPr>
        <w:t xml:space="preserve"> cổ phần hóa niêm yết trên thị tr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>ờng chứng khoán trong và ngoài n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>ớc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Hợp tác quốc tế: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Tiếp tục nâng cao hiệu quả hợp tác trong các dự án hợp tác quốc tế hiện có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Tìm kiếm c</w:t>
      </w:r>
      <w:r>
        <w:rPr>
          <w:rFonts w:cs="Times New Roman" w:ascii="Times New Roman" w:hAnsi="Times New Roman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ội và triển khai các hình thức hợp tác mới phù hợp pháp luật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các cam kết quốc tế của Việt Nam. 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Tìm kiếm thị tr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inh doanh ra n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ớc ngoài phù hợp luật pháp và thông lệ quốc tế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Huy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ộng vốn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hực hiệ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ổi mới doanh nghiệp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chỉnh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ấu sản xuất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,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ều kiện cho các doanh nghiệp ho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ng có hiệu quả, t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nhanh khả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tích lũy bằng nguồn vốn nội sinh, tá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cho phát triển. 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c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thu hút vố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của các thành phần kinh tế trong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: vốn tín dụng, trái phiếu công trình, vốn tự có, vốn cổ phần, vốn qua thị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chứng khoá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ể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vào viễn thông và Internet. Chú trọng nguồn vốn huy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thông qua cổ phần hoá doanh nghiệp và bán lại dịch vụ nhằm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cho ng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i dân tham gia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phát triển viễn thông và Internet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iếp tục thu hút vố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thông qua các hình thứ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trực tiếp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goài (FDI) cho phát triển viễn thông và Internet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Sử dụng nguồn vốn hỗ trợ phát triển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ngoài (ODA) cho việc phát triển viễn thông và Internet ở nông thôn, miền núi, vùng sâu, vùng xa, hả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ảo và phục vụ  các nhiệm vụ công ích khác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ổng số vố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ho các dự án trọ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ểm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ạn 2006 - 2010 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tính là 100.500 tỷ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(xem Phụ lục kèm theo)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 Phát triển nguồn nhân lực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áp dụng các chính sách </w:t>
      </w:r>
      <w:r>
        <w:rPr>
          <w:rFonts w:cs="Times New Roman" w:ascii="Times New Roman" w:hAnsi="Times New Roman"/>
          <w:sz w:val="28"/>
          <w:lang w:val="fr-FR"/>
        </w:rPr>
        <w:t>đã</w:t>
      </w:r>
      <w:r>
        <w:rPr>
          <w:rFonts w:cs="Times New Roman" w:ascii="Times New Roman" w:hAnsi="Times New Roman"/>
          <w:sz w:val="28"/>
          <w:lang w:val="fr-FR"/>
        </w:rPr>
        <w:t xml:space="preserve">i ngộ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ặc biệ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vớ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i ngũ chuyên gia quản lý, kinh tế, kỹ thuật giỏi </w:t>
      </w:r>
      <w:r>
        <w:rPr>
          <w:rFonts w:cs="Times New Roman" w:ascii="Times New Roman" w:hAnsi="Times New Roman"/>
          <w:sz w:val="28"/>
          <w:lang w:val="fr-FR"/>
        </w:rPr>
        <w:t>đá</w:t>
      </w:r>
      <w:r>
        <w:rPr>
          <w:rFonts w:cs="Times New Roman" w:ascii="Times New Roman" w:hAnsi="Times New Roman"/>
          <w:sz w:val="28"/>
          <w:lang w:val="fr-FR"/>
        </w:rPr>
        <w:t>p ứng yêu cầu hội nhập quốc tế và cạnh tranh ngày càng cao trong lĩnh vực viễn thông và Internet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ấu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rong ngành viễn thông và Internet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thuê dịch vụ, nhân công bên ngoà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ận dụng lực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xã hội và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suất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rong lĩnh vực viễn thông và Internet.</w:t>
      </w:r>
    </w:p>
    <w:p>
      <w:pPr>
        <w:pStyle w:val="TextBody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Phát triển khoa học công nghệ:  </w:t>
      </w:r>
    </w:p>
    <w:p>
      <w:pPr>
        <w:pStyle w:val="TextBody"/>
        <w:ind w:firstLine="567"/>
        <w:rPr>
          <w:rFonts w:ascii="Times New Roman" w:hAnsi="Times New Roman" w:cs="Times New Roman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ập trung nghiên cứu ứng dụng, chuyển giao công nghệ, góp phầ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ổi mới tổ chức sản xuất, kinh doanh,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suất la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ng và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lực cạnh tranh của các doanh nghiệp viễn thông và Internet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Hình thành các quỹ khoa học công nghệ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hỗ trợ cho công tác nghiên cứu, sản xuất, thử nghiệm công nghệ mới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Nghiên cứu, triển khai thử nghiệm các công nghệ tiên tiến trong lĩnh vực viễn thông và Internet nhằm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 tắt, </w:t>
      </w:r>
      <w:r>
        <w:rPr>
          <w:rFonts w:cs="Times New Roman" w:ascii="Times New Roman" w:hAnsi="Times New Roman"/>
          <w:sz w:val="28"/>
          <w:lang w:val="fr-FR"/>
        </w:rPr>
        <w:t>đó</w:t>
      </w:r>
      <w:r>
        <w:rPr>
          <w:rFonts w:cs="Times New Roman" w:ascii="Times New Roman" w:hAnsi="Times New Roman"/>
          <w:sz w:val="28"/>
          <w:lang w:val="fr-FR"/>
        </w:rPr>
        <w:t xml:space="preserve">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và nâng cao khả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cạnh tranh của các doanh nghiệp Việt Nam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lang w:val="fr-FR"/>
        </w:rPr>
        <w:t xml:space="preserve">4.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ổi mới ph</w:t>
      </w:r>
      <w:r>
        <w:rPr>
          <w:rFonts w:cs="Times New Roman" w:ascii="Times New Roman" w:hAnsi="Times New Roman"/>
          <w:b w:val="false"/>
          <w:lang w:val="fr-FR"/>
        </w:rPr>
        <w:t>ươ</w:t>
      </w:r>
      <w:r>
        <w:rPr>
          <w:rFonts w:cs="Times New Roman" w:ascii="Times New Roman" w:hAnsi="Times New Roman"/>
          <w:b w:val="false"/>
          <w:lang w:val="fr-FR"/>
        </w:rPr>
        <w:t>ng thức cung cấp dịch vụ viễn thông công ích trong môi tr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ờng cạnh tranh và hội nhập kinh tế quốc tế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riển khai tích cực ho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của Quỹ dịch vụ viễn thông công ích nhằm phâ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ịnh rõ việc kinh doanh và việc thực hiện nhiệm vụ công ích của doanh nghiệp trong gia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oạn cạnh tranh và hội nhập kinh tế quốc tế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Xây dựng và triển khai có hiệu quả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 cung cấp dịch vụ viễn thông công ích gia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oạn 2006 - 2010 nhằm từng b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nâng cao mứ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 phổ cập dịch vụ và giảm khoảng cách phát triển về viễn thông và Internet giữa các vùng, miền trong cả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hành lập </w:t>
      </w:r>
      <w:r>
        <w:rPr>
          <w:rFonts w:cs="Times New Roman" w:ascii="Times New Roman" w:hAnsi="Times New Roman"/>
          <w:sz w:val="28"/>
          <w:lang w:val="fr-FR"/>
        </w:rPr>
        <w:t>đơ</w:t>
      </w:r>
      <w:r>
        <w:rPr>
          <w:rFonts w:cs="Times New Roman" w:ascii="Times New Roman" w:hAnsi="Times New Roman"/>
          <w:sz w:val="28"/>
          <w:lang w:val="fr-FR"/>
        </w:rPr>
        <w:t>n vị chuyên trách thực hiện cung cấp dịch vụ viễn thông và Internet cho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qua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ảng,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tiếp tục nâng cao chất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ợng dịch vụ và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 an toàn thông ti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với mạng viễn thông chuyên dùng của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ảng,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ồng thời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ều kiệ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doanh nghiệp tập trung vào kinh doanh,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lực cạnh tranh và hội nhập thắng lợi. </w:t>
      </w:r>
    </w:p>
    <w:p>
      <w:pPr>
        <w:pStyle w:val="BodyTextIndent2"/>
        <w:ind w:firstLine="567"/>
        <w:rPr>
          <w:rFonts w:ascii="Times New Roman" w:hAnsi="Times New Roman" w:cs="Times New Roman"/>
          <w:b/>
          <w:b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lang w:val="fr-FR"/>
        </w:rPr>
      </w:r>
    </w:p>
    <w:p>
      <w:pPr>
        <w:pStyle w:val="BodyTextIndent2"/>
        <w:ind w:firstLine="567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iều 2. </w:t>
      </w:r>
      <w:r>
        <w:rPr>
          <w:rFonts w:cs="Times New Roman" w:ascii="Times New Roman" w:hAnsi="Times New Roman"/>
          <w:color w:val="000000"/>
          <w:lang w:val="fr-FR"/>
        </w:rPr>
        <w:t>Quản lý và tổ chức thực hiện Quy hoạch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1.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 Viễn thông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Chịu trách nhiệm tổ chức triển khai và theo dõi thực hiện Quy hoạch.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vào tình hình phát triển kinh tế củ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,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những nội dung cần cập nhật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quy hoạch cho phù hợp.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Xây dựng, trình Chính phủ hoặc ban hành theo thẩm quyền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, chính sách nhằm thực hiện thành công Quy hoạch phát triển viễn thông và Internet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10, bao gồm: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+ Xây dựng các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bản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các nội dung liên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viễn thông và Internet trong Luật Giao dị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ử, Luật Công nghệ Thông tin và Pháp lện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 Viễn thông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+ Xem xét, nghiên cứu việc xây dựng Luật Viễn thông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+ Xây dựng và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ban hành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dịch vụ viễn thông công ích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ạn 2006 - 2010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>+ Xây dựng và trình Thủ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ớng Chính phủ ban hành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chế quản lý giá c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ớc mới thay thế cho Quyết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ịnh số 217/2003/Q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-TTg của Thủ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ớng Chính phủ ngày 27 thỏng 10 nam 2003 về quản lý giá c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ớc dịch vụ b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u chính, viễn thông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Nghiên cứu, hoàn thiện mô hình tổ chức của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,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quản lý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huyên trách về viễn thông, tần số vô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, Internet và an toàn, an ninh thông ti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 xml:space="preserve">p ứng yêu cầu của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ạn cạnh tranh, hội nhập.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ổi mới tổ chức sản xuất kinh doanh của các doanh nghiệp viễn thông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hình thành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, các tổng công ty mạnh, chuyên môn hóa cao, kinh doanh tự chủ, hạch to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c lập.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việc triển khai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Viễn thông Việt Nam và các công ty con của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theo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58/2005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Tg ngày 23 tháng 3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5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.</w:t>
      </w:r>
    </w:p>
    <w:p>
      <w:pPr>
        <w:pStyle w:val="Normal"/>
        <w:tabs>
          <w:tab w:val="clear" w:pos="720"/>
          <w:tab w:val="left" w:pos="851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tình hình phát triể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heo từng thời kỳ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việc cấp phép cho các doanh nghiệp cung cấp hạ tầng mạng viễn thông và Internet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Xây dựng và hoàn thiệ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khẩn cấp phục vụ kết nối các mạng viễn thông công cộng.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2. Các Bộ: Tài chính,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, Nội vụ, Công an, Giao thông     vận tải: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Tài chính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trong việc xây dự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quản lý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mới và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triển khai cổ phần hóa các doanh nghiệp viễn thông và Internet; ban hành Quy chế tài chính về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ủa Quỹ dịch vụ viễn thông công ích;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việc bố trí và cấp phát ngân s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triển khai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cung cấp và sử dụng dịch vụ viễn thông và Internet cho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ng,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; ban hành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tài chính cho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ung cấp dịch vụ viễn thông và Internet phục vụ mục </w:t>
      </w:r>
      <w:r>
        <w:rPr>
          <w:rFonts w:cs="Times New Roman" w:ascii="Times New Roman" w:hAnsi="Times New Roman"/>
          <w:lang w:val="fr-FR"/>
        </w:rPr>
        <w:t>đí</w:t>
      </w:r>
      <w:r>
        <w:rPr>
          <w:rFonts w:cs="Times New Roman" w:ascii="Times New Roman" w:hAnsi="Times New Roman"/>
          <w:lang w:val="fr-FR"/>
        </w:rPr>
        <w:t>ch quốc phòng, an ninh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, Viễn thông trong việc triển khai thực hiện các dự 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rọ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 nêu ở Phụ lục; phối hợp xây dự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u thầu khẩn cấp phục vụ kết nối các mạng viễn thông công cộng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Nội vụ chủ trì,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tiếp tục hoàn thiện bộ máy quản lý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về viễn thông, Internet và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xây dựng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ổi mới doanh nghiệp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Công an chủ trì,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an hành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an toàn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 và an ninh thông tin trong lĩnh vực viễn thông và Internet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Giao thông vận tải chủ trì,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, Viễn thông ban hành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việc xây dựng cá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ờng truyền dẫn viễn thông kết hợ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 dọ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ờng giao thông, cầu, cống, hè ph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nhanh ti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triển khai các dự án, công trình viễn thông và Internet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3. Các Bộ, ngành; các tỉnh, thành phố trực thuộc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Các Bộ, ngành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chịu trách nhiệm theo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, nhiệm vụ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giao và tùy the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ặ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ểm cụ thể của ngành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mình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, các doanh nghiệp viễn thông và Internet thực hiện quy hoạch phát triển ngàn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ủy ban nhân dân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ác tỉnh, thành phố trực thuộc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 xây dựng quy hoạc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viễn th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triển khai thực hiện Quy hoạch phát triển viễn thông và Internet tr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bàn quản lý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4. Các doanh nghiệp viễn thông và Internet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Xây dựng kế hoạch phát triển của doanh nghiệp phù hợp với Quy hoạch phát triển viễn thông và Internet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10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ổi mới tổ chức sản xuất, kinh doanh theo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 của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và của các Bộ, ngành khác liên quan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hực hiện cổ phần hoá theo kế hoạch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ợc phê duyệt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3.</w:t>
      </w:r>
      <w:r>
        <w:rPr>
          <w:rFonts w:cs="Times New Roman" w:ascii="Times New Roman" w:hAnsi="Times New Roman"/>
          <w:lang w:val="fr-FR"/>
        </w:rPr>
        <w:t xml:space="preserve">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lang w:val="fr-FR"/>
        </w:rPr>
        <w:t>đă</w:t>
      </w:r>
      <w:r>
        <w:rPr>
          <w:rFonts w:cs="Times New Roman" w:ascii="Times New Roman" w:hAnsi="Times New Roman"/>
          <w:lang w:val="fr-FR"/>
        </w:rPr>
        <w:t>ng Công bá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 xml:space="preserve">iều 4. </w:t>
      </w:r>
      <w:r>
        <w:rPr>
          <w:rFonts w:cs="Times New Roman" w:ascii="Times New Roman" w:hAnsi="Times New Roman"/>
          <w:lang w:val="vi-VN"/>
        </w:rPr>
        <w:t>Các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Bộ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softHyphen/>
        <w:t>ởng, Thủ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softHyphen/>
        <w:t>ởng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quan ngang Bộ, Thủ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softHyphen/>
        <w:t>ởng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quan thuộc Chính phủ, Chủ tịch ủy ban nhân dân các tỉnh, thành phố trực thuộc Trung </w:t>
        <w:softHyphen/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 xml:space="preserve">ng, Chủ tịch Hội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ồng quản trị, Tổng giám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ốc và Giám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ốc các doanh nghiệp </w:t>
      </w:r>
      <w:r>
        <w:rPr>
          <w:rFonts w:cs="Times New Roman" w:ascii="Times New Roman" w:hAnsi="Times New Roman"/>
          <w:color w:val="000000"/>
          <w:lang w:val="vi-VN"/>
        </w:rPr>
        <w:t xml:space="preserve">viễn thông và Internet </w:t>
      </w:r>
      <w:r>
        <w:rPr>
          <w:rFonts w:cs="Times New Roman" w:ascii="Times New Roman" w:hAnsi="Times New Roman"/>
          <w:lang w:val="vi-VN"/>
        </w:rPr>
        <w:t>và Thủ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softHyphen/>
        <w:t>ởng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quan có liên quan chịu trách nhiệm thi hành 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này./.</w:t>
      </w:r>
      <w:r>
        <w:rPr/>
        <w:t xml:space="preserve"> 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THỦ T</w:t>
              <w:softHyphen/>
              <w:softHyphen/>
              <w:t>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a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K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MỤC CÁC DỰ ÁN TRỌNG ĐIỂM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hát triển Viễn thông và Internet 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ạn 2006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2010</w:t>
      </w:r>
    </w:p>
    <w:p>
      <w:pPr>
        <w:pStyle w:val="Normal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i/>
        </w:rPr>
        <w:t xml:space="preserve">(Ban hành kố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số </w:t>
      </w:r>
      <w:r>
        <w:rPr>
          <w:rFonts w:cs="Times New Roman" w:ascii="Times New Roman" w:hAnsi="Times New Roman"/>
          <w:b/>
          <w:i/>
        </w:rPr>
        <w:t>32</w:t>
      </w:r>
      <w:r>
        <w:rPr>
          <w:rFonts w:cs="Times New Roman" w:ascii="Times New Roman" w:hAnsi="Times New Roman"/>
          <w:i/>
        </w:rPr>
        <w:t>/2006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TTg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i/>
        </w:rPr>
        <w:t>ngày  07 tháng 0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 của Thủ t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Chính phủ)</w:t>
      </w:r>
    </w:p>
    <w:p>
      <w:pPr>
        <w:pStyle w:val="Normal"/>
        <w:jc w:val="center"/>
        <w:rPr>
          <w:rFonts w:ascii="Times New Roman" w:hAnsi="Times New Roman" w:cs="Times New Roman"/>
          <w:sz w:val="16"/>
          <w:vertAlign w:val="superscript"/>
        </w:rPr>
      </w:pPr>
      <w:r>
        <w:rPr>
          <w:rFonts w:cs="Times New Roman" w:ascii="Times New Roman" w:hAnsi="Times New Roman"/>
          <w:sz w:val="16"/>
          <w:vertAlign w:val="superscript"/>
        </w:rPr>
        <w:t>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vertAlign w:val="superscript"/>
        </w:rPr>
      </w:pPr>
      <w:r>
        <w:rPr>
          <w:rFonts w:cs="Times New Roman" w:ascii="Times New Roman" w:hAnsi="Times New Roman"/>
          <w:b/>
          <w:sz w:val="26"/>
          <w:vertAlign w:val="superscript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2933"/>
        <w:gridCol w:w="20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dự 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Vốn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ầu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(tỷ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ồng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ồn vố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iến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1. Phát triển mạng viễn thông thế hệ sau (NG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, xã hội,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ngo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. Mở rộng mạng nội hạt (tổng </w:t>
            </w:r>
            <w:r>
              <w:rPr>
                <w:rFonts w:cs="Times New Roman" w:ascii="Times New Roman" w:hAnsi="Times New Roman"/>
                <w:sz w:val="26"/>
              </w:rPr>
              <w:t>đà</w:t>
            </w:r>
            <w:r>
              <w:rPr>
                <w:rFonts w:cs="Times New Roman" w:ascii="Times New Roman" w:hAnsi="Times New Roman"/>
                <w:sz w:val="26"/>
              </w:rPr>
              <w:t>i, truyền dẫn, cáp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, xã hội,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ngo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Nâng cấp mở rộng và xây dựng mới mạng truyền dẫn  quang và cáp biển trong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,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ngo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Phổ cậ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 thoại nông th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(Quỹ dịch vụ VT công ích), 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Phổ cập Internet nông th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(Quỹ dịch vụ VT công ích), 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Phát triển mạ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ện thoại d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, xã hộ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Phóng vệ tinh viễ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Các dự án cáp quang biển quố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08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ổng số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0.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2019" w:right="1151" w:gutter="0" w:header="680" w:top="1440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2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nTimes2;Courier New" w:hAnsi="VnTimes2;Courier New" w:cs="VnTimes2;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rFonts w:ascii=".VnTime" w:hAnsi=".VnTim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.VnTime" w:hAnsi=".VnTime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.VnTime" w:hAnsi=".VnTime" w:eastAsia="Times New Roman" w:cs=".VnTim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color w:val="000000"/>
      <w:sz w:val="26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7"/>
      <w:szCs w:val="27"/>
    </w:rPr>
  </w:style>
  <w:style w:type="paragraph" w:styleId="A">
    <w:name w:val="A"/>
    <w:basedOn w:val="Normal"/>
    <w:qFormat/>
    <w:pPr>
      <w:spacing w:before="120" w:after="0"/>
      <w:jc w:val="both"/>
    </w:pPr>
    <w:rPr>
      <w:rFonts w:ascii="Times New Roman" w:hAnsi="Times New Roman" w:cs="Times New Roman"/>
      <w:i/>
      <w:color w:val="000000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  <w:jc w:val="both"/>
    </w:pPr>
    <w:rPr>
      <w:color w:val="00008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96" w:after="96"/>
      <w:outlineLvl w:val="9"/>
    </w:pPr>
    <w:rPr>
      <w:rFonts w:ascii="Times New Roman" w:hAnsi="Times New Roman" w:cs="Times New Roman"/>
      <w:i/>
      <w:sz w:val="28"/>
      <w:szCs w:val="28"/>
      <w:lang w:val="da-D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3"/>
    <w:basedOn w:val="Heading3"/>
    <w:qFormat/>
    <w:pPr>
      <w:numPr>
        <w:ilvl w:val="0"/>
        <w:numId w:val="0"/>
      </w:numPr>
      <w:spacing w:before="96" w:after="96"/>
      <w:outlineLvl w:val="9"/>
    </w:pPr>
    <w:rPr>
      <w:rFonts w:ascii="Times New Roman" w:hAnsi="Times New Roman" w:cs="Times New Roman"/>
      <w:i/>
      <w:sz w:val="28"/>
      <w:szCs w:val="28"/>
      <w:lang w:val="da-DK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49:00Z</dcterms:created>
  <dc:creator>cn_cntt</dc:creator>
  <dc:description/>
  <dc:language>en-US</dc:language>
  <cp:lastModifiedBy>pcwin</cp:lastModifiedBy>
  <cp:lastPrinted>2006-02-07T15:35:00Z</cp:lastPrinted>
  <dcterms:modified xsi:type="dcterms:W3CDTF">2006-02-10T04:08:00Z</dcterms:modified>
  <cp:revision>8</cp:revision>
  <dc:subject/>
  <dc:title>chÝnh phñ            céng hoµ x· héi chñ nghÜa viÖt nam</dc:title>
</cp:coreProperties>
</file>