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5498"/>
        <w:gridCol w:w="377"/>
        <w:gridCol w:w="605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VnCenturyU Schoolbook" w:ascii="VnCenturyU Schoolbook" w:hAnsi="VnCenturyU Schoolboo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57</w:t>
            </w:r>
            <w:r>
              <w:rPr>
                <w:sz w:val="26"/>
                <w:szCs w:val="26"/>
              </w:rPr>
              <w:t>/2002/</w:t>
            </w:r>
            <w:r>
              <w:fldChar w:fldCharType="begin">
                <w:ffData>
                  <w:name w:val="__Fieldmark__0_1007830749"/>
                  <w:enabled/>
                  <w:ddList>
                    <w:result w:val="1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007830749"/>
            <w:bookmarkStart w:id="1" w:name="__Fieldmark__0_1007830749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6"/>
                <w:szCs w:val="26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L.300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rPr>
                <w:rFonts w:ascii=".VnCentury SchoolbookH" w:hAnsi=".VnCentury SchoolbookH" w:cs=".VnCentury SchoolbookH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</w:rPr>
              <w:t>Hµ Néi, ngµy 03 th¸ng  6 n¨m 2002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nCenturyU Schoolbook" w:ascii="VnCenturyU Schoolbook" w:hAnsi="VnCenturyU Schoolbook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240" w:after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8"/>
          <w:szCs w:val="28"/>
        </w:rPr>
        <w:t>NghÞ ®Þnh cña ChÝnh phñ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Quy ®Þnh chi tiÕt thi hµnh Ph¸p lÖnh phÝ vµ lÖ phÝ</w:t>
      </w:r>
    </w:p>
    <w:p>
      <w:pPr>
        <w:pStyle w:val="Normal"/>
        <w:widowControl w:val="false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</w:t>
      </w:r>
    </w:p>
    <w:p>
      <w:pPr>
        <w:pStyle w:val="Normal"/>
        <w:widowControl w:val="false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6"/>
          <w:szCs w:val="26"/>
        </w:rPr>
        <w:t>ChÝnh phñ</w:t>
      </w:r>
    </w:p>
    <w:p>
      <w:pPr>
        <w:pStyle w:val="Normal"/>
        <w:widowControl w:val="false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widowControl w:val="false"/>
        <w:ind w:firstLine="518"/>
        <w:jc w:val="both"/>
        <w:rPr/>
      </w:pPr>
      <w:r>
        <w:rPr/>
        <w:t>C¨n cø LuËt Tæ chøc ChÝnh phñ ngµy 25 th¸ng 12 n¨m 2001;</w:t>
      </w:r>
    </w:p>
    <w:p>
      <w:pPr>
        <w:pStyle w:val="BodyText3"/>
        <w:spacing w:before="0" w:after="0"/>
        <w:ind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518"/>
        <w:rPr>
          <w:sz w:val="28"/>
          <w:szCs w:val="28"/>
        </w:rPr>
      </w:pPr>
      <w:r>
        <w:rPr>
          <w:sz w:val="28"/>
          <w:szCs w:val="28"/>
        </w:rPr>
        <w:t>C¨n cø Ph¸p lÖnh phÝ vµ lÖ phÝ sè 38/2001/PL-UBTVQH10 ngµy 28 th¸ng 8 n¨m 2001;</w:t>
      </w:r>
    </w:p>
    <w:p>
      <w:pPr>
        <w:pStyle w:val="Normal"/>
        <w:widowControl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8"/>
        <w:jc w:val="both"/>
        <w:rPr/>
      </w:pPr>
      <w:r>
        <w:rPr/>
        <w:t>Theo ®Ò nghÞ cña Bé tr</w:t>
        <w:softHyphen/>
        <w:t>ëng Bé Tµi chÝnh,</w:t>
      </w:r>
    </w:p>
    <w:p>
      <w:pPr>
        <w:pStyle w:val="Normal"/>
        <w:widowControl w:val="false"/>
        <w:ind w:firstLine="51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4"/>
        <w:keepNext w:val="false"/>
        <w:widowControl w:val="false"/>
        <w:rPr>
          <w:sz w:val="24"/>
          <w:szCs w:val="24"/>
        </w:rPr>
      </w:pPr>
      <w:r>
        <w:rPr>
          <w:sz w:val="26"/>
          <w:szCs w:val="26"/>
        </w:rPr>
        <w:t>NghÞ ®Þnh 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keepNext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h</w:t>
        <w:softHyphen/>
        <w:t>¬ng I</w:t>
      </w:r>
    </w:p>
    <w:p>
      <w:pPr>
        <w:pStyle w:val="Heading4"/>
        <w:keepNext w:val="false"/>
        <w:widowControl w:val="false"/>
        <w:rPr>
          <w:sz w:val="24"/>
          <w:szCs w:val="24"/>
        </w:rPr>
      </w:pPr>
      <w:r>
        <w:rPr>
          <w:sz w:val="26"/>
          <w:szCs w:val="26"/>
        </w:rPr>
        <w:t>Nh÷ng quy ®Þnh chun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1. </w:t>
      </w:r>
      <w:r>
        <w:rPr/>
        <w:t>NghÞ ®Þnh nµy quy ®Þnh chi tiÕt thi hµnh Ph¸p lÖnh phÝ vµ lÖ phÝ.</w:t>
      </w:r>
    </w:p>
    <w:p>
      <w:pPr>
        <w:pStyle w:val="BodyTex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2. </w:t>
      </w:r>
      <w:r>
        <w:rPr/>
        <w:t>Danh môc phÝ, lÖ phÝ ®</w:t>
        <w:softHyphen/>
        <w:t>îc quy ®Þnh chi tiÕt, ban hµnh kÌm theo NghÞ ®Þnh nµy vµ ¸p dông thèng nhÊt trong c¶ n</w:t>
        <w:softHyphen/>
        <w:t xml:space="preserve">íc. </w:t>
      </w:r>
    </w:p>
    <w:p>
      <w:pPr>
        <w:pStyle w:val="BodyTex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3. </w:t>
      </w:r>
      <w:r>
        <w:rPr/>
        <w:t>NghÞ ®Þnh nµy kh«ng ®iÒu chØnh ®èi víi :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1. PhÝ b¶o hiÓm x· héi;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2. PhÝ b¶o hiÓm y tÕ;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3. C¸c lo¹i phÝ b¶o hiÓm kh¸c;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4. PhÝ, nguyÖt liÔm, niªn liÔm thu theo ®iÒu lÖ cña tæ chøc chÝnh trÞ, tæ chøc chÝnh trÞ - x· héi, tæ chøc x· héi, tæ chøc x· héi - nghÒ nghiÖp, c©u l¹c bé, kh«ng quy ®Þnh t¹i Danh môc chi tiÕt phÝ, lÖ phÝ ban hµnh kÌm theo NghÞ ®Þnh nµy;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5. Nh÷ng kho¶n phÝ  kh¸c kh«ng quy ®Þnh t¹i Danh môc chi tiÕt phÝ, lÖ phÝ ban hµnh kÌm theo NghÞ ®Þnh nµy, nh</w:t>
        <w:softHyphen/>
        <w:t xml:space="preserve"> : c</w:t>
        <w:softHyphen/>
        <w:t>íc phÝ vËn t¶i, c</w:t>
        <w:softHyphen/>
        <w:t>íc phÝ b</w:t>
        <w:softHyphen/>
        <w:t>u chÝnh viÔn th«ng, phÝ thanh to¸n, chuyÓn tiÒn cña c¸c tæ chøc tÝn dông,...</w:t>
      </w:r>
    </w:p>
    <w:p>
      <w:pPr>
        <w:pStyle w:val="Normal"/>
        <w:widowControl w:val="false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25"/>
        <w:jc w:val="both"/>
        <w:rPr>
          <w:b/>
          <w:b/>
          <w:bCs/>
        </w:rPr>
      </w:pPr>
      <w:r>
        <w:rPr>
          <w:b/>
          <w:bCs/>
        </w:rPr>
        <w:t>§iÒu 4.</w:t>
      </w:r>
    </w:p>
    <w:p>
      <w:pPr>
        <w:pStyle w:val="BodyTex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1. Tæ chøc, c¸ nh©n ®</w:t>
        <w:softHyphen/>
        <w:t>îc thu phÝ, lÖ phÝ, bao gåm :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5"/>
        <w:jc w:val="both"/>
        <w:rPr/>
      </w:pPr>
      <w:r>
        <w:rPr/>
        <w:t>a) C¬ quan thuÕ nhµ n</w:t>
        <w:softHyphen/>
        <w:t>íc; c¬ quan h¶i quan;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b) C¬ quan kh¸c cña Nhµ n</w:t>
        <w:softHyphen/>
        <w:t>íc, tæ chøc kinh tÕ, ®¬n vÞ sù nghiÖp, ®¬n vÞ vò trang nh©n d©n, tæ chøc kh¸c vµ c¸ nh©n cung cÊp dÞch vô, thùc hiÖn c«ng viÖc mµ ph¸p luËt quy ®Þnh ®</w:t>
        <w:softHyphen/>
        <w:t>îc thu phÝ, lÖ phÝ.</w:t>
      </w:r>
    </w:p>
    <w:p>
      <w:pPr>
        <w:pStyle w:val="BodyTex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2. Tæ chøc, c¸ nh©n quy ®Þnh t¹i kho¶n 1 §iÒu nµy chØ ®</w:t>
        <w:softHyphen/>
        <w:t>îc thu c¸c lo¹i phÝ, lÖ phÝ cã trong Danh môc chi tiÕt phÝ, lÖ phÝ ban hµnh kÌm theo NghÞ ®Þnh nµy.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5"/>
        <w:jc w:val="both"/>
        <w:rPr/>
      </w:pPr>
      <w:r>
        <w:rPr/>
        <w:t>3. Tr</w:t>
        <w:softHyphen/>
        <w:t>êng hîp cÇn thiÕt, c¬ quan nhµ n</w:t>
        <w:softHyphen/>
        <w:t>íc cã thÈm quyÒn cã thÓ ñy quyÒn viÖc thu phÝ, lÖ phÝ; tæ chøc, c¸ nh©n ®</w:t>
        <w:softHyphen/>
        <w:t>îc ñy quyÒn ph¶i thùc hiÖn theo ®óng nh÷ng quy ®Þnh t¹i NghÞ ®Þnh nµy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Heading4"/>
        <w:keepNext w:val="false"/>
        <w:widowControl w:val="false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I</w:t>
      </w:r>
    </w:p>
    <w:p>
      <w:pPr>
        <w:pStyle w:val="Heading4"/>
        <w:keepNext w:val="false"/>
        <w:widowControl w:val="false"/>
        <w:rPr>
          <w:sz w:val="24"/>
          <w:szCs w:val="24"/>
        </w:rPr>
      </w:pPr>
      <w:r>
        <w:rPr>
          <w:sz w:val="26"/>
          <w:szCs w:val="26"/>
        </w:rPr>
        <w:t>ThÈm quyÒn quy ®Þnh vÒ phÝ vµ lÖ phÝ</w:t>
      </w:r>
    </w:p>
    <w:p>
      <w:pPr>
        <w:pStyle w:val="Normal"/>
        <w:widowControl w:val="false"/>
        <w:ind w:firstLine="5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5. </w:t>
      </w:r>
      <w:r>
        <w:rPr/>
        <w:t>ThÈm quyÒn quy ®Þnh ®èi víi phÝ nh</w:t>
        <w:softHyphen/>
        <w:t xml:space="preserve"> sau :</w:t>
      </w:r>
    </w:p>
    <w:p>
      <w:pPr>
        <w:pStyle w:val="TextBody"/>
        <w:widowControl w:val="false"/>
        <w:spacing w:before="240" w:after="0"/>
        <w:ind w:firstLine="525"/>
        <w:rPr/>
      </w:pPr>
      <w:r>
        <w:rPr/>
        <w:t>1. ChÝnh phñ quy ®Þnh ®èi víi mét sè phÝ quan träng, cã sè thu lín, liªn quan ®Õn nhiÒu chÝnh s¸ch kinh tÕ - x· héi cña Nhµ n</w:t>
        <w:softHyphen/>
        <w:t>íc. Trong tõng lo¹i phÝ do ChÝnh phñ quy ®Þnh, ChÝnh phñ cã thÓ ñy quyÒn cho Bé, c¬ quan ngang Bé quy ®Þnh møc thu ®èi víi tõng tr</w:t>
        <w:softHyphen/>
        <w:t xml:space="preserve">êng hîp cô thÓ cho phï hîp víi t×nh h×nh thùc tÕ. </w:t>
      </w:r>
    </w:p>
    <w:p>
      <w:pPr>
        <w:pStyle w:val="TextBody"/>
        <w:widowControl w:val="false"/>
        <w:spacing w:before="240" w:after="0"/>
        <w:ind w:firstLine="525"/>
        <w:rPr/>
      </w:pPr>
      <w:r>
        <w:rPr/>
        <w:t xml:space="preserve">Héi ®ång nh©n d©n tØnh, thµnh phè trùc thuéc Trung </w:t>
        <w:softHyphen/>
        <w:t>¬ng (sau ®©y gäi chung lµ cÊp tØnh) quy ®Þnh ®èi víi mét sè lo¹i phÝ g¾n víi qu¶n lý ®Êt ®ai, tµi nguyªn thiªn nhiªn, g¾n víi chøc n¨ng qu¶n lý hµnh chÝnh nhµ n</w:t>
        <w:softHyphen/>
        <w:t>íc cña chÝnh quyÒn ®Þa ph</w:t>
        <w:softHyphen/>
        <w:t xml:space="preserve">¬ng. 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Bé Tµi chÝnh quy ®Þnh ®èi víi c¸c lo¹i phÝ cßn l¹i ®Ó ¸p dông thèng nhÊt trong c¶ n</w:t>
        <w:softHyphen/>
        <w:t>íc.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ThÈm quyÒn quy ®Þnh ®èi víi phÝ ®</w:t>
        <w:softHyphen/>
        <w:t>îc quy ®Þnh cô thÓ trong Danh môc chi tiÕt phÝ, lÖ phÝ ban hµnh kÌm theo NghÞ ®Þnh nµy.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ThÈm quyÒn quy ®Þnh ®èi víi phÝ bao gåm viÖc quy ®Þnh møc thu, chÕ ®é thu, nép, qu¶n lý vµ sö dông ®èi víi tõng phÝ cô thÓ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2. ViÖc quy ®Þnh møc thu, chÕ ®é thu, nép, qu¶n lý vµ sö dông ®èi víi phÝ thùc hiÖn theo quy ®Þnh t¹i §iÒu 8, §iÒu 10, §iÒu 11 vµ §iÒu 12 cña NghÞ ®Þnh nµy.</w:t>
      </w:r>
    </w:p>
    <w:p>
      <w:pPr>
        <w:pStyle w:val="Normal"/>
        <w:widowControl w:val="false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6. </w:t>
      </w:r>
      <w:r>
        <w:rPr/>
        <w:t>ThÈm quyÒn quy ®Þnh ®èi víi lÖ phÝ nh</w:t>
        <w:softHyphen/>
        <w:t xml:space="preserve"> sau :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1. ChÝnh phñ quy ®Þnh ®èi víi mét sè lÖ phÝ quan träng, cã sè thu lín, cã ý nghÜa ph¸p lý quèc tÕ. ChÝnh phñ giao Bé Tµi chÝnh quy ®Þnh ®èi víi c¸c lÖ phÝ cßn l¹i.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ThÈm quyÒn quy ®Þnh ®èi víi lÖ phÝ ®</w:t>
        <w:softHyphen/>
        <w:t xml:space="preserve">îc quy ®Þnh cô thÓ trong Danh môc chi tiÕt phÝ, lÖ phÝ ban hµnh kÌm theo NghÞ ®Þnh nµy. 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ThÈm quyÒn quy ®Þnh ®èi víi lÖ phÝ bao gåm viÖc quy ®Þnh møc thu, chÕ ®é thu, nép, qu¶n lý vµ sö dông ®èi víi tõng lÖ phÝ cô thÓ.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2. ViÖc quy ®Þnh møc thu, chÕ ®é thu, nép, qu¶n lý vµ sö dông ®èi víi lÖ phÝ thùc hiÖn theo quy ®Þnh t¹i §iÒu 9, §iÒu 10, §iÒu 11 vµ §iÒu 12 cña NghÞ ®Þnh nµy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7. </w:t>
      </w:r>
      <w:r>
        <w:rPr/>
        <w:t>Tr</w:t>
        <w:softHyphen/>
        <w:t xml:space="preserve">êng hîp cÇn bæ sung, söa ®æi Danh môc phÝ, lÖ phÝ, møc thu, chÕ ®é thu, nép, qu¶n lý vµ sö dông ®èi víi phÝ, lÖ phÝ, th× Bé, </w:t>
      </w:r>
      <w:r>
        <w:rPr>
          <w:rFonts w:cs=".VnTimeH" w:ascii=".VnTimeH" w:hAnsi=".VnTimeH"/>
        </w:rPr>
        <w:t>ñ</w:t>
      </w:r>
      <w:r>
        <w:rPr/>
        <w:t>y ban nh©n d©n cÊp tØnh ph¶n ¶nh vÒ Bé Tµi chÝnh ®Ó Bé Tµi chÝnh tr×nh ChÝnh phñ xem xÐt, gi¶i quyÕt theo thÈm quyÒn quy ®Þnh t¹i §iÒu 9 cña Ph¸p lÖnh phÝ vµ lÖ phÝ.</w:t>
      </w:r>
    </w:p>
    <w:p>
      <w:pPr>
        <w:pStyle w:val="Heading4"/>
        <w:keepNext w:val="false"/>
        <w:widowControl w:val="false"/>
        <w:ind w:firstLine="525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</w:r>
    </w:p>
    <w:p>
      <w:pPr>
        <w:pStyle w:val="Heading4"/>
        <w:keepNext w:val="false"/>
        <w:widowControl w:val="false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II</w:t>
      </w:r>
    </w:p>
    <w:p>
      <w:pPr>
        <w:pStyle w:val="Heading4"/>
        <w:keepNext w:val="false"/>
        <w:widowControl w:val="false"/>
        <w:rPr>
          <w:sz w:val="24"/>
          <w:szCs w:val="24"/>
        </w:rPr>
      </w:pPr>
      <w:r>
        <w:rPr>
          <w:sz w:val="26"/>
          <w:szCs w:val="26"/>
        </w:rPr>
        <w:t>nguyªn t¾c x¸c ®Þnh møc thu,</w:t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chÕ ®é Thu, nép, qu¶n lý vµ sö dông phÝ, lÖ phÝ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>§iÒu 8.</w:t>
      </w:r>
      <w:r>
        <w:rPr/>
        <w:tab/>
        <w:t>Nguyªn t¾c x¸c ®Þnh møc thu phÝ, quy ®Þnh nh</w:t>
        <w:softHyphen/>
        <w:t xml:space="preserve"> sau :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Nguyªn t¾c chung lµ møc thu phÝ ph¶i b¶o ®¶m thu håi vèn trong thêi gian hîp lý, phï hîp víi kh¶ n¨ng ®ãng gãp cña ng</w:t>
        <w:softHyphen/>
        <w:t>êi nép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Ngoµi ra, møc thu ®èi víi c¸c dÞch vô do Nhµ n</w:t>
        <w:softHyphen/>
        <w:t>íc ®Çu t</w:t>
        <w:softHyphen/>
        <w:t xml:space="preserve"> cßn ph¶i b¶o ®¶m thi hµnh c¸c chÝnh s¸ch ph¸t triÓn kinh tÕ - x· héi cña §¶ng, Nhµ n</w:t>
        <w:softHyphen/>
        <w:t>íc trong tõng thêi kú vµ phï hîp víi t×nh h×nh thùc tÕ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Bé Tµi chÝnh h</w:t>
        <w:softHyphen/>
        <w:t>íng dÉn viÖc x¸c ®Þnh møc thu ®èi víi nh÷ng lo¹i phÝ thuéc thÈm quyÒn cña Héi ®ång nh©n d©n cÊp tØnh quy ®Þnh, ®Ó b¶o ®¶m viÖc thi hµnh thèng nhÊt trong c¶ n</w:t>
        <w:softHyphen/>
        <w:t>íc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>§iÒu 9.</w:t>
      </w:r>
      <w:r>
        <w:rPr/>
        <w:tab/>
        <w:t>Møc thu lÖ phÝ ®</w:t>
        <w:softHyphen/>
        <w:t>îc Ên ®Þnh tr</w:t>
        <w:softHyphen/>
        <w:t>íc b»ng mét sè tiÒn nhÊt ®Þnh ®èi víi tõng c«ng viÖc qu¶n lý nhµ n</w:t>
        <w:softHyphen/>
        <w:t>íc ®</w:t>
        <w:softHyphen/>
        <w:t>îc thu lÖ phÝ, kh«ng nh»m môc ®Ých bï ®¾p chi phÝ ®Ó thùc hiÖn c«ng viÖc thu lÖ phÝ, phï hîp víi th«ng lÖ quèc tÕ. Riªng ®èi víi lÖ phÝ tr</w:t>
        <w:softHyphen/>
        <w:t>íc b¹, møc thu ®</w:t>
        <w:softHyphen/>
        <w:t>îc tÝnh b»ng tû lÖ phÇn tr¨m (%) trªn gi¸ trÞ tµi s¶n tr</w:t>
        <w:softHyphen/>
        <w:t>íc b¹ theo quy ®Þnh cña ChÝnh phñ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10. </w:t>
      </w:r>
      <w:r>
        <w:rPr/>
        <w:t>C¨n cø vµo nh÷ng nguyªn t¾c x¸c ®Þnh møc thu phÝ, møc thu lÖ phÝ quy ®Þnh t¹i §iÒu 8, §iÒu 9 nãi trªn, tæ chøc, c¸ nh©n ®</w:t>
        <w:softHyphen/>
        <w:t>îc thu phÝ, lÖ phÝ quy ®Þnh t¹i kho¶n 1, kho¶n 3 §iÒu 4 NghÞ ®Þnh nµy, x©y dùng møc thu phÝ, lÖ phÝ tr×nh c¬ quan cã thÈm quyÒn ban hµnh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Møc thu phÝ, lÖ phÝ tr</w:t>
        <w:softHyphen/>
        <w:t>íc khi tr×nh c¬ quan cã thÈm quyÒn ban hµnh hoÆc bæ sung, söa ®æi cÇn cã ý kiÕn cña c¬ quan vËt gi¸ cïng cÊp.</w:t>
      </w:r>
    </w:p>
    <w:p>
      <w:pPr>
        <w:pStyle w:val="Normal"/>
        <w:widowControl w:val="false"/>
        <w:ind w:firstLine="52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  <w:spacing w:val="-6"/>
        </w:rPr>
        <w:t xml:space="preserve">§iÒu 11. </w:t>
      </w:r>
      <w:r>
        <w:rPr>
          <w:spacing w:val="-6"/>
        </w:rPr>
        <w:t>Nguyªn t¾c qu¶n lý vµ sö dông sè tiÒn phÝ, lÖ phÝ quy ®Þnh nh</w:t>
        <w:softHyphen/>
        <w:t xml:space="preserve"> sau :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1. PhÝ thu ®</w:t>
        <w:softHyphen/>
        <w:t>îc tõ c¸c dÞch vô kh«ng do Nhµ n</w:t>
        <w:softHyphen/>
        <w:t>íc ®Çu t</w:t>
        <w:softHyphen/>
        <w:t>, hoÆc do Nhµ n</w:t>
        <w:softHyphen/>
        <w:t>íc ®Çu t</w:t>
        <w:softHyphen/>
        <w:t xml:space="preserve"> nh</w:t>
        <w:softHyphen/>
        <w:t>ng ®· chuyÓn giao cho tæ chøc, c¸ nh©n thùc hiÖn theo nguyªn t¾c h¹ch to¸n, tù chñ tµi chÝnh, lµ kho¶n thu kh«ng thuéc ng©n s¸ch nhµ n</w:t>
        <w:softHyphen/>
        <w:t>íc. Sè tiÒn phÝ thu ®</w:t>
        <w:softHyphen/>
        <w:t>îc lµ doanh thu cña tæ chøc, c¸ nh©n thu phÝ; tæ chøc, c¸ nh©n thu phÝ cã nghÜa vô nép thuÕ theo quy ®Þnh hiÖn hµnh cña Nhµ n</w:t>
        <w:softHyphen/>
        <w:t>íc trªn kÕt qu¶ thu phÝ.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2. PhÝ thu ®</w:t>
        <w:softHyphen/>
        <w:t>îc tõ c¸c dÞch vô do Nhµ n</w:t>
        <w:softHyphen/>
        <w:t>íc ®Çu t</w:t>
        <w:softHyphen/>
        <w:t xml:space="preserve"> hoÆc tõ c¸c dÞch vô thuéc ®Æc quyÒn cña Nhµ n</w:t>
        <w:softHyphen/>
        <w:t>íc, lµ kho¶n thu cña ng©n s¸ch nhµ n</w:t>
        <w:softHyphen/>
        <w:t>íc, ®</w:t>
        <w:softHyphen/>
        <w:t>îc qu¶n lý, sö dông nh</w:t>
        <w:softHyphen/>
        <w:t xml:space="preserve"> sau :</w:t>
      </w:r>
    </w:p>
    <w:p>
      <w:pPr>
        <w:pStyle w:val="TextBody"/>
        <w:widowControl w:val="false"/>
        <w:spacing w:before="240" w:after="0"/>
        <w:ind w:firstLine="525"/>
        <w:rPr/>
      </w:pPr>
      <w:r>
        <w:rPr/>
        <w:t>a) Tr</w:t>
        <w:softHyphen/>
        <w:t>êng hîp tæ chøc thùc hiÖn thu phÝ ®· ®</w:t>
        <w:softHyphen/>
        <w:t>îc ng©n s¸ch nhµ n</w:t>
        <w:softHyphen/>
        <w:t>íc b¶o ®¶m kinh phÝ cho ho¹t ®éng thu phÝ theo dù to¸n hµng n¨m th× tæ chøc thùc hiÖn thu phÝ ph¶i nép toµn bé sè tiÒn phÝ thu ®</w:t>
        <w:softHyphen/>
        <w:t>îc vµo ng©n s¸ch nhµ n</w:t>
        <w:softHyphen/>
        <w:t>íc;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b) Tr</w:t>
        <w:softHyphen/>
        <w:t>êng hîp tæ chøc thùc hiÖn thu phÝ ch</w:t>
        <w:softHyphen/>
        <w:t>a ®</w:t>
        <w:softHyphen/>
        <w:t>îc ng©n s¸ch nhµ n</w:t>
        <w:softHyphen/>
        <w:t>íc b¶o ®¶m kinh phÝ cho ho¹t ®éng thu phÝ th× tæ chøc thùc hiÖn thu phÝ ®</w:t>
        <w:softHyphen/>
        <w:t>îc ®Ó l¹i mét phÇn trong sè tiÒn phÝ thu ®</w:t>
        <w:softHyphen/>
        <w:t>îc ®Ó trang tr¶i chi phÝ cho viÖc thu phÝ theo quy ®Þnh t¹i §iÒu 12 NghÞ ®Þnh nµy; phÇn tiÒn phÝ cßn l¹i ph¶i nép vµo ng©n s¸ch nhµ n</w:t>
        <w:softHyphen/>
        <w:t>íc;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c) Tr</w:t>
        <w:softHyphen/>
        <w:t>êng hîp tæ chøc thùc hiÖn thu phÝ ®</w:t>
        <w:softHyphen/>
        <w:t>îc ñy quyÒn thu phÝ ngoµi chøc n¨ng nhiÖm vô th</w:t>
        <w:softHyphen/>
        <w:t>êng xuyªn, th× tæ chøc thùc hiÖn thu phÝ ®</w:t>
        <w:softHyphen/>
        <w:t>îc ®Ó l¹i mét phÇn trong sè tiÒn phÝ thu ®</w:t>
        <w:softHyphen/>
        <w:t>îc ®Ó trang tr¶i chi phÝ cho viÖc thu phÝ theo quy ®Þnh t¹i §iÒu 12 NghÞ ®Þnh nµy; phÇn tiÒn phÝ cßn l¹i ph¶i nép vµo ng©n s¸ch nhµ n</w:t>
        <w:softHyphen/>
        <w:t>íc.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3. Mäi kho¶n lÖ phÝ thu ®</w:t>
        <w:softHyphen/>
        <w:t>îc ®Òu thuéc ng©n s¸ch nhµ n</w:t>
        <w:softHyphen/>
        <w:t>íc. Tæ chøc thùc hiÖn thu lÖ phÝ ph¶i nép ®Çy ®ñ, kÞp thêi sè lÖ phÝ thu ®</w:t>
        <w:softHyphen/>
        <w:t>îc vµo ng©n s¸ch nhµ n</w:t>
        <w:softHyphen/>
        <w:t>íc. Trong tr</w:t>
        <w:softHyphen/>
        <w:t>êng hîp ñy quyÒn thu th× tæ chøc ®</w:t>
        <w:softHyphen/>
        <w:t>îc ñy quyÒn thu lÖ phÝ ®</w:t>
        <w:softHyphen/>
        <w:t>îc ®Ó l¹i mét phÇn trong sè lÖ phÝ thu ®</w:t>
        <w:softHyphen/>
        <w:t>îc ®Ó trang tr¶i chi phÝ cho viÖc thu lÖ phÝ theo quy ®Þnh t¹i §iÒu 12 NghÞ ®Þnh nµy; phÇn lÖ phÝ cßn l¹i ph¶i nép vµo ng©n s¸ch nhµ n</w:t>
        <w:softHyphen/>
        <w:t>íc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Bé Tµi chÝnh h</w:t>
        <w:softHyphen/>
        <w:t>íng dÉn viÖc h¹ch to¸n vµ quy tr×nh, thñ tôc ®èi víi phÇn tiÒn phÝ, lÖ phÝ nép vµo ng©n s¸ch nhµ n</w:t>
        <w:softHyphen/>
        <w:t>íc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  <w:spacing w:val="-6"/>
        </w:rPr>
        <w:t xml:space="preserve">§iÒu 12. </w:t>
      </w:r>
      <w:r>
        <w:rPr>
          <w:spacing w:val="-6"/>
        </w:rPr>
        <w:t>Nguyªn t¾c x¸c ®Þnh vµ viÖc qu¶n lý, sö dông phÇn tiÒn phÝ, lÖ phÝ ®</w:t>
        <w:softHyphen/>
        <w:t>îc ®Ó l¹i quy ®Þnh t¹i kho¶n 2, kho¶n 3 §iÒu 11 NghÞ ®Þnh nµy nh</w:t>
        <w:softHyphen/>
        <w:t xml:space="preserve"> sau :</w:t>
      </w:r>
    </w:p>
    <w:p>
      <w:pPr>
        <w:pStyle w:val="Normal"/>
        <w:widowControl w:val="false"/>
        <w:ind w:firstLine="525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ind w:firstLine="525"/>
        <w:jc w:val="both"/>
        <w:rPr/>
      </w:pPr>
      <w:r>
        <w:rPr/>
        <w:t>1. PhÇn tiÒn phÝ, lÖ phÝ ®Ó l¹i cho tæ chøc thu ®Ó trang tr¶i chi phÝ cho viÖc thu phÝ, lÖ phÝ ®</w:t>
        <w:softHyphen/>
        <w:t>îc trÝch theo tû lÖ phÇn tr¨m (%) trªn tæng sè tiÒn phÝ, lÖ phÝ thu ®</w:t>
        <w:softHyphen/>
        <w:t>îc hµng n¨m. Tû lÖ phÇn tr¨m (%) nµy ®</w:t>
        <w:softHyphen/>
        <w:t>îc x¸c ®Þnh nh</w:t>
        <w:softHyphen/>
        <w:t xml:space="preserve"> sau :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6168"/>
      </w:tblGrid>
      <w:tr>
        <w:trPr/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ind w:firstLine="5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ù to¸n c¶ n¨m vÒ chi phÝ cÇn thiÕt cho viÖc thu phÝ, lÖ phÝ theo chÕ ®é, tiªu chuÈn, ®Þnh møc quy ®Þnh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û lÖ (%)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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 xml:space="preserve">______________________________________________________________________________________________________ </w:t>
            </w:r>
            <w:r>
              <w:rPr>
                <w:sz w:val="20"/>
                <w:szCs w:val="20"/>
              </w:rPr>
              <w:t xml:space="preserve"> x 10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ind w:firstLine="5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8" w:type="dxa"/>
            <w:tcBorders/>
          </w:tcPr>
          <w:p>
            <w:pPr>
              <w:pStyle w:val="Heading5"/>
              <w:spacing w:before="24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Dù to¸n c¶ n¨m vÒ phÝ, lÖ phÝ thu ®</w:t>
              <w:softHyphen/>
              <w:t xml:space="preserve">îc </w:t>
            </w:r>
          </w:p>
        </w:tc>
      </w:tr>
    </w:tbl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C¨n cø tÝnh chÊt, ®Æc ®iÓm cña tõng lo¹i phÝ, lÖ phÝ vµ néi dung chi quy ®Þnh t¹i kho¶n 2 §iÒu nµy, c¬ quan cã thÈm quyÒn quyÕt ®Þnh tû lÖ phÇn tr¨m (%) ®Ó l¹i cho tæ chøc thu phÝ, lÖ phÝ. Tû lÖ nµy cã thÓ ®</w:t>
        <w:softHyphen/>
        <w:t xml:space="preserve">îc æn ®Þnh trong mét sè n¨m. 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Sè tiÒn phÝ, lÖ phÝ ®Ó l¹i ®</w:t>
        <w:softHyphen/>
        <w:t>îc qu¶n lý, sö dông theo néi dung quy ®Þnh t¹i kho¶n 2 §iÒu nµy; hµng n¨m ph¶i quyÕt to¸n thu</w:t>
      </w:r>
      <w:r>
        <w:rPr>
          <w:b/>
          <w:bCs/>
        </w:rPr>
        <w:t>,</w:t>
      </w:r>
      <w:r>
        <w:rPr/>
        <w:t xml:space="preserve"> chi theo thùc tÕ. Sau khi quyÕt to¸n ®óng chÕ ®é, sè tiÒn phÝ, lÖ phÝ ch</w:t>
        <w:softHyphen/>
        <w:t>a chi trong n¨m ®</w:t>
        <w:softHyphen/>
        <w:t>îc phÐp chuyÓn sang n¨m sau ®Ó tiÕp tôc chi theo chÕ ®é quy ®Þnh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2. Sè tiÒn phÝ, lÖ phÝ ®Ó l¹i cho tæ chøc thu theo quy ®Þnh t¹i kho¶n 1 §iÒu nµy, ®</w:t>
        <w:softHyphen/>
        <w:t>îc qu¶n lý, sö dông nh</w:t>
        <w:softHyphen/>
        <w:t xml:space="preserve"> sau :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>
          <w:spacing w:val="-4"/>
        </w:rPr>
      </w:pPr>
      <w:r>
        <w:rPr>
          <w:spacing w:val="-4"/>
        </w:rPr>
        <w:t>a) §èi víi doanh nghiÖp nhµ n</w:t>
        <w:softHyphen/>
        <w:t>íc ho¹t ®éng c«ng Ých, thùc hiÖn qu¶n lý, sö dông sè tiÒn phÝ, lÖ phÝ ®</w:t>
        <w:softHyphen/>
        <w:t>îc ®Ó l¹i theo quy ®Þnh hiÖn hµnh cña ChÝnh phñ vÒ chÕ ®é qu¶n lý tµi chÝnh ®èi víi doanh nghiÖp nhµ n</w:t>
        <w:softHyphen/>
        <w:t>íc ho¹t ®éng c«ng Ých;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b) §èi víi tæ chøc kh¸c thu phÝ, lÖ phÝ, sè tiÒn phÝ, lÖ phÝ ®Ó l¹i ®</w:t>
        <w:softHyphen/>
        <w:t>îc chi dïng cho c¸c néi dung sau ®©y :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- Chi cho lao ®éng trùc tiÕp thu phÝ, lÖ phÝ c¸c kho¶n tiÒn l</w:t>
        <w:softHyphen/>
        <w:t>¬ng hoÆc tiÒn c«ng, c¸c kho¶n phô cÊp, c¸c kho¶n ®ãng gãp theo tiÒn l</w:t>
        <w:softHyphen/>
        <w:t>¬ng, tiÒn c«ng, theo chÕ ®é hiÖn hµnh;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18"/>
        <w:jc w:val="both"/>
        <w:rPr/>
      </w:pPr>
      <w:r>
        <w:rPr/>
        <w:t>- Chi phÝ phôc vô trùc tiÕp cho viÖc thu phÝ, lÖ phÝ nh</w:t>
        <w:softHyphen/>
        <w:t xml:space="preserve"> : v¨n phßng phÈm, vËt t</w:t>
        <w:softHyphen/>
        <w:t xml:space="preserve"> v¨n phßng, ®iÖn tho¹i, ®iÖn, n</w:t>
        <w:softHyphen/>
        <w:t>íc, c«ng t¸c phÝ, c«ng vô phÝ theo tiªu chuÈn, ®Þnh møc hiÖn hµnh;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- Chi söa ch÷a th</w:t>
        <w:softHyphen/>
        <w:t>êng xuyªn, söa ch÷a lín tµi s¶n, m¸y mãc, thiÕt bÞ phôc vô trùc tiÕp cho c«ng t¸c thu phÝ, lÖ phÝ;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- Chi mua s¾m vËt t</w:t>
        <w:softHyphen/>
        <w:t>, nguyªn liÖu vµ c¸c kho¶n chi kh¸c liªn quan trùc tiÕp ®Õn viÖc thu phÝ, lÖ phÝ;</w:t>
      </w:r>
    </w:p>
    <w:p>
      <w:pPr>
        <w:pStyle w:val="BodyTex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- TrÝch qòy khen th</w:t>
        <w:softHyphen/>
        <w:t>ëng, quü phóc lîi cho c¸n bé, nh©n viªn trùc tiÕp thu phÝ, lÖ phÝ trong ®¬n vÞ. Møc trÝch lËp hai qòy khen th</w:t>
        <w:softHyphen/>
        <w:t>ëng vµ phóc lîi, b×nh qu©n mét n¨m, mét ng</w:t>
        <w:softHyphen/>
        <w:t>êi tèi ®a kh«ng qu¸ 3 (ba) th¸ng l</w:t>
        <w:softHyphen/>
        <w:t>¬ng thùc hiÖn.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5"/>
        <w:jc w:val="both"/>
        <w:rPr/>
      </w:pPr>
      <w:r>
        <w:rPr/>
        <w:t>Bé Tµi chÝnh h</w:t>
        <w:softHyphen/>
        <w:t>íng dÉn chi tiÕt vÒ quy tr×nh, thñ tôc qu¶n lý, sö dông vµ quyÕt to¸n phÇn tiÒn phÝ, lÖ phÝ ®Ó l¹i quy ®Þnh t¹i §iÒu nµy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  <w:spacing w:val="-2"/>
        </w:rPr>
        <w:t xml:space="preserve">§iÒu 13. </w:t>
      </w:r>
      <w:r>
        <w:rPr>
          <w:spacing w:val="-2"/>
        </w:rPr>
        <w:t>PhÇn tiÒn phÝ, lÖ phÝ nép vµo ng©n s¸ch nhµ n</w:t>
        <w:softHyphen/>
        <w:t>íc ®</w:t>
        <w:softHyphen/>
        <w:t>îc ph©n chia cho c¸c cÊp ng©n s¸ch vµ ®</w:t>
        <w:softHyphen/>
        <w:t>îc qu¶n lý, sö dông theo quy ®Þnh cña LuËt Ng©n s¸ch nhµ n</w:t>
        <w:softHyphen/>
        <w:t>íc. §èi víi phÝ thuéc ng©n s¸ch nhµ n</w:t>
        <w:softHyphen/>
        <w:t>íc mµ tiÒn phÝ thu ®</w:t>
        <w:softHyphen/>
        <w:t>îc ®</w:t>
        <w:softHyphen/>
        <w:t>îc Nhµ n</w:t>
        <w:softHyphen/>
        <w:t>íc ®Çu t</w:t>
        <w:softHyphen/>
        <w:t xml:space="preserve"> trë l¹i cho ®¬n vÞ th× viÖc qu¶n lý, sö dông ph¶i b¶o ®¶m ®óng môc ®Ých ®Çu t</w:t>
        <w:softHyphen/>
        <w:t xml:space="preserve"> trë l¹i vµ c¬ chÕ qu¶n lý tµi chÝnh hiÖn hµnh.</w:t>
      </w:r>
    </w:p>
    <w:p>
      <w:pPr>
        <w:pStyle w:val="Normal"/>
        <w:widowControl w:val="false"/>
        <w:ind w:firstLine="5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14. </w:t>
      </w:r>
      <w:r>
        <w:rPr/>
        <w:t>ViÖc miÔn, gi¶m phÝ, lÖ phÝ, quy ®Þnh nh</w:t>
        <w:softHyphen/>
        <w:t xml:space="preserve"> sau :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1. §èi víi lÖ phÝ :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>
          <w:spacing w:val="-2"/>
        </w:rPr>
      </w:pPr>
      <w:r>
        <w:rPr>
          <w:spacing w:val="-2"/>
        </w:rPr>
        <w:t>Møc thu lÖ phÝ ®</w:t>
        <w:softHyphen/>
        <w:t>îc Ên ®Þnh tr</w:t>
        <w:softHyphen/>
        <w:t>íc, g¾n víi tõng c«ng viÖc qu¶n lý nhµ n</w:t>
        <w:softHyphen/>
        <w:t>íc, vÒ nguyªn t¾c kh«ng miÔn, gi¶m ®èi víi lÖ phÝ. Riªng lÖ phÝ tr</w:t>
        <w:softHyphen/>
        <w:t>íc b¹, ChÝnh phñ sÏ quy ®Þnh cô thÓ nh÷ng tr</w:t>
        <w:softHyphen/>
        <w:t>êng hîp cÇn thiÕt ®</w:t>
        <w:softHyphen/>
        <w:t>îc miÔn, gi¶m ®Ó gãp phÇn thùc hiÖn chÝnh s¸ch kinh tÕ - x· héi cña Nhµ n</w:t>
        <w:softHyphen/>
        <w:t>íc trong tõng thêi kú.</w:t>
      </w:r>
    </w:p>
    <w:p>
      <w:pPr>
        <w:pStyle w:val="TextBody"/>
        <w:widowControl w:val="false"/>
        <w:ind w:firstLine="525"/>
        <w:rPr>
          <w:spacing w:val="-2"/>
        </w:rPr>
      </w:pPr>
      <w:r>
        <w:rPr>
          <w:spacing w:val="-2"/>
        </w:rPr>
      </w:r>
    </w:p>
    <w:p>
      <w:pPr>
        <w:pStyle w:val="TextBody"/>
        <w:widowControl w:val="false"/>
        <w:ind w:firstLine="525"/>
        <w:rPr/>
      </w:pPr>
      <w:r>
        <w:rPr/>
        <w:t>2. §èi víi phÝ :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Møc thu phÝ nh»m môc ®Ých bï ®¾p chi phÝ, b¶o ®¶m thu håi vèn trong thêi gian hîp lý, do vËy, vÒ nguyªn t¾c kh«ng miÔn, gi¶m ®èi víi phÝ, trõ mét sè tr</w:t>
        <w:softHyphen/>
        <w:t>êng hîp ®Æc biÖt ®</w:t>
        <w:softHyphen/>
        <w:t>îc quy ®Þnh cô thÓ t¹i NghÞ ®Þnh nµy. B·i bá viÖc cÊp thÎ miÔn phÝ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MiÔn phÝ, gi¶m phÝ ®èi víi mét sè tr</w:t>
        <w:softHyphen/>
        <w:t>êng hîp quy ®Þnh nh</w:t>
        <w:softHyphen/>
        <w:t xml:space="preserve"> sau :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a) MiÔn phÝ sö dông cÇu, ®</w:t>
        <w:softHyphen/>
        <w:t xml:space="preserve">êng bé, ®ß, phµ ®èi víi : 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- Xe cøu th</w:t>
        <w:softHyphen/>
        <w:t>¬ng, bao gåm c¶ c¸c lo¹i xe kh¸c chë ng</w:t>
        <w:softHyphen/>
        <w:t>êi bÞ tai n¹n ®Õn n¬i cÊp cøu;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- Xe cøu ho¶;</w:t>
      </w:r>
    </w:p>
    <w:p>
      <w:pPr>
        <w:pStyle w:val="BodyText2"/>
        <w:spacing w:before="240" w:after="0"/>
        <w:ind w:firstLine="525"/>
        <w:rPr>
          <w:sz w:val="28"/>
          <w:szCs w:val="28"/>
        </w:rPr>
      </w:pPr>
      <w:r>
        <w:rPr>
          <w:sz w:val="28"/>
          <w:szCs w:val="28"/>
        </w:rPr>
        <w:t>- Xe m¸y n«ng nghiÖp, l©m nghiÖp gåm : m¸y cµy, m¸y bõa, m¸y xíi, m¸y lµm cá, m¸y tuèt lóa;</w:t>
      </w:r>
    </w:p>
    <w:p>
      <w:pPr>
        <w:pStyle w:val="BodyText2"/>
        <w:spacing w:before="240" w:after="0"/>
        <w:ind w:firstLine="525"/>
        <w:rPr>
          <w:sz w:val="28"/>
          <w:szCs w:val="28"/>
        </w:rPr>
      </w:pPr>
      <w:r>
        <w:rPr>
          <w:sz w:val="28"/>
          <w:szCs w:val="28"/>
        </w:rPr>
        <w:t>- Xe hé ®ª; xe lµm nhiÖm vô khÈn cÊp vÒ chèng lôt b·o;</w:t>
      </w:r>
    </w:p>
    <w:p>
      <w:pPr>
        <w:pStyle w:val="BodyText2"/>
        <w:spacing w:before="240" w:after="0"/>
        <w:ind w:firstLine="525"/>
        <w:rPr>
          <w:sz w:val="28"/>
          <w:szCs w:val="28"/>
        </w:rPr>
      </w:pPr>
      <w:r>
        <w:rPr>
          <w:sz w:val="28"/>
          <w:szCs w:val="28"/>
        </w:rPr>
        <w:t>- Xe chuyªn dïng phôc vô quèc phßng, an ninh gåm : xe t¨ng, xe bäc thÐp, xe kÐo ph¸o, xe chë lùc l</w:t>
        <w:softHyphen/>
        <w:t>îng vò trang ®ang hµnh qu©n;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- §oµn xe ®</w:t>
        <w:softHyphen/>
        <w:t>a tang;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- §oµn xe cã xe hé tèng, dÉn ®</w:t>
        <w:softHyphen/>
        <w:t>êng;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</w:t>
      </w:r>
      <w:r>
        <w:rPr>
          <w:rFonts w:cs=".VnTimeH" w:ascii=".VnTimeH" w:hAnsi=".VnTimeH"/>
          <w:spacing w:val="-4"/>
          <w:sz w:val="28"/>
          <w:szCs w:val="28"/>
        </w:rPr>
        <w:t>ë</w:t>
      </w:r>
      <w:r>
        <w:rPr>
          <w:spacing w:val="-4"/>
          <w:sz w:val="28"/>
          <w:szCs w:val="28"/>
        </w:rPr>
        <w:t xml:space="preserve"> nh÷ng n¬i ch</w:t>
        <w:softHyphen/>
        <w:t>a gi¶i quyÕt ®</w:t>
        <w:softHyphen/>
        <w:t>îc ïn t¾c giao th«ng th× t¹m thêi ch</w:t>
        <w:softHyphen/>
        <w:t>a thu p</w:t>
      </w:r>
      <w:r>
        <w:rPr>
          <w:sz w:val="28"/>
          <w:szCs w:val="28"/>
        </w:rPr>
        <w:t>hÝ sö dông cÇu, ®</w:t>
        <w:softHyphen/>
        <w:t>êng bé ®èi víi x</w:t>
      </w:r>
      <w:r>
        <w:rPr>
          <w:spacing w:val="-4"/>
          <w:sz w:val="28"/>
          <w:szCs w:val="28"/>
        </w:rPr>
        <w:t>e m« t« hai b¸nh, xe m« t« ba b¸nh, xe hai b¸nh g¾n m¸y, xe ba b¸nh g¾n m¸y.</w:t>
      </w:r>
    </w:p>
    <w:p>
      <w:pPr>
        <w:pStyle w:val="BodyText2"/>
        <w:ind w:firstLine="52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b) Gi¶m phÝ sö dông cÇu, ®</w:t>
        <w:softHyphen/>
        <w:t>êng bé, ®ß, phµ ®èi víi vÐ th¸ng.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Bé Tµi chÝnh quy ®Þnh cô thÓ c¸c lo¹i vÐ sö dông cÇu, ®</w:t>
        <w:softHyphen/>
        <w:t>êng bé, ®ß, phµ vµ chÕ ®é qu¶n lý, sö dông cho phï hîp víi t×nh h×nh thùc tÕ; phèi hîp víi Bé Giao th«ng vËn t¶i h</w:t>
        <w:softHyphen/>
        <w:t>íng dÉn cô thÓ nh÷ng n¬i t¹m thêi ch</w:t>
        <w:softHyphen/>
        <w:t>a thu phÝ sö dông cÇu, ®</w:t>
        <w:softHyphen/>
        <w:t>êng bé ®èi víi xe m« t« hai b¸nh, xe m« t« ba b¸nh, xe hai b¸nh g¾n m¸y, xe ba b¸nh g¾n m¸y.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c) MiÔn hoÆc gi¶m mét phÇn häc phÝ ®èi víi mét sè ®èi t</w:t>
        <w:softHyphen/>
        <w:t>îng, do ChÝnh phñ quy ®Þnh cô thÓ t¹i v¨n b¶n cña ChÝnh phñ vÒ häc phÝ;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d) MiÔn hoÆc gi¶m mét phÇn viÖn phÝ ®èi víi mét sè ®èi t</w:t>
        <w:softHyphen/>
        <w:t>îng, do ChÝnh phñ quy ®Þnh cô thÓ t¹i v¨n b¶n cña ChÝnh phñ vÒ viÖn phÝ;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®) MiÔn hoÆc gi¶m mét phÇn thñy lîi phÝ trong mét sè tr</w:t>
        <w:softHyphen/>
        <w:t>êng hîp nhÊt ®Þnh, do ChÝnh phñ quy ®Þnh cô thÓ t¹i v¨n b¶n cña ChÝnh phñ vÒ thñy lîi phÝ;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3. Do yªu cÇu ph¸t triÓn kinh tÕ - x· héi vµ t×nh h×nh ®Æc ®iÓm cña tõng thêi kú, tr</w:t>
        <w:softHyphen/>
        <w:t>êng hîp thËt cÇn thiÕt ph¶i miÔn, gi¶m phÝ, lÖ phÝ th× Bé Tµi chÝnh tr×nh Thñ t</w:t>
        <w:softHyphen/>
        <w:t>íng ChÝnh phñ xem xÐt, quyÕt ®Þnh.</w:t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25"/>
        <w:rPr>
          <w:sz w:val="28"/>
          <w:szCs w:val="28"/>
        </w:rPr>
      </w:pPr>
      <w:r>
        <w:rPr>
          <w:sz w:val="28"/>
          <w:szCs w:val="28"/>
        </w:rPr>
        <w:t>4. Nh÷ng tr</w:t>
        <w:softHyphen/>
        <w:t>êng hîp ®</w:t>
        <w:softHyphen/>
        <w:t>îc miÔn, gi¶m phÝ, lÖ phÝ quy ®Þnh t¹i §iÒu nµy ph¶i ®</w:t>
        <w:softHyphen/>
        <w:t>îc c«ng khai vµ niªm yÕt t¹i n¬i thu phÝ, lÖ phÝ.</w:t>
      </w:r>
    </w:p>
    <w:p>
      <w:pPr>
        <w:pStyle w:val="Heading4"/>
        <w:keepNext w:val="false"/>
        <w:widowControl w:val="false"/>
        <w:spacing w:before="240" w:after="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V</w:t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µi chÝnh, kÕ to¸n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>
          <w:b/>
          <w:bCs/>
        </w:rPr>
        <w:t xml:space="preserve">§iÒu 15. </w:t>
      </w:r>
      <w:r>
        <w:rPr/>
        <w:t>Tæ chøc, c¸ nh©n thu phÝ, lÖ phÝ ph¶i cÊp chøng tõ cho ng</w:t>
        <w:softHyphen/>
        <w:t>êi nép phÝ, lÖ phÝ theo h</w:t>
        <w:softHyphen/>
        <w:t>íng dÉn cña Bé Tµi chÝnh.</w:t>
      </w:r>
    </w:p>
    <w:p>
      <w:pPr>
        <w:pStyle w:val="TextBody"/>
        <w:widowControl w:val="false"/>
        <w:ind w:firstLine="525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Bé Tµi chÝnh quy ®Þnh vµ h</w:t>
        <w:softHyphen/>
        <w:t>íng dÉn cô thÓ vÒ chÕ ®é ph¸t hµnh, qu¶n lý, sö dông chøng tõ thu phÝ, lÖ phÝ.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>
          <w:b/>
          <w:bCs/>
        </w:rPr>
        <w:t xml:space="preserve">§iÒu 16. </w:t>
      </w:r>
      <w:r>
        <w:rPr/>
        <w:t>Tæ chøc, c¸ nh©n thu phÝ, lÖ phÝ cã tr¸ch nhiÖm :</w:t>
      </w:r>
    </w:p>
    <w:p>
      <w:pPr>
        <w:pStyle w:val="TextBody"/>
        <w:widowControl w:val="false"/>
        <w:spacing w:before="240" w:after="0"/>
        <w:ind w:firstLine="525"/>
        <w:rPr/>
      </w:pPr>
      <w:r>
        <w:rPr/>
        <w:t>1. Më sæ s¸ch kÕ to¸n theo ®óng chÕ ®é kÕ to¸n cña Nhµ n</w:t>
        <w:softHyphen/>
        <w:t>íc quy ®Þnh ®Ó theo dâi, ph¶n ¶nh viÖc thu, nép vµ qu¶n lý, sö dông sè tiÒn phÝ, lÖ phÝ thu ®</w:t>
        <w:softHyphen/>
        <w:t>îc theo quy ®Þnh t¹i Ch</w:t>
        <w:softHyphen/>
        <w:t>¬ng III NghÞ ®Þnh nµy.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/>
        <w:t>2. §Þnh kú ph¶i b¸o c¸o quyÕt to¸n viÖc thu, nép, sö dông sè tiÒn phÝ, lÖ phÝ thu ®</w:t>
        <w:softHyphen/>
        <w:t>îc theo quy ®Þnh cña Nhµ n</w:t>
        <w:softHyphen/>
        <w:t>íc ®èi víi tõng lo¹i phÝ, lÖ phÝ; tr</w:t>
        <w:softHyphen/>
        <w:t xml:space="preserve">êng hîp thu </w:t>
      </w:r>
      <w:r>
        <w:rPr>
          <w:spacing w:val="-4"/>
        </w:rPr>
        <w:t>c¸c lo¹i phÝ, lÖ phÝ kh¸c nhau ph¶i theo dâi h¹ch to¸n vµ quyÕt to¸n riªng ®èi víi tõng lo¹i phÝ, lÖ phÝ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/>
        <w:t>3. Thùc hiÖn chÕ ®é c«ng khai tµi chÝnh theo quy ®Þnh cña ph¸p luËt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  <w:spacing w:val="-4"/>
        </w:rPr>
        <w:t>§iÒu 17</w:t>
      </w:r>
      <w:r>
        <w:rPr>
          <w:spacing w:val="-4"/>
        </w:rPr>
        <w:t>.</w:t>
      </w:r>
    </w:p>
    <w:p>
      <w:pPr>
        <w:pStyle w:val="Normal"/>
        <w:widowControl w:val="false"/>
        <w:ind w:firstLine="525"/>
        <w:jc w:val="both"/>
        <w:rPr/>
      </w:pPr>
      <w:r>
        <w:rPr/>
        <w:t>1. PhÝ, lÖ phÝ thuéc ng©n s¸ch nhµ n</w:t>
        <w:softHyphen/>
        <w:t>íc theo quy ®Þnh t¹i kho¶n 2, kho¶n 3 §iÒu 11 NghÞ ®Þnh nµy, kh«ng ph¶i chÞu thuÕ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TextBody"/>
        <w:widowControl w:val="false"/>
        <w:ind w:firstLine="525"/>
        <w:rPr/>
      </w:pPr>
      <w:r>
        <w:rPr/>
        <w:t>2. PhÝ kh«ng thuéc ng©n s¸ch nhµ n</w:t>
        <w:softHyphen/>
        <w:t>íc do c¸c tæ chøc, c¸ nh©n thu theo quy ®Þnh t¹i kho¶n 1 §iÒu 11 NghÞ ®Þnh nµy ph¶i chÞu thuÕ theo quy ®Þnh hiÖn hµnh cña Nhµ n</w:t>
        <w:softHyphen/>
        <w:t>íc.</w:t>
      </w:r>
    </w:p>
    <w:p>
      <w:pPr>
        <w:pStyle w:val="Normal"/>
        <w:widowControl w:val="false"/>
        <w:ind w:firstLine="525"/>
        <w:jc w:val="both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h</w:t>
        <w:softHyphen/>
        <w:t>¬ng V</w:t>
      </w:r>
    </w:p>
    <w:p>
      <w:pPr>
        <w:pStyle w:val="Normal"/>
        <w:widowControl w:val="false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bCs/>
          <w:sz w:val="26"/>
          <w:szCs w:val="26"/>
        </w:rPr>
        <w:t>§iÒu kho¶n thi hµnh</w:t>
      </w:r>
    </w:p>
    <w:p>
      <w:pPr>
        <w:pStyle w:val="Normal"/>
        <w:widowControl w:val="false"/>
        <w:ind w:firstLine="525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18. </w:t>
      </w:r>
      <w:r>
        <w:rPr/>
        <w:t>NghÞ ®Þnh nµy cã hiÖu lùc thi hµnh kÓ tõ ngµy 01 th¸ng 01    n¨m 2002.</w:t>
      </w:r>
    </w:p>
    <w:p>
      <w:pPr>
        <w:pStyle w:val="BodyText3"/>
        <w:spacing w:before="240" w:after="0"/>
        <w:ind w:firstLine="525"/>
        <w:rPr>
          <w:sz w:val="28"/>
          <w:szCs w:val="28"/>
        </w:rPr>
      </w:pPr>
      <w:r>
        <w:rPr>
          <w:sz w:val="28"/>
          <w:szCs w:val="28"/>
        </w:rPr>
        <w:t>B·i bá NghÞ ®Þnh cña ChÝnh phñ sè 04/1999/N§-CP ngµy 30 th¸ng 01   n¨m 1999 vÒ phÝ, lÖ phÝ thuéc ng©n s¸ch nhµ n</w:t>
        <w:softHyphen/>
        <w:t>íc. Nh÷ng quy ®Þnh vÒ phÝ, lÖ phÝ t¹i c¸c v¨n b¶n kh¸c tr¸i víi quy ®Þnh cña NghÞ ®Þnh nµy ®Òu bÞ b·i bá.</w:t>
      </w:r>
    </w:p>
    <w:p>
      <w:pPr>
        <w:pStyle w:val="Normal"/>
        <w:widowControl w:val="false"/>
        <w:spacing w:before="240" w:after="0"/>
        <w:ind w:firstLine="525"/>
        <w:jc w:val="both"/>
        <w:rPr/>
      </w:pPr>
      <w:r>
        <w:rPr>
          <w:b/>
          <w:bCs/>
        </w:rPr>
        <w:t xml:space="preserve">§iÒu 19. </w:t>
      </w:r>
      <w:r>
        <w:rPr/>
        <w:t>ViÖc tæ chøc thùc hiÖn ®èi víi phÝ, lÖ phÝ hiÖn hµnh nh</w:t>
        <w:softHyphen/>
        <w:t xml:space="preserve"> sau :</w:t>
      </w:r>
    </w:p>
    <w:p>
      <w:pPr>
        <w:pStyle w:val="BodyTextIndent3"/>
        <w:spacing w:before="240" w:after="0"/>
        <w:ind w:firstLine="525"/>
        <w:rPr>
          <w:sz w:val="28"/>
          <w:szCs w:val="28"/>
        </w:rPr>
      </w:pPr>
      <w:r>
        <w:rPr>
          <w:sz w:val="28"/>
          <w:szCs w:val="28"/>
        </w:rPr>
        <w:t>1. PhÝ, lÖ phÝ cã tªn trong Danh môc chi tiÕt phÝ, lÖ phÝ ban hµnh kÌm theo NghÞ ®Þnh nµy ®· cã v¨n b¶n h</w:t>
        <w:softHyphen/>
        <w:t>íng dÉn th× ®</w:t>
        <w:softHyphen/>
        <w:t>îc tiÕp tôc thùc hiÖn cho ®Õn khi cã v¨n b¶n h</w:t>
        <w:softHyphen/>
        <w:t>íng dÉn míi.</w:t>
      </w:r>
    </w:p>
    <w:p>
      <w:pPr>
        <w:pStyle w:val="BodyTextIndent3"/>
        <w:spacing w:before="240" w:after="0"/>
        <w:ind w:firstLine="525"/>
        <w:rPr>
          <w:sz w:val="28"/>
          <w:szCs w:val="28"/>
        </w:rPr>
      </w:pPr>
      <w:r>
        <w:rPr>
          <w:sz w:val="28"/>
          <w:szCs w:val="28"/>
        </w:rPr>
        <w:t>2. PhÝ, lÖ phÝ cã tªn trong Danh môc chi tiÕt phÝ, lÖ phÝ ban hµnh kÌm theo NghÞ ®Þnh nµy, nh</w:t>
        <w:softHyphen/>
        <w:t>ng ch</w:t>
        <w:softHyphen/>
        <w:t>a cã v¨n b¶n h</w:t>
        <w:softHyphen/>
        <w:t>íng dÉn th× ch</w:t>
        <w:softHyphen/>
        <w:t>a ®</w:t>
        <w:softHyphen/>
        <w:t>îc phÐp thu.</w:t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3. PhÝ, lÖ phÝ kh«ng cã tªn trong Danh môc chi tiÕt phÝ, lÖ phÝ ban hµnh kÌm theo NghÞ ®Þnh nµy th× kh«ng ®</w:t>
        <w:softHyphen/>
        <w:t>îc phÐp thu. C¬ quan, ®¬n vÞ nµo ban hµnh lo¹i phÝ, lÖ phÝ nµy ph¶i tù ra v¨n b¶n quy ®Þnh b·i bá. Kh«ng hoµn tr¶ phÝ, lÖ phÝ bÞ b·i bá quy ®Þnh t¹i kho¶n 3 §iÒu nµy.</w:t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Bé Tµi chÝnh quy ®Þnh cô thÓ thêi h¹n b·i bá viÖc cÊp thÎ miÔn phÝ vµ thêi gian hÕt hiÖu lùc cña nh÷ng thÎ miÔn phÝ ®· cÊp.</w:t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Tæ chøc, c¸ nh©n nµo thu phÝ, lÖ phÝ kh«ng cã tªn trong Danh môc chi tiÕt phÝ, lÖ phÝ hoÆc ban hµnh phÝ, lÖ phÝ kh«ng ®óng thÈm quyÒn nh</w:t>
        <w:softHyphen/>
        <w:t xml:space="preserve"> quy ®Þnh t¹i Ch</w:t>
        <w:softHyphen/>
        <w:t>¬ng II NghÞ ®Þnh nµy, ®Òu coi lµ vi ph¹m ph¸p luËt vµ bÞ xö lý theo quy ®Þnh t¹i §iÒu 34 Ph¸p lÖnh phÝ vµ lÖ phÝ.</w:t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firstLine="525"/>
        <w:rPr/>
      </w:pPr>
      <w:r>
        <w:rPr>
          <w:b/>
          <w:bCs/>
          <w:sz w:val="28"/>
          <w:szCs w:val="28"/>
        </w:rPr>
        <w:t xml:space="preserve">§iÒu 20. </w:t>
      </w:r>
      <w:r>
        <w:rPr>
          <w:sz w:val="28"/>
          <w:szCs w:val="28"/>
        </w:rPr>
        <w:t>Bé tr</w:t>
        <w:softHyphen/>
        <w:t>ëng Bé Tµi chÝnh h</w:t>
        <w:softHyphen/>
        <w:t xml:space="preserve">íng dÉn thi hµnh NghÞ ®Þnh nµy. </w:t>
      </w:r>
    </w:p>
    <w:p>
      <w:pPr>
        <w:pStyle w:val="BodyTextIndent3"/>
        <w:spacing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5"/>
        <w:jc w:val="both"/>
        <w:rPr/>
      </w:pPr>
      <w:r>
        <w:rPr>
          <w:b/>
          <w:bCs/>
        </w:rPr>
        <w:t xml:space="preserve">§iÒu 21. </w:t>
      </w: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NghÞ ®Þnh nµy ./.</w:t>
      </w:r>
    </w:p>
    <w:p>
      <w:pPr>
        <w:pStyle w:val="Normal"/>
        <w:widowControl w:val="false"/>
        <w:ind w:left="5040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m. ChÝnh phñ</w:t>
      </w:r>
    </w:p>
    <w:p>
      <w:pPr>
        <w:pStyle w:val="Normal"/>
        <w:widowControl w:val="false"/>
        <w:ind w:left="5040" w:hanging="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N¬i nhËn 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¸c Bé, c¬ quan ngang Bé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¬ quan thuéc ChÝnh phñ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§ND, UBND c¸c tØnh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 xml:space="preserve">thµnh phè trùc thuéc Trung </w:t>
        <w:softHyphen/>
        <w:t>¬ng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V¨n phßng Quèc hé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>íc,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V¨n phßng Trung </w:t>
        <w:softHyphen/>
        <w:t>¬ng vµ c¸c Ban cña §¶ng,</w:t>
        <w:tab/>
        <w:tab/>
        <w:tab/>
      </w:r>
      <w:r>
        <w:rPr>
          <w:b/>
          <w:bCs/>
        </w:rPr>
        <w:t>Phan V¨n Kh¶i ®· k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ViÖn KiÓm s¸t nh©n d©n tèi cao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Tßa ¸n nh©n d©n tèi cao,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sz w:val="22"/>
          <w:szCs w:val="22"/>
        </w:rPr>
        <w:t xml:space="preserve">- C¬ quan Trung </w:t>
        <w:softHyphen/>
        <w:t xml:space="preserve">¬ng cña c¸c ®oµn thÓ, </w:t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«ng b¸o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PCP : BTCN, c¸c PCN, c¸c Vô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ôc, c¸c ®¬n vÞ trùc thuéc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L</w:t>
        <w:softHyphen/>
        <w:t>u : KTTH (5b), V¨n th</w:t>
        <w:softHyphen/>
        <w:t>.</w:t>
      </w:r>
      <w:r>
        <w:br w:type="page"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5498"/>
        <w:gridCol w:w="377"/>
        <w:gridCol w:w="605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VnCenturyU Schoolbook" w:ascii="VnCenturyU Schoolbook" w:hAnsi="VnCenturyU Schoolboo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6"/>
                <w:szCs w:val="26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</w:rPr>
        <w:t>danh môc chi tiÕt  phÝ, lÖ phÝ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 xml:space="preserve">(Ban hµnh kÌm theo NghÞ ®Þnh sè 57/2002/N§-CP 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ngµy 03 th¸ng 6 n¨m 2002 cña ChÝnh phñ)</w:t>
      </w:r>
    </w:p>
    <w:p>
      <w:pPr>
        <w:pStyle w:val="Normal"/>
        <w:widowControl w:val="false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a. danh môc phÝ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3"/>
        <w:gridCol w:w="3150"/>
      </w:tblGrid>
      <w:tr>
        <w:trPr>
          <w:tblHeader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tªn ph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 xml:space="preserve">C¬ quan quy ®Þ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. PhÝ thuéc lÜnh vùc n«ng nghiÖp, l©m nghiÖp, thñy s¶n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ñy lîi phÝ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ñy lîi phÝ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sö dông n</w:t>
              <w:softHyphen/>
              <w:t>íc (tiÒn n</w:t>
              <w:softHyphen/>
              <w:t>íc)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dÞch ®éng vËt, thùc vËt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dÞch ®éng vËt, s¶n phÈm ®éng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dÞch thùc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PhÝ gi¸m s¸t khö trïng vËt thÓ thuéc diÖn kiÓm dÞch thùc vË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nghiÖm chÊt l</w:t>
              <w:softHyphen/>
              <w:t>îng ®éng vËt, thùc vËt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so¸t giÕt mæ ®éng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nghiÖm d</w:t>
              <w:softHyphen/>
              <w:t xml:space="preserve"> l</w:t>
              <w:softHyphen/>
              <w:t>îng thuèc b¶o vÖ thùc vËt vµ s¶n phÈm thùc vË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tra vÖ sinh thó y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b¶o vÖ nguån lîi thñy s¶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PhÝ kiÓm nghiÖm thuèc dïng cho ®éng vËt, thùc vËt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nghiÖm thuèc thó y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®Þnh, kh¶o nghiÖm thuèc b¶o vÖ thùc vË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I. PhÝ thuéc lÜnh vùc c«ng nghiÖp, x©y dùng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nghiÖm chÊt l</w:t>
              <w:softHyphen/>
              <w:t>îng s¶n phÈm, hµng ho¸, thiÕt bÞ, vËt t</w:t>
              <w:softHyphen/>
              <w:t>, nguyªn vËt liÖu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tra Nhµ n</w:t>
              <w:softHyphen/>
              <w:t>íc vÒ chÊt l</w:t>
              <w:softHyphen/>
              <w:t>îng hµng ho¸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ö nghiÖm chÊt l</w:t>
              <w:softHyphen/>
              <w:t>îng s¶n phÈm, vËt t</w:t>
              <w:softHyphen/>
              <w:t>, nguyªn vËt liÖu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x©y dù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®o ®¹c, lËp b¶n ®å ®Þa chÝ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cÊp quyÒn sö dông ®Ê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3"/>
        <w:gridCol w:w="3150"/>
      </w:tblGrid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II. PhÝ thuéc lÜnh vùc th</w:t>
              <w:softHyphen/>
              <w:t>¬ng m¹i, ®Çu t</w:t>
              <w:softHyphen/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chøng nhËn xuÊt xø hµng ho¸ (C/O)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chî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®èi víi kinh doanh th</w:t>
              <w:softHyphen/>
              <w:t>¬ng m¹i cã ®iÒu kiÖn :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v¨n ho¸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thñy s¶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n«ng nghiÖp, l©m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x©y dù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th</w:t>
              <w:softHyphen/>
              <w:t>¬ng m¹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an ninh, quèc phß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tµi chÝnh, ng©n hµ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y tÕ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khoa häc, c«ng nghÖ vµ m«i tr</w:t>
              <w:softHyphen/>
              <w:t>ê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inh doanh th</w:t>
              <w:softHyphen/>
              <w:t>¬ng m¹i cã ®iÒu kiÖn thuéc lÜnh vùc gi¸o dôc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hÝ thÈm ®Þnh hå s¬ mua b¸n tµu, thuyÒn, tµu bay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hå s¬ mua b¸n tµu, thuyÒ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hå s¬ mua b¸n tµu bay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®Çu t</w:t>
              <w:softHyphen/>
              <w:t xml:space="preserve">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dù ¸n ®Çu t</w:t>
              <w:softHyphen/>
              <w:t>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thiÕt kÕ kü thu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tæng dù to¸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®¸nh gi¸ tr÷ l</w:t>
              <w:softHyphen/>
              <w:t>îng kho¸ng s¶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, ph©n h¹ng c¬ së l</w:t>
              <w:softHyphen/>
              <w:t>u tró du lÞc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®Êu thÇu, ®Êu gi¸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é Tµi chÝnh quy ®Þnh ®èi víi phÝ do c¬ quan Trung </w:t>
              <w:softHyphen/>
              <w:t>¬ng tæ chøc thu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Héi ®ång nh©n d©n quyÕt ®Þnh ®èi víi phÝ do c¬ quan ®Þa ph</w:t>
              <w:softHyphen/>
              <w:t>¬ng tæ chøc thu.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kÕt qu¶ ®Êu thÇu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gi¸m ®Þnh hµng ho¸ xuÊt nhËp khÈu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3"/>
        <w:gridCol w:w="3150"/>
      </w:tblGrid>
      <w:tr>
        <w:trPr>
          <w:cantSplit w:val="true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V. PhÝ thuéc lÜnh vùc giao th«ng vËn t¶i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®</w:t>
              <w:softHyphen/>
              <w:t>êng bé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Bé Tµi chÝnh quy ®Þnh ®èi víi ®</w:t>
              <w:softHyphen/>
              <w:t xml:space="preserve">êng thuéc Trung </w:t>
              <w:softHyphen/>
              <w:t>¬ng qu¶n lý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Héi ®ång nh©n d©n cÊp tØnh quyÕt ®Þnh ®èi víi ®</w:t>
              <w:softHyphen/>
              <w:t>êng thuéc ®Þa ph</w:t>
              <w:softHyphen/>
              <w:t>¬ng qu¶n lý.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PhÝ sö dông ®</w:t>
              <w:softHyphen/>
              <w:t>êng thñy néi ®Þa (</w:t>
            </w:r>
            <w:r>
              <w:rPr>
                <w:b/>
                <w:bCs/>
                <w:i/>
                <w:iCs/>
                <w:spacing w:val="-14"/>
                <w:sz w:val="24"/>
                <w:szCs w:val="24"/>
              </w:rPr>
              <w:t>phÝ b¶o ®¶m hµng giang</w:t>
            </w:r>
            <w:r>
              <w:rPr>
                <w:b/>
                <w:bCs/>
                <w:spacing w:val="-14"/>
                <w:sz w:val="24"/>
                <w:szCs w:val="24"/>
              </w:rPr>
              <w:t>)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®</w:t>
              <w:softHyphen/>
              <w:t>êng biÓ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qua cÇu.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é Tµi chÝnh quy ®Þnh ®èi víi cÇu thuéc Trung </w:t>
              <w:softHyphen/>
              <w:t>¬ng qu¶n lý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éi ®ång nh©n d©n cÊp tØnh quyÕt ®Þnh ®èi víi cÇu thuéc ®Þa ph</w:t>
              <w:softHyphen/>
              <w:t>¬ng qu¶n lý.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qua ®ß, qua phµ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qua ®ß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qua phµ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é Tµi chÝnh quy ®Þnh ®èi víi phµ thuéc Trung </w:t>
              <w:softHyphen/>
              <w:t>¬ng qu¶n lý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éi ®ång nh©n d©n cÊp tØnh quyÕt ®Þnh ®èi víi phµ thuéc ®Þa ph</w:t>
              <w:softHyphen/>
              <w:t>¬ng qu¶n lý.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c¶ng, nhµ ga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sö dông cÇu, bÕn, phao neo thuéc khu vùc c¶ng biÓ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sö dông cÇu, bÕn, phao neo thuéc c¶ng, bÕn thñy néi ®Þa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sö dông c¶ng hµng kh«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vÞ trÝ neo, ®Ëu ngoµi ph¹m vi c¶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Ý b¶o ®¶m hµng h¶i.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hoa tiªu, dÉn ®</w:t>
              <w:softHyphen/>
              <w:t>êng trong lÜnh vùc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  <w:softHyphen/>
              <w:t>êng biÓ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  <w:softHyphen/>
              <w:t>êng thñy néi ®Þa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ng kh«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räng t¶i tµu, thuyÒ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luång, l¹ch ®</w:t>
              <w:softHyphen/>
              <w:t>êng thñy néi ®Þa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lÒ ®</w:t>
              <w:softHyphen/>
              <w:t>êng, bÕn, b·i, mÆt n</w:t>
              <w:softHyphen/>
              <w:t>íc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®Þnh an toµn kü thuËt vµ chÊt l</w:t>
              <w:softHyphen/>
              <w:t>îng thiÕt bÞ, vËt t</w:t>
              <w:softHyphen/>
              <w:t>, ph</w:t>
              <w:softHyphen/>
              <w:t>¬ng tiÖn giao th«ng vËn t¶i, ph</w:t>
              <w:softHyphen/>
              <w:t>¬ng tiÖn ®¸nh b¾t thñy s¶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V. PhÝ thuéc lÜnh vùc th«ng tin, liªn l¹c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vµ b¶o vÖ tÇn sè v« tuyÕn ®iÖn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sö dông tÇn sè v« tuyÕn ®iÖ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b¶o vÖ tÇn sè v« tuyÕn ®iÖ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3"/>
        <w:gridCol w:w="3150"/>
      </w:tblGrid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cÊp tªn miÒn ®Þa chØ sö dông Internet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tªn miÒn, ®Þa chØ, sè hiÖu m¹ng Interne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sö dông kho sè viÔn th«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hai th¸c vµ sö dông tµi liÖu do nhµ n</w:t>
              <w:softHyphen/>
              <w:t>íc qu¶n lý :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hai th¸c vµ sö dông tµi liÖu dÇu khÝ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hai th¸c vµ sö dông tµi liÖu ®Êt ®a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hai th¸c vµ sö dông tµi liÖu th¨m dß ®iÒu tra ®Þa chÊt vµ khai th¸c má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hai th¸c vµ sö dông tµi liÖu tµi nguyªn kho¸ng s¶n kh¸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hai th¸c vµ sö dông tµi liÖu khÝ t</w:t>
              <w:softHyphen/>
              <w:t>îng thñy v¨n, m«i tr</w:t>
              <w:softHyphen/>
              <w:t>êng n</w:t>
              <w:softHyphen/>
              <w:t>íc vµ kh«ng khÝ;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</w:t>
              <w:softHyphen/>
              <w:t xml:space="preserve"> viÖ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Bé Tµi chÝnh quy ®Þnh ®èi víi th</w:t>
              <w:softHyphen/>
              <w:t xml:space="preserve"> viÖn thuéc Trung </w:t>
              <w:softHyphen/>
              <w:t>¬ng qu¶n l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éi ®ång nh©n d©n cÊp tØnh quyÕt ®Þnh ®èi víi th</w:t>
              <w:softHyphen/>
              <w:t xml:space="preserve"> viÖn thuéc ®Þa ph</w:t>
              <w:softHyphen/>
              <w:t>¬ng qu¶n lý.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hai th¸c t</w:t>
              <w:softHyphen/>
              <w:t xml:space="preserve"> liÖu t¹i c¸c B¶o tµng, khu di tÝch lÞch sö, v¨n ho¸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hai th¸c vµ sö dông tµi liÖu l</w:t>
              <w:softHyphen/>
              <w:t>u tr÷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®iÒu kiÖn ho¹t ®éng b</w:t>
              <w:softHyphen/>
              <w:t>u chÝnh viÔn th«ng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®iÒu kiÖn ho¹t ®éng b</w:t>
              <w:softHyphen/>
              <w:t xml:space="preserve">u chÝnh;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®iÒu kiÖn ho¹t ®éng viÔn th«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®iÒu kiÖn ho¹t ®éng Interne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VI. PhÝ thuéc lÜnh vùc an ninh, trËt tù, an toµn x· héi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®Þnh kü thuËt m¸y mãc, thiÕt bÞ, vËt t</w:t>
              <w:softHyphen/>
              <w:t xml:space="preserve"> vµ c¸c chÊt cã yªu cÇu nghiªm ngÆt vÒ an toµ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an ninh, trËt tù, an toµn x· héi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an ninh, trËt tù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phßng ch¸y, ch÷a ch¸y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x¸c minh giÊy tê, tµi liÖu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x¸c minh giÊy tê, tµi liÖu theo yªu cÇu cña c¸c tæ chøc, c¸ nh©n trong n</w:t>
              <w:softHyphen/>
              <w:t>í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x¸c minh giÊy tê, tµi liÖu theo yªu cÇu cña c¬ quan cã thÈm quyÒn cña n</w:t>
              <w:softHyphen/>
              <w:t>íc ngoµ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r«ng gi÷ xe ®¹p, xe m¸y, « t«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18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VII. PhÝ thuéc lÜnh vùc v¨n ho¸, x· héi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PhÝ gi¸m ®Þnh di vËt, cæ vËt, b¶o vËt quèc gia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gi¸m ®Þnh di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gi¸m ®Þnh cæ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gi¸m ®Þnh b¶o vËt quèc gia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3"/>
        <w:gridCol w:w="3150"/>
      </w:tblGrid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am quan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am quan danh lam th¾ng c¶nh;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é Tµi chÝnh quy ®Þnh ®èi víi danh lam th¾ng c¶nh thuéc Trung </w:t>
              <w:softHyphen/>
              <w:t>¬ng qu¶n lý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Héi ®ång nh©n d©n cÊp tØnh quyÕt ®Þnh ®èi víi danh lam th¾ng c¶nh thuéc ®Þa ph</w:t>
              <w:softHyphen/>
              <w:t>¬ng qu¶n lý.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am quan di tÝch lÞch sö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é Tµi chÝnh quy ®Þnh ®èi víi di tÝch lÞch sö quèc gia, di s¶n thÕ gií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éi ®ång nh©n d©n cÊp tØnh quyÕt ®Þnh ®èi víi di tÝch lÞch sö thuéc ®Þa ph</w:t>
              <w:softHyphen/>
              <w:t>¬ng qu¶n lý.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am quan c«ng tr×nh v¨n ho¸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Bé Tµi chÝnh quy ®Þnh ®èi víi c«ng tr×nh v¨n ho¸ thuéc Trung </w:t>
              <w:softHyphen/>
              <w:t>¬ng qu¶n l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Héi ®ång nh©n d©n cÊp tØnh quyÕt ®Þnh ®èi víi c«ng tr×nh v¨n ho¸ thuéc ®Þa ph</w:t>
              <w:softHyphen/>
              <w:t>¬ng qu¶n lý.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v¨n ho¸ phÈm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PhÝ thÈm ®Þnh néi dung v¨n ho¸ phÈm xuÊt khÈu, nhËp khÈu;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kÞch b¶n phim vµ phi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ch</w:t>
              <w:softHyphen/>
              <w:t>¬ng tr×nh nghÖ thuËt biÓu diÔ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 néi dung xuÊt b¶n phÈm; ch</w:t>
              <w:softHyphen/>
              <w:t>¬ng tr×nh trªn b¨ng, ®Üa, phÇn mÒm vµ trªn c¸c vËt liÖu kh¸c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giíi thiÖu viÖc lµm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VIII. PhÝ thuéc lÜnh vùc gi¸o dôc vµ ®µo t¹o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äc phÝ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c phÝ gi¸o dôc mÇm no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c phÝ gi¸o dôc phæ th«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c phÝ gi¸o dôc nghÒ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c phÝ gi¸o dôc ®¹i häc vµ sau ®¹i hä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c phÝ gi¸o dôc kh«ng chÝnh quy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s¸t h¹ch ®ñ ®iÒu kiÖn cÊp v¨n b»ng, chøng chØ, giÊy phÐp hµnh nghÒ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dù thi, dù tuyÓ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é Tµi chÝnh quy ®Þnh ®èi víi c¸c c¬ së gi¸o dôc, ®µo t¹o thuéc Trung </w:t>
              <w:softHyphen/>
              <w:t>¬ng qu¶n lý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Héi ®ång nh©n d©n cÊp tØnh quyÕt ®Þnh ®èi víi c¸c c¬ së gi¸o dôc, ®µo t¹o thuéc ®Þa ph</w:t>
              <w:softHyphen/>
              <w:t>¬ng qu¶n lý.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X. PhÝ thuéc lÜnh vùc y tÕ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Ön phÝ vµ c¸c lo¹i phÝ kh¸m ch÷a bÖ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phßng, chèng dÞch bÖnh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phßng, chèng dÞch bÖnh cho ®éng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3"/>
        <w:gridCol w:w="3150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hÈn ®o¸n thó y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y tÕ dù phß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gi¸m ®Þnh y khoa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nghiÖm mÉu thuèc, nguyªn liÖu lµm thuèc, thuèc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nghiÖm mÉu thuè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nghiÖm nguyªn liÖu lµm thuè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nghiÖm thuè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kiÓm nghiÖm mü phÈm.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dÞch y tÕ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nghiÖm trang thiÕt bÞ y tÕ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tra, kiÓm nghiÖm vÖ sinh an toµn thùc phÈm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hÝ kiÓm tra, kiÓm nghiÖm vÖ sinh an toµn thùc phÈ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hÝ kiÓm tra, kiÓm nghiÖm chÊt l</w:t>
              <w:softHyphen/>
              <w:t>îng thøc ¨n ch¨n nu«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PhÝ thÈm ®Þnh tiªu chuÈn vµ ®iÒu kiÖn hµnh nghÒ y, d</w:t>
              <w:softHyphen/>
              <w:t>îc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X. PhÝ thuéc lÜnh vùc khoa häc, c«ng nghÖ vµ m«i tr</w:t>
              <w:softHyphen/>
              <w:t>êng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b¶o vÖ m«i tr</w:t>
              <w:softHyphen/>
              <w:t>êng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b¶o vÖ m«i tr</w:t>
              <w:softHyphen/>
              <w:t>êng ®èi víi n</w:t>
              <w:softHyphen/>
              <w:t>íc th¶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b¶o vÖ m«i tr</w:t>
              <w:softHyphen/>
              <w:t>êng ®èi víi : x¨ng dÇu, khÝ th¶i tõ viÖc sö dông than ®¸ vµ c¸c lo¹i nhiªn liÖu ®èt kh¸c;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b¶o vÖ m«i tr</w:t>
              <w:softHyphen/>
              <w:t>êng ®èi víi chÊt th¶i r¾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b¶o vÖ m«i tr</w:t>
              <w:softHyphen/>
              <w:t>êng vÒ tiÕng å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hÝ  b¶o vÖ m«i tr</w:t>
              <w:softHyphen/>
              <w:t>êng ®èi víi s©n bay, nhµ ga, bÕn c¶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b¶o vÖ m«i tr</w:t>
              <w:softHyphen/>
              <w:t>êng ®èi víi khai th¸c dÇu má, khÝ ®èt vµ kho¸ng s¶n kh¸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lËp vµ thÈm ®Þnh b¸o c¸o ®¸nh gi¸ t¸c ®éng m«i tr</w:t>
              <w:softHyphen/>
              <w:t>ê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vÖ si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phßng, chèng thiªn ta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i ®ång nh©n d©n cÊp tØ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ë h÷u c«ng nghiÖp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PhÝ xÐt nghiÖm, thÈm ®Þnh, gi¸m ®Þnh vÒ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PhÝ tra cøu, cung cÊp th«ng tin vÒ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c¸c lo¹i b¶n sao, phã b¶n, b¶n cÊp l¹i c¸c tµi liÖu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PhÝ lËp vµ göi ®¬n ®¨ng ký quèc tÕ vÒ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ung cÊp dÞch vô ®Ó gi¶i quyÕt khiÕu n¹i vÒ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Èm ®Þnh, cung cÊp th«ng tin, dÞch vô vÒ v¨n b»ng b¶o hé gièng c©y trång mí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cÊp m· sè, m· v¹ch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vµ h</w:t>
              <w:softHyphen/>
              <w:t>íng dÉn sö dông m· sè, m· v¹ch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duy tr× sö dông m· sè, m· v¹c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dÞch vô an toµn bøc x¹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an toµn bøc x¹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®iÒu kiÖn ho¹t ®éng khoa häc, c«ng nghÖ vµ m«i tr</w:t>
              <w:softHyphen/>
              <w:t>ê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83"/>
        <w:gridCol w:w="3150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thÈm ®Þnh hîp ®ång chuyÓn giao c«ng nghÖ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kiÓm ®Þnh ph</w:t>
              <w:softHyphen/>
              <w:t>¬ng tiÖn ®o l</w:t>
              <w:softHyphen/>
              <w:t>ê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XI. PhÝ thuéc lÜnh vùc tµi chÝnh, ng©n hµng, h¶i quan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cung cÊp th«ng tin vÒ tµi chÝnh doanh nghiÖp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b¶o l·nh, thanh to¸n khi ®</w:t>
              <w:softHyphen/>
              <w:t>îc c¬ quan, tæ chøc cÊp dÞch vô b¶o l·nh, thanh to¸n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ph¸t hµnh, thanh to¸n tÝn phiÕu kho b¹c;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ph¸t hµnh, thanh to¸n tr¸i phiÕu kho b¹c;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æ chøc ph¸t hµnh, thanh to¸n tr¸i phiÕu ®Çu t</w:t>
              <w:softHyphen/>
              <w:t xml:space="preserve"> huy ®éng vèn cho c«ng tr×nh do ng©n s¸ch nhµ n</w:t>
              <w:softHyphen/>
              <w:t>íc ®¶m b¶o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ph¸t hµnh tr¸i phiÕu ®Çu t</w:t>
              <w:softHyphen/>
              <w:t xml:space="preserve"> ®Ó huy ®éng vèn cho Quü hç trî ph¸t triÓn theo kÕ ho¹ch tÝn dông ®Çu t</w:t>
              <w:softHyphen/>
              <w:t xml:space="preserve"> ph¸t triÓn cña Nhµ n</w:t>
              <w:softHyphen/>
              <w:t>í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PhÝ b¶o qu¶n, cÊt gi÷ c¸c lo¹i tµi s¶n quý hiÕm vµ chøng chØ cã gi¸  t¹i Kho b¹c Nhµ n</w:t>
              <w:softHyphen/>
              <w:t>í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b¶o l·nh cña ChÝnh phñ (do Bé Tµi chÝnh hoÆc Ng©n hµng Nhµ n</w:t>
              <w:softHyphen/>
              <w:t>íc ViÖt Nam cÊp)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b¶o l·nh cña Quü hç trî ph¸t triÓ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sö dông thiÕt bÞ, c¬ së h¹ tÇng chøng kho¸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ho¹t ®éng chøng kho¸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niªm phong, kÑp ch×, l</w:t>
              <w:softHyphen/>
              <w:t>u kho h¶i qua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XII. PhÝ thuéc lÜnh vùc t</w:t>
              <w:softHyphen/>
              <w:t xml:space="preserve"> ph¸p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¸</w:t>
            </w:r>
            <w:r>
              <w:rPr>
                <w:b/>
                <w:bCs/>
                <w:sz w:val="24"/>
                <w:szCs w:val="24"/>
              </w:rPr>
              <w:t>n phÝ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 phÝ h×nh sù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 phÝ d©n sù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 phÝ kinh tÕ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 phÝ lao ®é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 phÝ hµnh chÝ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gi¸m ®Þnh t</w:t>
              <w:softHyphen/>
              <w:t xml:space="preserve"> ph¸p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Ý cung cÊp th«ng tin vÒ giao dÞch b¶o ®¶m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ung cÊp th«ng tin vÒ cÇm cè tµi s¶n ®¨ng ký giao dÞch b¶o ®¶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ung cÊp th«ng tin vÒ thÕ chÊp tµi s¶n ®¨ng ký giao dÞch b¶o ®¶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ung cÊp th«ng tin vÒ b¶o l·nh tµi s¶n ®¨ng ký giao dÞch b¶o ®¶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ung cÊp th«ng tin vÒ tµi s¶n cho thuª tµi chÝ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PhÝ thuéc lÜnh vùc ph¸p luËt vµ dÞch vô ph¸p lý kh¸c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b¶n sao trÝch lôc b¶n ¸n, quyÕt ®Þnh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b¶n sao b¶n ¸n, quyÕt ®Þnh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cÊp b¶n sao giÊy chøng nhËn xo¸ ¸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i hµnh ¸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räng tµ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èng ®¹t, uû th¸c t</w:t>
              <w:softHyphen/>
              <w:t xml:space="preserve"> ph¸p theo yªu cÇu cña c¬ quan cã thÈm quyÒn cña n</w:t>
              <w:softHyphen/>
              <w:t>íc ngoµi.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br w:type="page"/>
      </w:r>
      <w:r>
        <w:rPr>
          <w:rFonts w:cs=".VnTimeH" w:ascii=".VnTimeH" w:hAnsi=".VnTimeH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</w:rPr>
        <w:t>b. danh môc lÖ phÝ</w:t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2"/>
        <w:gridCol w:w="3150"/>
      </w:tblGrid>
      <w:tr>
        <w:trPr>
          <w:tblHeader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tªn lÖ phÝ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C¬ quan quy ®Þ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. LÖ phÝ qu¶n lý nhµ n</w:t>
              <w:softHyphen/>
              <w:t xml:space="preserve">íc </w:t>
            </w:r>
          </w:p>
          <w:p>
            <w:pPr>
              <w:pStyle w:val="Heading1"/>
              <w:spacing w:before="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liªn quan ®Õn quyÒn vµ nghÜa vô cña c«ng d©n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quèc tÞc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hé tÞch, hé khÈu, chøng minh nh©n d©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hé chiÕu, thÞ thùc xuÊt c¶nh, nhËp c¶nh, qua l¹i cöa khÈu biªn gií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¸p dông t¹i c¬ quan ®¹i diÖn ngo¹i giao, c¬ quan l·nh sù ViÖt Nam ë n</w:t>
              <w:softHyphen/>
              <w:t>íc ngoµ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toµ ¸n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.VnTime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nép ®¬n yªu cÇu Toµ ¸n ViÖt Nam c«ng nhËn vµ cho thi hµnh t¹i ViÖt Nam b¶n ¸n, quyÕt ®Þnh d©n sù cña Toµ ¸n n</w:t>
              <w:softHyphen/>
              <w:t>íc ngoµ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nép ®¬n yªu cÇu Toµ ¸n ViÖt Nam kh«ng c«ng nhËn b¶n ¸n, quyÕt ®Þnh d©n sù cña Toµ ¸n n</w:t>
              <w:softHyphen/>
              <w:t>íc ngoµi kh«ng cã yªu cÇu thi hµnh t¹i ViÖt Na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nép ®¬n yªu cÇu Toµ ¸n ViÖt Nam c«ng nhËn vµ cho thi hµnh t¹i ViÖt Nam quyÕt ®Þnh cña Träng tµi n</w:t>
              <w:softHyphen/>
              <w:t>íc ngoµ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gi¶i quyÕt viÖc ph¸ s¶n doanh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nép ®¬n yªu cÇu Toµ ¸n kÕt luËn cuéc ®×nh c«ng hîp ph¸p hoÆc bÊt hîp ph¸p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lao ®éng cho ng</w:t>
              <w:softHyphen/>
              <w:t>êi n</w:t>
              <w:softHyphen/>
              <w:t>íc ngoµi lµm viÖc t¹i ViÖt Nam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phiÕu lý lÞch t</w:t>
              <w:softHyphen/>
              <w:t xml:space="preserve"> ph¸p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I. LÖ phÝ qu¶n lý nhµ n</w:t>
              <w:softHyphen/>
              <w:t xml:space="preserve">íc 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liªn quan ®Õn quyÒn së h÷u, quyÒn sö dông tµi s¶n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tr</w:t>
              <w:softHyphen/>
              <w:t>íc b¹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®Þa chÝ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®¨ng ký giao dÞch b¶o ®¶m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chøng nhËn quyÒn t¸c gi¶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LÖ phÝ b¶o hé quyÒn së h÷u c«ng nghiÖp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nép ®¬n yªu cÇu cÊp v¨n b»ng b¶o hé, ®¨ng ký hîp ®ång chuyÓn giao quyÒn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v¨n b»ng b¶o hé, cÊp chøng nhËn ®¨ng ký hîp ®ång chuyÓn giao quyÒn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duy tr×, gia h¹n hiÖu lùc v¨n b»ng b¶o hé quyÒn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«ng bè th«ng tin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thÎ ng</w:t>
              <w:softHyphen/>
              <w:t>êi ®¹i diÖn së h÷u c«ng nghiÖp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®¨ng ký, cÊp, c«ng bè, duy tr× hiÖu lùc v¨n b»ng b¶o hé gièng c©y trång mí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2"/>
        <w:gridCol w:w="3150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x©y dùng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qu¶n lý ph</w:t>
              <w:softHyphen/>
              <w:t>¬ng tiÖn giao  th«ng :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®¨ng ký, cÊp biÓn ph</w:t>
              <w:softHyphen/>
              <w:t>¬ng tiÖn giao th«ng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®¨ng ký, cÊp biÓn ph</w:t>
              <w:softHyphen/>
              <w:t>¬ng tiÖn thi c«ng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chøng chØ cho tµu bay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biÓn sè nhµ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II. LÖ phÝ qu¶n lý nhµ n</w:t>
              <w:softHyphen/>
              <w:t>íc liªn quan ®Õn s¶n xuÊt, kinh doa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LÖ phÝ cÊp giÊy chøng nhËn ®¨ng ký kinh doanh, cung cÊp th«ng tin vÒ ®¨ng ký kinh doanh, ®èi víi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 kinh doanh c¸ thÓ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Öp t</w:t>
              <w:softHyphen/>
              <w:t xml:space="preserve"> nh©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g ty tr¸ch nhiÖm h÷u h¹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g ty cæ phÇ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g ty hîp danh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Öp Nhµ n</w:t>
              <w:softHyphen/>
              <w:t>í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p t¸c x·, liªn hiÖp hîp t¸c x·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¬ së gi¸o dôc, ®µo t¹o t</w:t>
              <w:softHyphen/>
              <w:t xml:space="preserve"> thôc, d©n lËp, b¸n c«ng; c¬ së y tÕ t</w:t>
              <w:softHyphen/>
              <w:t xml:space="preserve"> nh©n, d©n lËp; c¬ së v¨n hãa th«ng ti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hµnh nghÒ, ho¹t ®éng theo quy ®Þnh cña ph¸p luËt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chøng nhËn kiÓm dÞch ®éng vËt, kiÓm so¸t giÕt mæ, kiÓm tra vÖ sinh thó y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chøng nhËn kÕt qu¶ gi¸m s¸t khö trïng vËt thÓ thuéc diÖn kiÓm dÞch thùc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chøng chØ hµnh nghÒ x«ng h¬i khö trï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s¶n xuÊt kinh doanh thuèc thó y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chøng chØ hµnh nghÒ dÞch vô thó y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kh¶o nghiÖm thuèc vµ nguyªn liÖu lµm thuèc b¶o vÖ thùc vËt mí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chøng nhËn ®¨ng ký thuèc b¶o vÖ thùc vËt ë ViÖt Na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chøng chØ hµnh nghÒ s¶n xuÊt kinh doanh thuèc b¶o vÖ thùc v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p phÐp ho¹t ®éng nghÒ c¸ ®èi víi tÇu n</w:t>
              <w:softHyphen/>
              <w:t>íc ngoµi t¹i ViÖt Na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khai th¸c gç vµ l©m s¶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ho¹t ®éng ®iÒu tra ®Þa chÊt vµ khai th¸c má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ho¹t ®éng kho¸ng s¶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hµnh nghÒ khoan ®iÒu tra, kh¶o s¸t ®Þa chÊt, th¨m dß, thi c«ng c«ng tr×nh khai th¸c n</w:t>
              <w:softHyphen/>
              <w:t>íc d</w:t>
              <w:softHyphen/>
              <w:t>íi ®Ê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chøng chØ hµnh nghÒ thiÕt kÕ c«ng tr×nh x©y dù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thÇu t</w:t>
              <w:softHyphen/>
              <w:t xml:space="preserve"> vÊn vµ x©y dùng cho nhµ thÇu n</w:t>
              <w:softHyphen/>
              <w:t>íc ngoµ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ho¹t ®éng ®iÖn lù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thùc hiÖn qu¶ng c¸o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2"/>
        <w:gridCol w:w="3150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chøng nhËn ®ñ ®iÒu kiÖn kinh doanh th</w:t>
              <w:softHyphen/>
              <w:t>¬ng m¹i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kinh doanh l÷ hµnh quèc tÕ;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3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thÎ h</w:t>
              <w:softHyphen/>
              <w:t>íng dÉn viªn du lÞch;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hµnh nghÒ luËt s</w:t>
              <w:softHyphen/>
              <w:t>;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ho¹t ®éng bÕn thñy néi ®Þa;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vËn t¶i liªn vË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kiÓm tra vµ c«ng bè bÕn, c¶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, chøng nhËn vÒ kü thuËt, an toµn, vËn chuyÓn hµng kh«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sö dông m¸y ph¸t tÇn sè v« tuyÕn ®iÖ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in tem b</w:t>
              <w:softHyphen/>
              <w:t>u chÝ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Ö phÝ cÊp giÊy phÐp sö dông, vËn chuyÓn, mua vµ söa ch÷a c¸c lo¹i vò khÝ, vËt liÖu næ vµ c«ng cô hç trî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ho¹t ®éng cho c¬ së bøc x¹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tiÕn hµnh c«ng viÖc bøc x¹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cho nh©n viªn lµm c«ng viÖc bøc x¹ ®Æc biÖ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ho¹t ®éng chuyªn doanh ®</w:t>
              <w:softHyphen/>
              <w:t>a ng</w:t>
              <w:softHyphen/>
              <w:t>êi lao ®éng ®i lµm viÖc cã thêi h¹n ë n</w:t>
              <w:softHyphen/>
              <w:t>íc ngoµ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xuÊt khÈu, nhËp khÈu v¨n ho¸ phÈ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thÎ, cÊp phÐp hµnh nghÒ, ho¹t ®éng v¨n ho¸ th«ng ti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nhËp khÈu thuèc vµ nguyªn liÖu lµm thuèc vµo ViÖt Nam ®èi víi c«ng ty n</w:t>
              <w:softHyphen/>
              <w:t>íc ngoµi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ho¹t ®éng khoa häc vµ c«ng nghÖ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s¶n xuÊt ph</w:t>
              <w:softHyphen/>
              <w:t>¬ng tiÖn ®o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®¨ng ký uû quyÒn kiÓm ®Þnh ph</w:t>
              <w:softHyphen/>
              <w:t>¬ng tiÖn ®o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thµnh lËp vµ ho¹t ®éng ®èi víi tæ chøc tÝn dô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ho¹t ®éng ng©n hµng ®èi víi c¸c tæ chøc kh«ng ph¶i lµ tæ chøc tÝn dô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thµnh lËp vµ ho¹t ®éng c«ng ty cho thuª tµi chÝnh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Ö phÝ cÊp giÊy phÐp thµnh lËp vµ ho¹t ®éng cña doanh nghiÖp b¶o hiÓm, doanh nghiÖp m«i giíi b¶o hiÓm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xÐt ®¬n vµ cÊp b¶o l·nh cña ChÝnh phñ (do Bé Tµi chÝnh hoÆc Ng©n hµng Nhµ n</w:t>
              <w:softHyphen/>
              <w:t>íc ViÖt Nam cÊp)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®Æt chi nh¸nh, v¨n phßng ®¹i diÖn cña c¸c tæ chøc kinh tÕ n</w:t>
              <w:softHyphen/>
              <w:t>íc ngoµi t¹i ViÖt Nam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chøng nhËn ®ñ ®iÒu kiÖn ®Ó kinh doanh dÞch vô b¶o vÖ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b»ng, chøng chØ ®</w:t>
              <w:softHyphen/>
              <w:t>îc ho¹t ®éng trªn c¸c lo¹i ph</w:t>
              <w:softHyphen/>
              <w:t>¬ng tiÖ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sö dông ®èi víi thiÕt bÞ, ph</w:t>
              <w:softHyphen/>
              <w:t>¬ng tiÖn, ph</w:t>
              <w:softHyphen/>
              <w:t>¬ng tiÖn næ, chÊt næ, vò khÝ, khÝ tµi theo quy ®Þnh cña ph¸p luË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2"/>
        <w:gridCol w:w="3150"/>
      </w:tblGrid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chøng nhËn b¶o ®¶m chÊt l</w:t>
              <w:softHyphen/>
              <w:t>îng, an toµn kü thuËt ®èi víi m¸y mãc, thiÕt bÞ, vËt t</w:t>
              <w:softHyphen/>
              <w:t>, ph</w:t>
              <w:softHyphen/>
              <w:t>¬ng tiÖn vµ c¸c chÊt cã yªu cÇu nghiªm ngÆt vÒ an toµ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l¾p ®Æt c¸c c«ng tr×nh ngÇm.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h¹n ng¹ch, giÊy phÐp xuÊt khÈu, nhËp khÈu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h¹n ng¹ch xuÊt khÈu, nhËp khÈu;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xuÊt khÈu, nhËp khÈu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®¨ng ký nhËp khÈu ph</w:t>
              <w:softHyphen/>
              <w:t>¬ng tiÖn ®o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vËn chuyÓn ®Æc biÖt ®èi víi ®éng vËt, thùc vËt rõng quý hiÕm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vËn chuyÓn ®Æc biÖt ®èi víi ®éng vËt quý hiÕm vµ s¶n phÈm cña chó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vËn chuyÓn ®Æc biÖt ®èi víi thùc vËt rõng quý hiÕm vµ s¶n phÈm cña chó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®ãng dÊu bóa kiÓm l©m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qu¶n lý chÊt l</w:t>
              <w:softHyphen/>
              <w:t>îng b</w:t>
              <w:softHyphen/>
              <w:t>u ®iÖn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chøng nhËn hîp chuÈn thiÕt bÞ, vËt t</w:t>
              <w:softHyphen/>
              <w:t xml:space="preserve"> b</w:t>
              <w:softHyphen/>
              <w:t>u chÝnh viÔn th«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chøng nhËn, ®¨ng ký chÊt l</w:t>
              <w:softHyphen/>
              <w:t>îng dÞch vô b</w:t>
              <w:softHyphen/>
              <w:t>u chÝnh viÔn th«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chøng nhËn, ®¨ng ký chÊt l</w:t>
              <w:softHyphen/>
              <w:t>îng m¹ng viÔn th«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chøng nhËn chÊt l</w:t>
              <w:softHyphen/>
              <w:t>îng m¹ng viÔn th«ng dïng riªng tr</w:t>
              <w:softHyphen/>
              <w:t>íc khi ®Êu nèi vµo m¹ng viÔn th«ng c«ng cé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chøng nhËn chÊt l</w:t>
              <w:softHyphen/>
              <w:t>îng hÖ thèng thiÕt bÞ b</w:t>
              <w:softHyphen/>
              <w:t>u chÝnh viÔn th«ng thuéc c«ng tr×nh tr</w:t>
              <w:softHyphen/>
              <w:t>íc khi ®</w:t>
              <w:softHyphen/>
              <w:t>a vµo sö dông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sö dông kho sè trong ®¸nh sè m¹ng, thuª bao liªn l¹c trong viÔn th«ng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thiÕt lËp m¹ng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cung cÊp dÞch vô b</w:t>
              <w:softHyphen/>
              <w:t>u chÝnh viÔn th«ng vµ Interne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s¶n xuÊt m¸y ph¸t tÇn sè v« tuyÕn ®iÖn vµ tæng ®µi ®iÖn tö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sö dông kho sè trong ®¸nh sè m¹ng, thuª bao liªn l¹c trong viÔn th«ng; tªn, miÒn, ®Þa chØ, sè hiÖu m¹ng internet; m· sè b</w:t>
              <w:softHyphen/>
              <w:t>u chÝnh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vµ d¸n tem kiÓm so¸t b¨ng, ®Üa cã ch</w:t>
              <w:softHyphen/>
              <w:t>¬ng tr×nh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vµ d¸n tem kiÓm so¸t b¨ng, ®Üa cã ch</w:t>
              <w:softHyphen/>
              <w:t>¬ng tr×nh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d¸n tem kiÓm so¸t xuÊt b¶n phÈm 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phÐp sö dông nguån n</w:t>
              <w:softHyphen/>
              <w:t>íc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th¨m dß, khai th¸c, sö dông n</w:t>
              <w:softHyphen/>
              <w:t>íc d</w:t>
              <w:softHyphen/>
              <w:t>íi ®Ê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khai th¸c, sö dông n</w:t>
              <w:softHyphen/>
              <w:t>íc mÆ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2"/>
        <w:gridCol w:w="3150"/>
      </w:tblGrid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LÖ phÝ cÊp giÊy phÐp x¶ n</w:t>
              <w:softHyphen/>
              <w:t>íc th¶i vµo nguån n</w:t>
              <w:softHyphen/>
              <w:t>íc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x¶ n</w:t>
              <w:softHyphen/>
              <w:t>íc th¶i vµo nguån n</w:t>
              <w:softHyphen/>
              <w:t>íc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phÐp x¶ n</w:t>
              <w:softHyphen/>
              <w:t>íc th¶i vµo c«ng tr×nh thñy lîi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35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chøng nhËn chÊt l</w:t>
              <w:softHyphen/>
              <w:t>îng s¶n phÈm, hµng ho¸.</w:t>
            </w:r>
          </w:p>
        </w:tc>
        <w:tc>
          <w:tcPr>
            <w:tcW w:w="31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phÐp ho¹t ®éng kinh doanh, hµnh nghÒ vµ ph¸t hµnh chøng kho¸n.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®éc quyÒn ho¹t ®éng trong mét sè ngµnh, nghÒ 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Çu khÝ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µi nguyªn kho¸ng s¶n kh¸c theo quy ®Þnh cña ph¸p luË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V. LÖ phÝ qu¶n lý nhµ n</w:t>
              <w:softHyphen/>
              <w:t>íc ®Æc biÖt vÒ chñ quyÒn quèc gia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ra, vµo c¶ng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ra, vµo c¶ng biÓ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ra, vµo c¶ng, bÕn thñy néi ®Þa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ra, vµo c¶ng hµng kh«ng, s©n bay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LÖ phÝ bay qua vïng trêi, ®i qua vïng ®Êt, vïng biÓn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bay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Ö phÝ hµng ho¸, hµnh lý, ph</w:t>
              <w:softHyphen/>
              <w:t>¬ng tiÖn vËn t¶i qu¸ c¶nh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phÐp ho¹t ®éng kh¶o s¸t, thiÕt kÕ, l¾p ®Æt, söa ch÷a, b¶o d</w:t>
              <w:softHyphen/>
              <w:t>ìng c¸c c«ng tr×nh th«ng tin b</w:t>
              <w:softHyphen/>
              <w:t>u ®iÖn, dÇu khÝ, giao th«ng vËn t¶i ®i qua vïng ®Êt, vïng biÓn cña ViÖt Nam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Ö phÝ hoa hång ch÷ ký :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hoa hång ch÷ ký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hoa hång s¶n xuÊt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nh phñ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V. LÖ phÝ qu¶n lý nhµ n</w:t>
              <w:softHyphen/>
              <w:t>íc trong c¸c lÜnh vùc kh¸c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phÐp sö dông con dÊu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Ö phÝ h¶i quan :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lµm thñ tôc h¶i quan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¸p t¶i h¶i qua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giÊy ®¨ng ký nguån phãng x¹, m¸y ph¸t bøc x¹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®¨ng ký nguån phãng x¹, m¸y ph¸t bøc x¹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Êp giÊy ®¨ng ký ®Þa ®iÓm cÊt gi÷ chÊt th¶i phãng x¹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Êp v¨n b»ng, chøng chØ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høng thùc :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chøng thùc theo yªu cÇu hoÆc theo quy ®Þnh cña ph¸p luËt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hîp ph¸p ho¸ vµ chøng nhËn l·nh sù;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 phÝ x¸c nhËn l¹i chøng tõ h¶i quan.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Ö phÝ c«ng chøng.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 Tµi chÝnh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6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i/>
      <w:i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color w:val="80008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bCs/>
      <w:color w:val="8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both"/>
    </w:pPr>
    <w:rPr>
      <w:sz w:val="27"/>
      <w:szCs w:val="27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1:00Z</dcterms:created>
  <dc:creator>Luu Duc Huy</dc:creator>
  <dc:description/>
  <cp:keywords/>
  <dc:language>en-US</dc:language>
  <cp:lastModifiedBy>Hung</cp:lastModifiedBy>
  <cp:lastPrinted>2002-06-05T09:55:00Z</cp:lastPrinted>
  <dcterms:modified xsi:type="dcterms:W3CDTF">2011-03-29T09:41:00Z</dcterms:modified>
  <cp:revision>2</cp:revision>
  <dc:subject/>
  <dc:title>ChÝnh phñ</dc:title>
</cp:coreProperties>
</file>