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44"/>
        <w:gridCol w:w="5949"/>
      </w:tblGrid>
      <w:tr>
        <w:trPr/>
        <w:tc>
          <w:tcPr>
            <w:tcW w:w="3096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eastAsia=".VnTimeH"/>
              </w:rPr>
              <w:t xml:space="preserve">         </w:t>
            </w:r>
            <w:r>
              <w:rPr/>
              <w:t>Bé Tµi chÝnh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éng hoµ x· héi chñ nghÜa ViÖt Nam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éc lËp - Tù do - H¹nh phóc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Sè:  </w:t>
            </w:r>
            <w:r>
              <w:rPr>
                <w:b/>
                <w:bCs/>
                <w:sz w:val="24"/>
                <w:szCs w:val="24"/>
              </w:rPr>
              <w:t xml:space="preserve">63 </w:t>
            </w:r>
            <w:r>
              <w:rPr>
                <w:sz w:val="24"/>
                <w:szCs w:val="24"/>
              </w:rPr>
              <w:t>/2002/TT-BTC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Hµ Néi, ngµy  24  th¸ng  7 n¨m 2002</w:t>
            </w:r>
          </w:p>
        </w:tc>
      </w:tr>
    </w:tbl>
    <w:p>
      <w:pPr>
        <w:pStyle w:val="Caption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Th«ng t</w:t>
        <w:softHyphen/>
      </w:r>
    </w:p>
    <w:p>
      <w:pPr>
        <w:pStyle w:val="Heading3"/>
        <w:keepNext w:val="false"/>
        <w:widowControl w:val="false"/>
        <w:rPr/>
      </w:pPr>
      <w:r>
        <w:rPr/>
        <w:t>H</w:t>
        <w:softHyphen/>
        <w:t>íng dÉn thùc hiÖn c¸c quy ®Þnh ph¸p luËt vÒ phÝ vµ lÖ phÝ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TextBody"/>
        <w:widowControl w:val="false"/>
        <w:spacing w:before="100" w:after="100"/>
        <w:rPr/>
      </w:pPr>
      <w:r>
        <w:rPr/>
        <w:tab/>
        <w:t>C¨n cø Ph¸p lÖnh phÝ vµ lÖ phÝ sè 38/2001/PL-UBTVQH10 ngµy 28 th¸ng 8 n¨m 2001;</w:t>
      </w:r>
    </w:p>
    <w:p>
      <w:pPr>
        <w:pStyle w:val="TextBody"/>
        <w:widowControl w:val="false"/>
        <w:spacing w:before="100" w:after="100"/>
        <w:rPr/>
      </w:pPr>
      <w:r>
        <w:rPr/>
        <w:tab/>
        <w:t>C¨n cø NghÞ ®Þnh sè 57/2002/N§-CP ngµy 03 th¸ng 6 n¨m 2002 cña ChÝnh phñ quy ®Þnh chi tiÕt thi hµnh Ph¸p lÖnh phÝ vµ lÖ phÝ;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C¨n cø ChØ thÞ sè 13/2002/CT-TTg ngµy 11 th¸ng 6 n¨m 2002 cña Thñ t</w:t>
        <w:softHyphen/>
        <w:t>íng ChÝnh phñ vÒ viÖc triÓn khai thùc hiÖn Ph¸p lÖnh phÝ vµ lÖ phÝ vµ NghÞ ®Þnh sè 57/2002/N§-CP ngµy 03 th¸ng 6 n¨m 2002 cña ChÝnh phñ quy ®Þnh chi tiÕt thi hµnh Ph¸p lÖnh phÝ vµ lÖ phÝ;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/>
        <w:t>Bé Tµi chÝnh h</w:t>
        <w:softHyphen/>
        <w:t>íng dÉn thùc hiÖn, nh</w:t>
        <w:softHyphen/>
        <w:t xml:space="preserve"> sau:</w:t>
      </w:r>
    </w:p>
    <w:p>
      <w:pPr>
        <w:pStyle w:val="Heading4"/>
        <w:keepNext w:val="false"/>
        <w:widowControl w:val="false"/>
        <w:spacing w:before="100" w:after="100"/>
        <w:rPr/>
      </w:pPr>
      <w:r>
        <w:rPr/>
        <w:tab/>
        <w:t>I - ph¹m vi ¸p dông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 xml:space="preserve">1. </w:t>
      </w:r>
      <w:r>
        <w:rPr/>
        <w:t>Th«ng t</w:t>
        <w:softHyphen/>
        <w:t xml:space="preserve"> nµy ¸p dông ®èi víi viÖc thu, nép, qu¶n lý vµ sö dông phÝ, lÖ phÝ ®</w:t>
        <w:softHyphen/>
        <w:t>îc quy ®Þnh t¹i Danh môc chi tiÕt phÝ, lÖ phÝ ban hµnh kÌm theo NghÞ ®Þnh sè 57/2002/N§-CP ngµy 03/6/2002 cña ChÝnh phñ quy ®Þnh chi tiÕt thi hµnh Ph¸p lÖnh phÝ vµ lÖ phÝ (gäi t¾t lµ NghÞ ®Þnh sè 57/2002/N§-CP) do c¸c c¬ quan nhµ n</w:t>
        <w:softHyphen/>
        <w:t>íc, tæ chøc kinh tÕ, ®¬n vÞ vò trang nh©n d©n, ®¬n vÞ sù nghiÖp, tæ chøc ®</w:t>
        <w:softHyphen/>
        <w:t>îc nhµ n</w:t>
        <w:softHyphen/>
        <w:t>íc uû quyÒn, tæ chøc kh¸c vµ c¸ nh©n (gäi chung lµ tæ chøc, c¸ nh©n) thùc hiÖn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/>
        <w:t>Th«ng t</w:t>
        <w:softHyphen/>
        <w:t xml:space="preserve"> nµy kh«ng ¸p dông ®èi víi c¸c lo¹i phÝ ®</w:t>
        <w:softHyphen/>
        <w:t>îc quy ®Þnh t¹i §iÒu 3 cña NghÞ ®Þnh sè 57/2002/N§-CP:</w:t>
      </w:r>
    </w:p>
    <w:p>
      <w:pPr>
        <w:pStyle w:val="TextBody"/>
        <w:widowControl w:val="false"/>
        <w:spacing w:before="100" w:after="100"/>
        <w:rPr/>
      </w:pPr>
      <w:r>
        <w:rPr/>
        <w:tab/>
        <w:t>a) C¸c lo¹i phÝ b¶o hiÓm: phÝ b¶o hiÓm x· héi, phÝ b¶o hiÓm y tÕ vµ c¸c lo¹i phÝ b¶o hiÓm kh¸c nh</w:t>
        <w:softHyphen/>
        <w:t xml:space="preserve"> phÝ b¶o hiÓm tiÒn göi, phÝ b¶o hiÓm nh©n thä, phÝ b¶o hiÓm phi nh©n thä, phÝ t¸i b¶o hiÓm...;</w:t>
      </w:r>
    </w:p>
    <w:p>
      <w:pPr>
        <w:pStyle w:val="TextBody"/>
        <w:widowControl w:val="false"/>
        <w:spacing w:before="100" w:after="100"/>
        <w:rPr/>
      </w:pPr>
      <w:r>
        <w:rPr/>
        <w:tab/>
        <w:t>b) Héi phÝ cña c¸c tæ chøc chÝnh trÞ, tæ chøc chÝnh trÞ – x· héi, tæ chøc x· héi, tæ chøc x· héi – nghÒ nghiÖp, c©u l¹c bé kh«ng quy ®Þnh t¹i Danh môc chi tiÕt phÝ, lÖ phÝ ban hµnh kÌm theo NghÞ ®Þnh sè 57/2002/N§-CP nh</w:t>
        <w:softHyphen/>
        <w:t>: §¶ng phÝ, C«ng ®oµn phÝ, §oµn phÝ, héi phÝ cña Héi Liªn hiÖp thanh niªn ViÖt Nam, Héi Liªn hiÖp phô n÷ ViÖt Nam, Héi Cùu chiÕn binh ViÖt Nam, Héi N«ng d©n ViÖt Nam, Héi ®ång Liªn minh c¸c Hîp t¸c x· ViÖt Nam, c¸c c©u l¹c bé; niªn liÔm, nguyÖt liÔm cña c¸c tæ chøc trong vµ ngoµi n</w:t>
        <w:softHyphen/>
        <w:t>íc, nh</w:t>
        <w:softHyphen/>
        <w:t xml:space="preserve"> tæ chøc Liªn hîp quèc, tæ chøc M· sè vËt phÈm quèc tÕ, tæ chøc Hµng kh«ng d©n dông quèc tÕ (ICAO), c¸c tæ chøc quèc tÕ khu vùc, tiÓu khu vùc, c¸c hiÖp héi chuyªn ngµnh...;</w:t>
      </w:r>
    </w:p>
    <w:p>
      <w:pPr>
        <w:pStyle w:val="TextBody"/>
        <w:widowControl w:val="false"/>
        <w:spacing w:before="100" w:after="100"/>
        <w:rPr/>
      </w:pPr>
      <w:r>
        <w:rPr/>
        <w:tab/>
        <w:t>c) Nh÷ng kho¶n phÝ kh¸c kh«ng quy ®Þnh t¹i Danh môc chi tiÕt phÝ, lÖ phÝ ban hµnh kÌm theo NghÞ ®Þnh sè 57/2002/N§-CP nh</w:t>
        <w:softHyphen/>
        <w:t>: c</w:t>
        <w:softHyphen/>
        <w:t>íc phÝ vËn t¶i, c</w:t>
        <w:softHyphen/>
        <w:t>íc phÝ b</w:t>
        <w:softHyphen/>
        <w:t>u chÝnh viÔn th«ng, phÝ thanh to¸n, chuyÓn tiÒn cña c¸c tæ chøc tÝn dông,...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 xml:space="preserve">3. </w:t>
      </w:r>
      <w:r>
        <w:rPr/>
        <w:t>Tr</w:t>
        <w:softHyphen/>
        <w:t xml:space="preserve">êng hîp thùc hiÖn ®iÒu </w:t>
        <w:softHyphen/>
        <w:t>íc quèc tÕ mµ Nhµ n</w:t>
        <w:softHyphen/>
        <w:t>íc Céng hoµ x· héi chñ nghÜa ViÖt Nam ®· ký kÕt hoÆc tham gia cã quy ®Þnh vÒ phÝ, lÖ phÝ kh¸c víi quy ®Þnh cña Ph¸p lÖnh phÝ vµ lÖ phÝ, NghÞ ®Þnh sè 57/2002/N§-CP vµ h</w:t>
        <w:softHyphen/>
        <w:t>íng dÉn t¹i Th«ng t</w:t>
        <w:softHyphen/>
        <w:t xml:space="preserve"> nµy th× ¸p dông quy ®Þnh cña ®iÒu </w:t>
        <w:softHyphen/>
        <w:t>íc quèc tÕ ®ã.</w:t>
      </w:r>
    </w:p>
    <w:p>
      <w:pPr>
        <w:pStyle w:val="Heading4"/>
        <w:keepNext w:val="false"/>
        <w:widowControl w:val="false"/>
        <w:spacing w:before="100" w:after="100"/>
        <w:rPr/>
      </w:pPr>
      <w:r>
        <w:rPr/>
        <w:tab/>
        <w:t>II - ph©n cÊp thÈm quyÒn quy ®Þnh vÒ phÝ, lÖ phÝ</w:t>
      </w:r>
    </w:p>
    <w:p>
      <w:pPr>
        <w:pStyle w:val="Heading4"/>
        <w:keepNext w:val="false"/>
        <w:widowControl w:val="false"/>
        <w:spacing w:before="10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1. §èi víi phÝ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a) ViÖc ph©n cÊp thÈm quyÒn quy ®Þnh møc thu, chÕ ®é thu, nép, qu¶n lý vµ sö dông ®èi víi phÝ nh</w:t>
        <w:softHyphen/>
        <w:t xml:space="preserve"> sau: 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hÝnh phñ quy ®Þnh ®èi víi mét sè phÝ quan träng, cã sè thu lín, liªn quan ®Õn nhiÒu chÝnh s¸ch kinh tÕ – x· héi cña Nhµ n</w:t>
        <w:softHyphen/>
        <w:t xml:space="preserve">íc;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- Héi ®ång nh©n d©n tØnh, thµnh phè trùc thuéc Trung </w:t>
        <w:softHyphen/>
        <w:t>¬ng (gäi chung lµ cÊp tØnh) quy ®Þnh ®èi víi mét sè lo¹i phÝ g¾n víi qu¶n lý ®Êt ®ai, tµi nguyªn thiªn nhiªn, thuéc chøc n¨ng qu¶n lý hµnh chÝnh nhµ n</w:t>
        <w:softHyphen/>
        <w:t>íc cña chÝnh quyÒn ®Þa ph</w:t>
        <w:softHyphen/>
        <w:t xml:space="preserve">¬ng;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- Bé Tµi chÝnh quy ®Þnh ®èi víi c¸c lo¹i phÝ cßn l¹i ¸p dông thèng nhÊt trong c¶ n</w:t>
        <w:softHyphen/>
        <w:t>íc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b) §èi víi mét sè lo¹i phÝ thuéc thÈm quyÒn ChÝnh phñ quy ®Þnh mµ uû quyÒn cho Bé, c¬ quan ngang Bé quy ®Þnh møc thu th× chÕ ®é thu, nép, qu¶n lý vµ sö dông tiÒn phÝ thu ®</w:t>
        <w:softHyphen/>
        <w:t>îc ®</w:t>
        <w:softHyphen/>
        <w:t>îc thùc hiÖn theo quy ®Þnh cña ChÝnh phñ vµ h</w:t>
        <w:softHyphen/>
        <w:t>íng dÉn cña Bé Tµi chÝnh vÒ lo¹i phÝ ®ã.</w:t>
      </w:r>
    </w:p>
    <w:p>
      <w:pPr>
        <w:pStyle w:val="TextBody"/>
        <w:widowControl w:val="false"/>
        <w:spacing w:before="100" w:after="100"/>
        <w:ind w:firstLine="720"/>
        <w:rPr/>
      </w:pPr>
      <w:r>
        <w:rPr/>
        <w:t>c) ThÈm quyÒn quy ®Þnh ®èi víi tõng lo¹i phÝ cô thÓ ®</w:t>
        <w:softHyphen/>
        <w:t>îc ghi trong Danh môc chi tiÕt phÝ, lÖ phÝ ban hµnh kÌm theo NghÞ ®Þnh sè 57/2002/N§-CP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d) C¸c Bé, c¬ quan ngang Bé ®</w:t>
        <w:softHyphen/>
        <w:t>îc ChÝnh phñ uû quyÒn quy ®Þnh møc thu vµ Héi ®ång nh©n d©n cÊp tØnh sau khi ban hµnh v¨n b¶n quy ®Þnh thu phÝ ¸p dông t¹i ®Þa ph</w:t>
        <w:softHyphen/>
        <w:t>¬ng, ph¶i göi v¨n b¶n ®· ban hµnh ®Õn Bé Tµi chÝnh ®Ó tæng hîp, b¸o c¸o ChÝnh phñ theo quy ®Þnh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®) Tr</w:t>
        <w:softHyphen/>
        <w:t>êng hîp cÇn söa ®æi, bæ sung møc thu; chÕ ®é thu, nép, qu¶n lý vµ sö dông, c¸c tæ chøc, c¸ nh©n ph¶n ¶nh b»ng v¨n b¶n vÒ:</w:t>
      </w:r>
    </w:p>
    <w:p>
      <w:pPr>
        <w:pStyle w:val="BodyText2"/>
        <w:spacing w:before="100" w:after="10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Bé Tµi chÝnh ®Ó Bé Tµi chÝnh tr×nh ChÝnh phñ xem xÐt, gi¶i quyÕt (®èi víi tr</w:t>
        <w:softHyphen/>
        <w:t>êng hîp thuéc thÈm quyÒn cña ChÝnh phñ theo quy ®Þnh t¹i §iÒu 9 cña Ph¸p lÖnh phÝ vµ lÖ phÝ) hoÆc ®Ó Bé Tµi chÝnh nghiªn cøu, ®iÒu chØnh cho phï hîp, kÞp thêi (®èi víi tr</w:t>
        <w:softHyphen/>
        <w:t>êng hîp thuéc thÈm quyÒn gi¶i quyÕt cña Bé Tµi chÝnh);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/>
        <w:t>- Uû ban nh©n d©n cÊp tØnh ®Ó Uû ban nh©n d©n cÊp tØnh tr×nh Héi ®ång nh©n d©n cÊp tØnh xem xÐt, quyÕt ®Þnh ®èi víi tr</w:t>
        <w:softHyphen/>
        <w:t>êng hîp thuéc thÈm quyÒn quyÕt ®Þnh cña Héi ®ång nh©n d©n cÊp tØnh.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/>
        <w:t>e) Mäi tr</w:t>
        <w:softHyphen/>
        <w:t>êng hîp cÇn bæ sung danh môc phÝ, tæ chøc, c¸ nh©n b¸o c¸o b»ng v¨n b¶n vÒ Bé Tµi chÝnh ®Ó Bé Tµi chÝnh tr×nh c¬ quan nhµ n</w:t>
        <w:softHyphen/>
        <w:t>íc cã thÈm quyÒn quyÕt ®Þnh.</w:t>
      </w:r>
    </w:p>
    <w:p>
      <w:pPr>
        <w:pStyle w:val="Heading4"/>
        <w:keepNext w:val="false"/>
        <w:widowControl w:val="false"/>
        <w:spacing w:before="10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2. §èi víi lÖ phÝ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a) ViÖc ph©n cÊp thÈm quyÒn quy ®Þnh møc thu, chÕ ®é thu, nép, qu¶n lý vµ sö dông ®èi víi lÖ phÝ nh</w:t>
        <w:softHyphen/>
        <w:t xml:space="preserve"> sau: </w:t>
      </w:r>
    </w:p>
    <w:p>
      <w:pPr>
        <w:pStyle w:val="BodyText2"/>
        <w:spacing w:before="100" w:after="10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- ChÝnh phñ quy ®Þnh ®èi víi mét sè lÖ phÝ quan träng, cã sè thu lín, cã ý nghÜa ph¸p lý quèc tÕ; 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/>
        <w:t xml:space="preserve">- Bé Tµi chÝnh quy ®Þnh ®èi víi nh÷ng lÖ phÝ cßn l¹i. 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/>
        <w:t>ThÈm quyÒn quy ®Þnh ®èi víi tõng lÖ phÝ cô thÓ ®</w:t>
        <w:softHyphen/>
        <w:t>îc ghi trong Danh môc chi tiÕt phÝ, lÖ phÝ ban hµnh kÌm theo NghÞ ®Þnh sè 57/2002/N§-CP.</w:t>
      </w:r>
    </w:p>
    <w:p>
      <w:pPr>
        <w:pStyle w:val="BodyText2"/>
        <w:spacing w:before="100" w:after="10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b) Tr</w:t>
        <w:softHyphen/>
        <w:t>êng hîp cÇn söa ®æi, bæ sung Danh môc lÖ phÝ; møc thu; chÕ ®é thu, nép, qu¶n lý vµ sö dông th× c¸c tæ chøc, c¸ nh©n ph¶n ¸nh b»ng v¨n b¶n vÒ Bé Tµi chÝnh ®Ó Bé Tµi chÝnh tr×nh ChÝnh phñ xem xÐt, gi¶i quyÕt (®èi víi tr</w:t>
        <w:softHyphen/>
        <w:t>êng hîp thuéc thÈm quyÒn cña ChÝnh phñ theo quy ®Þnh t¹i §iÒu 9 cña Ph¸p lÖnh phÝ vµ lÖ phÝ) hoÆc Bé Tµi chÝnh nghiªn cøu, ®iÒu chØnh cho phï hîp, kÞp thêi (®èi víi tr</w:t>
        <w:softHyphen/>
        <w:t>êng hîp thuéc thÈm quyÒn gi¶i quyÕt cña Bé Tµi chÝnh)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C¸c c¬ quan nhµ n</w:t>
        <w:softHyphen/>
        <w:t>íc cã thÈm quyÒn quy ®Þnh vÒ phÝ, lÖ phÝ theo quy ®Þnh cña NghÞ ®Þnh 57/2002/N§-CP h</w:t>
        <w:softHyphen/>
        <w:t>íng dÉn t¹i ®iÓm 1, ®iÓm 2 môc nµy kh«ng ®</w:t>
        <w:softHyphen/>
        <w:t>îc uû quyÒn cho c¬ quan cÊp d</w:t>
        <w:softHyphen/>
        <w:t>íi quy ®Þnh møc thu, chÕ ®é thu, nép, qu¶n lý vµ sö dông ®èi víi c¸c lo¹i phÝ, lÖ phÝ thuéc thÈm quyÒn cña m×nh. ViÖc quy ®Þnh møc thu, chÕ ®é thu, nép, qu¶n lý vµ sö dông ®èi víi tõng phÝ, lÖ phÝ cô thÓ ph¶i thùc hiÖn ®óng c¸c néi dung h</w:t>
        <w:softHyphen/>
        <w:t>íng dÉn t¹i môc III, Th«ng t</w:t>
        <w:softHyphen/>
        <w:t xml:space="preserve"> nµy.</w:t>
      </w:r>
    </w:p>
    <w:p>
      <w:pPr>
        <w:pStyle w:val="BodyText2"/>
        <w:spacing w:before="100" w:after="100"/>
        <w:rPr/>
      </w:pPr>
      <w:r>
        <w:rPr/>
        <w:tab/>
        <w:t>III - Møc thu, chÕ ®é thu, nép, qu¶n lý vµ sö dông phÝ, lÖ phÝ</w:t>
      </w:r>
    </w:p>
    <w:p>
      <w:pPr>
        <w:pStyle w:val="Heading5"/>
        <w:keepNext w:val="false"/>
        <w:spacing w:before="10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 - Møc thu phÝ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/>
          <w:bCs/>
        </w:rPr>
        <w:tab/>
        <w:t>1.</w:t>
      </w:r>
      <w:r>
        <w:rPr/>
        <w:t xml:space="preserve"> Møc thu phÝ ®èi víi c¸c dÞch vô do Nhµ n</w:t>
        <w:softHyphen/>
        <w:t>íc ®Çu t</w:t>
        <w:softHyphen/>
        <w:t xml:space="preserve"> hoÆc do tæ chøc, c¸ nh©n ®Çu t</w:t>
        <w:softHyphen/>
        <w:t xml:space="preserve"> vèn ®Òu ph¶i trªn c¬ së b¶o ®¶m thu håi vèn trong thêi gian hîp lý; phï hîp víi kh¶ n¨ng ®ãng gãp cña ng</w:t>
        <w:softHyphen/>
        <w:t>êi nép; thuËn tiÖn cho c¶ ng</w:t>
        <w:softHyphen/>
        <w:t>êi thu phÝ vµ ng</w:t>
        <w:softHyphen/>
        <w:t>êi nép phÝ. Ngoµi ra, møc thu ®èi víi c¸c dÞch vô do Nhµ n</w:t>
        <w:softHyphen/>
        <w:t>íc ®Çu t</w:t>
        <w:softHyphen/>
        <w:t xml:space="preserve"> cßn ph¶i b¶o ®¶m thi hµnh c¸c chÝnh s¸ch ph¸t triÓn kinh tÕ – x· héi cña §¶ng, Nhµ n</w:t>
        <w:softHyphen/>
        <w:t>íc trong tõng thêi kú vµ phï hîp víi t×nh h×nh thùc tÕ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C¸c kho¶n chi phÝ ®Ó thùc hiÖn c¸c dÞch vô thu phÝ, phôc vô cho viÖc x¸c ®Þnh møc thu phÝ bao gåm:</w:t>
      </w:r>
    </w:p>
    <w:p>
      <w:pPr>
        <w:pStyle w:val="TextBody"/>
        <w:widowControl w:val="false"/>
        <w:spacing w:before="100" w:after="100"/>
        <w:rPr/>
      </w:pPr>
      <w:r>
        <w:rPr/>
        <w:tab/>
        <w:t>a) Chi phÝ x©y dùng, mua s¾m, duy tu, b¶o d</w:t>
        <w:softHyphen/>
        <w:t>ìng, söa ch÷a th</w:t>
        <w:softHyphen/>
        <w:t>êng xuyªn vµ ®Þnh kú m¸y mãc, thiÕt bÞ, ph</w:t>
        <w:softHyphen/>
        <w:t>¬ng tiÖn lµm viÖc,... hoÆc thuª ngoµi tµi s¶n trùc tiÕp phôc vô c«ng viÖc thu phÝ. Chi phÝ nµy ®</w:t>
        <w:softHyphen/>
        <w:t>îc ph©n bæ theo møc ®é hao mßn cña nh÷ng tµi s¶n trùc tiÕp phôc vô c«ng viÖc thu phÝ;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b) Chi phÝ vËt t</w:t>
        <w:softHyphen/>
        <w:t>, nguyªn, nhiªn, vËt liÖu sö dông trong qu¸ tr×nh thùc hiÖn c«ng viÖc thu phÝ;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c) Chi tr¶ c¸c kho¶n tiÒn l</w:t>
        <w:softHyphen/>
        <w:t>¬ng hoÆc tiÒn c«ng, c¸c kho¶n phô cÊp, c¸c kho¶n ®ãng gãp theo tiÒn l</w:t>
        <w:softHyphen/>
        <w:t>¬ng, tiÒn c«ng, theo chÕ ®é hiÖn hµnh cho lao ®éng trùc tiÕp thu phÝ, lÖ phÝ;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Møc thu ®èi víi nh÷ng lo¹i phÝ thuéc thÈm quyÒn cña ChÝnh phñ quy ®Þnh th× thùc hiÖn theo quy ®Þnh cña ChÝnh phñ ®èi víi tõng lo¹i phÝ cô thÓ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Møc thu ®èi víi nh÷ng lo¹i phÝ thuéc thÈm quyÒn Héi ®ång nh©n d©n cÊp tØnh quy ®Þnh do Uû ban nh©n d©n cÊp tØnh tr×nh theo h</w:t>
        <w:softHyphen/>
        <w:t>íng dÉn cña Bé Tµi chÝnh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 xml:space="preserve">5. </w:t>
      </w:r>
      <w:r>
        <w:rPr/>
        <w:t>Thêi gian hîp lý ®Ó thu håi vèn ®Çu t</w:t>
        <w:softHyphen/>
        <w:t xml:space="preserve"> thùc hiÖn c¸c dÞch vô thu phÝ c¨n cø vµo ®¸nh gi¸ kh¶ n¨ng thu phÝ, hiÖu qu¶ thu phÝ, vèn ®Çu t</w:t>
        <w:softHyphen/>
        <w:t xml:space="preserve"> vµ nhu cÇu cÇn thu håi vèn ®Çu t</w:t>
        <w:softHyphen/>
        <w:t xml:space="preserve"> ®Ó thùc hiÖn dÞch vô thu phÝ, ®</w:t>
        <w:softHyphen/>
        <w:t>îc x¸c ®Þnh (dù kiÕn) trong ®Ò ¸n thu phÝ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 xml:space="preserve"> C¨n cø vµo quy ®Þnh t¹i ®iÓm 1, ®iÓm 2 vµ ®iÓm 5 môc nµy, tæ chøc, c¸ nh©n ®</w:t>
        <w:softHyphen/>
        <w:t>îc thu phÝ cã tr¸ch nhiÖm x©y dùng møc thu kÌm theo ®Ò ¸n thu phÝ (gåm: ph</w:t>
        <w:softHyphen/>
        <w:t>¬ng thøc ®Çu t</w:t>
        <w:softHyphen/>
        <w:t>, thêi gian ®Çu t</w:t>
        <w:softHyphen/>
        <w:t xml:space="preserve"> hoµn thµnh, thêi gian ®</w:t>
        <w:softHyphen/>
        <w:t>a dù ¸n ®Çu t</w:t>
        <w:softHyphen/>
        <w:t xml:space="preserve"> vµo sö dông, thêi gian dù kiÕn b¾t ®Çu thu phÝ, dù kiÕn møc thu vµ c¨n cø x©y dùng møc thu, ®¸nh gi¸ kh¶ n¨ng ®ãng gãp cña ®èi t</w:t>
        <w:softHyphen/>
        <w:t>îng nép phÝ, hiÖu qu¶ thu phÝ vµ kh¶ n¨ng thu håi vèn) ®Ó tr×nh c¬ quan cã thÈm quyÒn quy ®Þnh vÒ phÝ (ChÝnh phñ, Bé Tµi chÝnh hoÆc Héi ®ång nh©n d©n cÊp tØnh) xem xÐt, quyÕt ®Þnh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Møc thu phÝ tr</w:t>
        <w:softHyphen/>
        <w:t>íc khi tr×nh c¬ quan cã thÈm quyÒn ban hµnh hoÆc söa ®æi, bæ sung cÇn cã ý kiÕn cña c¬ quan tµi chÝnh cïng cÊp, trõ tr</w:t>
        <w:softHyphen/>
        <w:t>êng hîp c¬ quan x©y dùng møc thu lµ c¬ quan  tµi chÝnh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rFonts w:cs=".VnTimeH" w:ascii=".VnTimeH" w:hAnsi=".VnTimeH"/>
          <w:sz w:val="24"/>
          <w:szCs w:val="24"/>
        </w:rPr>
        <w:t>ý</w:t>
      </w:r>
      <w:r>
        <w:rPr/>
        <w:t xml:space="preserve"> kiÕn b»ng v¨n b¶n cña c¬ quan tµi chÝnh ph¶i ®</w:t>
        <w:softHyphen/>
        <w:t>îc göi kÌm trong hå s¬ vµ lµ mét c¨n cø ph¸p lý ®Ó c¬ quan cã thÈm quyÒn quy ®Þnh vÒ phÝ xem xÐt, quyÕt ®Þnh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ViÖc quy ®Þnh møc thu phÝ ph¶i c¨n cø vµo chñ tr</w:t>
        <w:softHyphen/>
        <w:t>¬ng chÝnh s¸ch cña Nhµ n</w:t>
        <w:softHyphen/>
        <w:t>íc; t×nh h×nh kinh tÕ – chÝnh trÞ – x· héi vµ ®Æc ®iÓm cña c¸c vïng trong tõng thêi kú; tÝnh chÊt, ®Æc ®iÓm cña tõng dÞch vô thu phÝ, cã tham kh¶o møc thu lo¹i phÝ t</w:t>
        <w:softHyphen/>
        <w:t>¬ng øng ë c¸c n</w:t>
        <w:softHyphen/>
        <w:t>íc trong khu vùc vµ thÕ giíi (nÕu cã)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 xml:space="preserve">7. </w:t>
      </w:r>
      <w:r>
        <w:rPr/>
        <w:t>Møc phÝ kh«ng thuéc ng©n s¸ch nhµ n</w:t>
        <w:softHyphen/>
        <w:t>íc ph¶i chÞu thuÕ theo quy ®Þnh t¹i kho¶n 2, §iÒu 17 cña NghÞ ®Þnh sè 57/2002/N§-CP bao gåm c¶ thuÕ gi¸ trÞ gia t¨ng theo thuÕ suÊt thuÕ gi¸ trÞ gia t¨ng ¸p dông cho ngµnh dÞch vô t</w:t>
        <w:softHyphen/>
        <w:t>¬ng øng quy ®Þnh t¹i LuËt thuÕ gi¸ trÞ gia t¨ng vµ c¸c v¨n b¶n h</w:t>
        <w:softHyphen/>
        <w:t>íng dÉn hiÖn hµnh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B - Møc thu lÖ phÝ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 xml:space="preserve">1. </w:t>
      </w:r>
      <w:r>
        <w:rPr/>
        <w:t>Møc thu lÖ phÝ ®</w:t>
        <w:softHyphen/>
        <w:t>îc Ên ®Þnh tr</w:t>
        <w:softHyphen/>
        <w:t>íc b»ng mét sè tiÒn nhÊt ®Þnh ®èi víi tõng c«ng viÖc qu¶n lý nhµ n</w:t>
        <w:softHyphen/>
        <w:t>íc ®</w:t>
        <w:softHyphen/>
        <w:t>îc thu lÖ phÝ, kh«ng nh»m môc ®Ých bï ®¾p chi phÝ ®Ó thùc hiÖn c«ng viÖc thu lÖ phÝ, phï hîp víi th«ng lÖ quèc tÕ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C¨n cø vµo quy ®Þnh t¹i ®iÓm 1 nªu trªn, tæ chøc ®</w:t>
        <w:softHyphen/>
        <w:t>îc thu lÖ phÝ cã tr¸ch nhiÖm x©y dùng møc thu kÌm theo v¨n b¶n ®Ò nghÞ thu lÖ phÝ göi Bé Tµi chÝnh ®Ó Bé Tµi chÝnh tr×nh ChÝnh phñ xem xÐt ban hµnh (®èi víi nh÷ng lo¹i lÖ phÝ thuéc thÈm quyÒn cña ChÝnh phñ quy ®Þnh) hoÆc Bé Tµi chÝnh sÏ nghiªn cøu, ban hµnh (®èi víi nh÷ng lo¹i lÖ phÝ thuéc thÈm quyÒn Bé Tµi chÝnh quy ®Þnh)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Møc thu lÖ phÝ tr</w:t>
        <w:softHyphen/>
        <w:t>íc b¹ thùc hiÖn theo quy ®Þnh hiÖn hµnh cña ChÝnh phñ vÒ lÖ phÝ tr</w:t>
        <w:softHyphen/>
        <w:t>íc b¹ (NghÞ ®Þnh sè 176/1999/N§-CP ngµy 21/12/1999 cña ChÝnh phñ vÒ lÖ phÝ tr</w:t>
        <w:softHyphen/>
        <w:t>íc b¹) vµ c¸c v¨n b¶n h</w:t>
        <w:softHyphen/>
        <w:t>íng dÉn thi hµnh.</w:t>
      </w:r>
    </w:p>
    <w:p>
      <w:pPr>
        <w:pStyle w:val="BodyText2"/>
        <w:spacing w:before="10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 - Qu¶n lý, sö dông tiÒn thu phÝ, lÖ phÝ thuéc ng©n s¸ch nhµ n</w:t>
        <w:softHyphen/>
        <w:t>íc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TiÒn thu lÖ phÝ, phÝ thu ®</w:t>
        <w:softHyphen/>
        <w:t>îc tõ c¸c dÞch vô do Nhµ n</w:t>
        <w:softHyphen/>
        <w:t>íc ®Çu t</w:t>
        <w:softHyphen/>
        <w:t xml:space="preserve"> hoÆc tõ c¸c dÞch vô thuéc ®Æc quyÒn cña Nhµ n</w:t>
        <w:softHyphen/>
        <w:t>íc (gäi t¾t lµ phÝ, lÖ phÝ thuéc ng©n s¸ch nhµ n</w:t>
        <w:softHyphen/>
        <w:t>íc) ®</w:t>
        <w:softHyphen/>
        <w:t>îc qu¶n lý, sö dông nh</w:t>
        <w:softHyphen/>
        <w:t xml:space="preserve"> sau: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a) TiÒn phÝ, lÖ phÝ do c¬ quan thuÕ trùc tiÕp tæ chøc thu vµ tr</w:t>
        <w:softHyphen/>
        <w:t>êng hîp tæ chøc kh¸c thu phÝ, lÖ phÝ ®· ®</w:t>
        <w:softHyphen/>
        <w:t>îc ng©n s¸ch nhµ n</w:t>
        <w:softHyphen/>
        <w:t>íc b¶o ®¶m kinh phÝ cho ho¹t ®éng thu phÝ, lÖ phÝ theo dù to¸n hµng n¨m th× tæ chøc thu ph¶i nép toµn bé sè tiÒn phÝ, lÖ phÝ thu ®</w:t>
        <w:softHyphen/>
        <w:t>îc vµo ng©n s¸ch nhµ n</w:t>
        <w:softHyphen/>
        <w:t>íc;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b) Tr</w:t>
        <w:softHyphen/>
        <w:t>êng hîp tæ chøc thu ch</w:t>
        <w:softHyphen/>
        <w:t>a ®</w:t>
        <w:softHyphen/>
        <w:t>îc ng©n s¸ch nhµ n</w:t>
        <w:softHyphen/>
        <w:t>íc b¶o ®¶m kinh phÝ cho ho¹t ®éng thu phÝ, lÖ phÝ hoÆc tæ chøc thu ®</w:t>
        <w:softHyphen/>
        <w:t>îc uû quyÒn thu phÝ, lÖ phÝ th× tæ chøc thu ®</w:t>
        <w:softHyphen/>
        <w:t>îc ®Ó l¹i mét phÇn trong sè tiÒn phÝ, lÖ phÝ thu ®</w:t>
        <w:softHyphen/>
        <w:t>îc ®Ó trang tr¶i chi phÝ cho viÖc thu phÝ, lÖ phÝ; phÇn tiÒn phÝ, lÖ phÝ cßn l¹i ph¶i nép vµo ng©n s¸ch nhµ n</w:t>
        <w:softHyphen/>
        <w:t>íc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/>
        <w:t>TiÒn thu phÝ, lÖ phÝ nép vµo Kho b¹c nhµ n</w:t>
        <w:softHyphen/>
        <w:t>íc theo quy ®Þnh sau:</w:t>
      </w:r>
    </w:p>
    <w:p>
      <w:pPr>
        <w:pStyle w:val="TextBody"/>
        <w:widowControl w:val="false"/>
        <w:spacing w:before="100" w:after="100"/>
        <w:rPr/>
      </w:pPr>
      <w:r>
        <w:rPr/>
        <w:tab/>
        <w:t>a) §èi víi phÝ, lÖ phÝ do c¬ quan thuÕ thu th× ®èi t</w:t>
        <w:softHyphen/>
        <w:t>îng nép phÝ, lÖ phÝ trùc tiÕp nép tiÒn vµo ng©n s¸ch nhµ n</w:t>
        <w:softHyphen/>
        <w:t>íc qua Kho b¹c nhµ n</w:t>
        <w:softHyphen/>
        <w:t>íc ë ®Þa ph</w:t>
        <w:softHyphen/>
        <w:t>¬ng n¬i thu theo h</w:t>
        <w:softHyphen/>
        <w:t>íng dÉn cña c¬ quan thuÕ. Tr</w:t>
        <w:softHyphen/>
        <w:t>êng hîp Kho b¹c nhµ n</w:t>
        <w:softHyphen/>
        <w:t>íc ch</w:t>
        <w:softHyphen/>
        <w:t>a tæ chøc thu tiÒn phÝ, lÖ phÝ trùc tiÕp tõ ®èi t</w:t>
        <w:softHyphen/>
        <w:t>îng nép th× c¬ quan thuÕ thu tiÒn phÝ, lÖ phÝ thay vµ cuèi ngµy ph¶i lµm thñ tôc nép hÕt sè tiÒn phÝ, lÖ phÝ ®· thu trong ngµy vµo ng©n s¸ch nhµ n</w:t>
        <w:softHyphen/>
        <w:t>íc;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b) §èi víi phÝ, lÖ phÝ do c¸c c¬ quan nhµ n</w:t>
        <w:softHyphen/>
        <w:t>íc, tæ chøc kh¸c (ngoµi c¬ quan thuÕ) thu th× c¬ quan nhµ n</w:t>
        <w:softHyphen/>
        <w:t>íc, tæ chøc thu phÝ, lÖ phÝ ®</w:t>
        <w:softHyphen/>
        <w:t>îc më tµi kho¶n “t¹m gi÷ tiÒn phÝ, lÖ phÝ” t¹i Kho b¹c nhµ n</w:t>
        <w:softHyphen/>
        <w:t>íc n¬i thu ®Ó theo dâi, qu¶n lý tiÒn phÝ, lÖ phÝ. C¨n cø vµo t×nh h×nh thu phÝ, lÖ phÝ (sè tiÒn phÝ, lÖ phÝ thu ®</w:t>
        <w:softHyphen/>
        <w:t>îc nhiÒu hay Ýt, n¬i thu phÝ, lÖ phÝ xa hay gÇn Kho b¹c nhµ n</w:t>
        <w:softHyphen/>
        <w:t>íc,...) mµ ®Þnh kú hµng ngµy hoÆc hµng tuÇn, c¸c c¬ quan nhµ n</w:t>
        <w:softHyphen/>
        <w:t>íc, tæ chøc thu phÝ, lÖ phÝ ph¶i göi sè tiÒn phÝ, lÖ phÝ ®· thu ®</w:t>
        <w:softHyphen/>
        <w:t>îc trong kú vµo tµi kho¶n t¹m gi÷ tiÒn phÝ, lÖ phÝ vµ ph¶i tæ chøc h¹ch to¸n riªng kho¶n thu nµy theo chÕ ®é kÕ to¸n ®¬n vÞ hµnh chÝnh sù nghiÖp (®èi víi ®¬n vÞ sù nghiÖp cã thu) hoÆc chÕ ®é kÕ to¸n doanh nghiÖp (®èi víi doanh nghiÖp);</w:t>
      </w:r>
    </w:p>
    <w:p>
      <w:pPr>
        <w:pStyle w:val="TextBody"/>
        <w:widowControl w:val="false"/>
        <w:spacing w:before="100" w:after="100"/>
        <w:rPr/>
      </w:pPr>
      <w:r>
        <w:rPr/>
        <w:tab/>
        <w:t>c) §èi víi phÝ, lÖ phÝ do c¬ quan nhµ n</w:t>
        <w:softHyphen/>
        <w:t>íc hoÆc tæ chøc ®</w:t>
        <w:softHyphen/>
        <w:t>îc uû quyÒn thu ë n</w:t>
        <w:softHyphen/>
        <w:t>íc ngoµi ph¶i nép vµo quü t¹m gi÷ ng©n s¸ch nhµ n</w:t>
        <w:softHyphen/>
        <w:t>íc theo h</w:t>
        <w:softHyphen/>
        <w:t>íng dÉn cña Bé Tµi chÝnh vÒ qu¶n lý quü t¹m gi÷ ng©n s¸ch nhµ n</w:t>
        <w:softHyphen/>
        <w:t>íc t¹i c¸c c¬ quan ®¹i diÖn ViÖt Nam ë n</w:t>
        <w:softHyphen/>
        <w:t>íc ngoµi (Th«ng t</w:t>
        <w:softHyphen/>
        <w:t xml:space="preserve"> 29/2000/TT-BTC ngµy 24/4/2000 cña Bé Tµi chÝnh)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 xml:space="preserve">3. </w:t>
      </w:r>
      <w:r>
        <w:rPr/>
        <w:t>PhÇn phÝ, lÖ phÝ ®Ó l¹i cho tæ chøc thu ®Ó trang tr¶i chi phÝ cho viÖc thu phÝ, lÖ phÝ ®</w:t>
        <w:softHyphen/>
        <w:t>îc tÝnh theo tû lÖ phÇn tr¨m (%) trªn tæng sè tiÒn phÝ, lÖ phÝ thu ®</w:t>
        <w:softHyphen/>
        <w:t>îc hµng n¨m. Tû lÖ phÇn tr¨m (%) nµy ®</w:t>
        <w:softHyphen/>
        <w:t>îc x¸c ®Þnh nh</w:t>
        <w:softHyphen/>
        <w:t xml:space="preserve"> sau: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4"/>
        <w:gridCol w:w="5757"/>
        <w:gridCol w:w="1405"/>
      </w:tblGrid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ù to¸n c¶ n¨m vÒ chi phÝ cÇn thiÕt cho viÖc thu phÝ, lÖ phÝ theo chÕ ®é, tiªu chuÈn, ®Þnh møc quy ®Þnh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û lÖ (%)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</w:t>
            </w:r>
          </w:p>
        </w:tc>
        <w:tc>
          <w:tcPr>
            <w:tcW w:w="575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 10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ù to¸n c¶ n¨m vÒ phÝ, lÖ phÝ thu ®</w:t>
              <w:softHyphen/>
              <w:t>îc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before="100" w:after="100"/>
        <w:rPr/>
      </w:pPr>
      <w:r>
        <w:rPr/>
        <w:tab/>
        <w:t>C¨n cø vµo tÝnh chÊt, ®Æc ®iÓm cña tõng lo¹i phÝ, lÖ phÝ vµ néi dung chi h</w:t>
        <w:softHyphen/>
        <w:t>íng dÉn t¹i ®iÓm 4 môc nµy, c¬ quan nhµ n</w:t>
        <w:softHyphen/>
        <w:t>íc cã thÈm quyÒn quyÕt ®Þnh tû lÖ phÇn tr¨m (%) ®Ó l¹i cho tæ chøc thu phÝ, lÖ phÝ æn ®Þnh trong mét sè n¨m. Sè tiÒn phÝ, lÖ phÝ ®Ó l¹i ®</w:t>
        <w:softHyphen/>
        <w:t>îc qu¶n lý, sö dông theo néi dung h</w:t>
        <w:softHyphen/>
        <w:t>íng dÉn t¹i ®iÓm 4 môc nµy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 xml:space="preserve">4. </w:t>
      </w:r>
      <w:r>
        <w:rPr/>
        <w:t>PhÇn phÝ, lÖ phÝ ®Ó l¹i cho tæ chøc thu kh«ng ph¶i chÞu thuÕ vµ ®</w:t>
        <w:softHyphen/>
        <w:t>îc qu¶n lý, sö dông nh</w:t>
        <w:softHyphen/>
        <w:t xml:space="preserve"> sau: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a) §èi víi doanh nghiÖp nhµ n</w:t>
        <w:softHyphen/>
        <w:t>íc ho¹t ®éng c«ng Ých, tiÒn phÝ, lÖ phÝ ®Ó l¹i ®</w:t>
        <w:softHyphen/>
        <w:t>îc qu¶n lý, sö dông theo quy ®Þnh cña ChÝnh phñ vÒ doanh nghiÖp nhµ n</w:t>
        <w:softHyphen/>
        <w:t>íc ho¹t ®éng c«ng Ých (NghÞ ®Þnh sè 56/CP ngµy 2/10/1996) vµ c¸c v¨n b¶n h</w:t>
        <w:softHyphen/>
        <w:t>íng dÉn thùc hiÖn, bao gåm c¶ c¸c v¨n b¶n h</w:t>
        <w:softHyphen/>
        <w:t>íng dÉn cña Bé Tµi chÝnh vÒ chÕ ®é qu¶n lý tµi chÝnh ¸p dông riªng ®èi víi tõng ngµnh ®Æc thï (nÕu cã).</w:t>
      </w:r>
    </w:p>
    <w:p>
      <w:pPr>
        <w:pStyle w:val="TextBody"/>
        <w:widowControl w:val="false"/>
        <w:spacing w:before="100" w:after="0"/>
        <w:rPr/>
      </w:pPr>
      <w:r>
        <w:rPr/>
        <w:tab/>
        <w:t>b) §èi víi tæ chøc kh¸c, tiÒn phÝ, lÖ phÝ ®Ó l¹i ®</w:t>
        <w:softHyphen/>
        <w:t>îc chi dïng cho c¸c néi dung sau: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hi tr¶ c¸c kho¶n tiÒn l</w:t>
        <w:softHyphen/>
        <w:t>¬ng hoÆc tiÒn c«ng, c¸c kho¶n phô cÊp, c¸c kho¶n ®ãng gãp theo tiÒn l</w:t>
        <w:softHyphen/>
        <w:t>¬ng, tiÒn c«ng, theo chÕ ®é hiÖn hµnh cho lao ®éng trùc tiÕp thu phÝ, lÖ phÝ;</w:t>
      </w:r>
    </w:p>
    <w:p>
      <w:pPr>
        <w:pStyle w:val="TextBody"/>
        <w:widowControl w:val="false"/>
        <w:spacing w:before="100" w:after="100"/>
        <w:rPr/>
      </w:pPr>
      <w:r>
        <w:rPr/>
        <w:tab/>
        <w:t>- Chi phÝ trùc tiÕp phôc vô cho viÖc thu phÝ, lÖ phÝ nh</w:t>
        <w:softHyphen/>
        <w:t>: v¨n phßng phÈm, vËt t</w:t>
        <w:softHyphen/>
        <w:t xml:space="preserve"> v¨n phßng, ®iÖn tho¹i, ®iÖn, n</w:t>
        <w:softHyphen/>
        <w:t>íc, c«ng t¸c phÝ, c«ng vô phÝ theo tiªu chuÈn, ®Þnh møc hiÖn hµnh;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- Chi söa ch÷a th</w:t>
        <w:softHyphen/>
        <w:t>êng xuyªn, söa ch÷a lín tµi s¶n, m¸y mãc, thiÕt bÞ phôc vô trùc tiÕp cho c«ng t¸c thu phÝ, lÖ phÝ;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/>
        <w:t>- Chi mua s¾m vËt t</w:t>
        <w:softHyphen/>
        <w:t>, nguyªn liÖu vµ c¸c kho¶n chi kh¸c liªn quan trùc tiÕp ®Õn viÖc thu phÝ, lÖ phÝ;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- TrÝch quü khen th</w:t>
        <w:softHyphen/>
        <w:t>ëng, quü phóc lîi cho c¸n bé, nh©n viªn trùc tiÕp thu phÝ, lÖ phÝ trong ®¬n vÞ. Møc trÝch lËp 2 (hai) quü khen th</w:t>
        <w:softHyphen/>
        <w:t>ëng vµ quü phóc lîi, b×nh qu©n mét n¨m, mét ng</w:t>
        <w:softHyphen/>
        <w:t>êi tèi ®a kh«ng qu¸ 3 (ba) th¸ng l</w:t>
        <w:softHyphen/>
        <w:t>¬ng thùc hiÖn nÕu sè thu n¨m nay cao h¬n n¨m tr</w:t>
        <w:softHyphen/>
        <w:t>íc vµ b»ng 2 (hai) th¸ng l</w:t>
        <w:softHyphen/>
        <w:t>¬ng thùc hiÖn nÕu sè thu n¨m nay thÊp h¬n hoÆc b»ng n¨m tr</w:t>
        <w:softHyphen/>
        <w:t>íc.</w:t>
      </w:r>
    </w:p>
    <w:p>
      <w:pPr>
        <w:pStyle w:val="TextBody"/>
        <w:widowControl w:val="false"/>
        <w:spacing w:before="100" w:after="100"/>
        <w:rPr/>
      </w:pPr>
      <w:r>
        <w:rPr/>
        <w:tab/>
        <w:t>Hµng n¨m, tæ chøc thu phÝ, lÖ phÝ ph¶i lËp dù to¸n thu, chi göi: c¬ quan qu¶n lý ngµnh, lÜnh vùc cÊp trªn, c¬ quan tµi chÝnh, c¬ quan thuÕ cïng cÊp (®èi víi tæ chøc thu lµ Uû ban nh©n d©n c¸c cÊp ph¶i göi c¬ quan tµi chÝnh, c¬ quan thuÕ cÊp trªn), Kho b¹c nhµ n</w:t>
        <w:softHyphen/>
        <w:t>íc n¬i tæ chøc thu më tµi kho¶n t¹m gi÷ tiÒn phÝ, lÖ phÝ ®Ó kiÓm so¸t chi theo quy ®Þnh hiÖn hµnh vµ h</w:t>
        <w:softHyphen/>
        <w:t>íng dÉn t¹i Th«ng t</w:t>
        <w:softHyphen/>
        <w:t xml:space="preserve"> nµy; hµng n¨m ph¶i quyÕt to¸n thu chi theo thùc tÕ. Sau khi quyÕt to¸n ®óng chÕ ®é, sè tiÒn phÝ, lÖ phÝ ch</w:t>
        <w:softHyphen/>
        <w:t>a chi trong n¨m ®</w:t>
        <w:softHyphen/>
        <w:t>îc phÐp chuyÓn sang n¨m sau ®Ó tiÕp tôc chi theo chÕ ®é quy ®Þnh.</w:t>
      </w:r>
    </w:p>
    <w:p>
      <w:pPr>
        <w:pStyle w:val="TextBody"/>
        <w:widowControl w:val="false"/>
        <w:spacing w:before="100" w:after="100"/>
        <w:rPr/>
      </w:pPr>
      <w:r>
        <w:rPr/>
        <w:tab/>
      </w:r>
      <w:r>
        <w:rPr>
          <w:b/>
          <w:bCs/>
        </w:rPr>
        <w:t xml:space="preserve">5. </w:t>
      </w:r>
      <w:r>
        <w:rPr/>
        <w:t>§Ó n©ng cao chÊt l</w:t>
        <w:softHyphen/>
        <w:t>îng, hiÖu qu¶ c«ng viÖc thu phÝ, lÖ phÝ, t¨ng thu nhËp cho ng</w:t>
        <w:softHyphen/>
        <w:t>êi lao ®éng, viÖc thu phÝ, lÖ phÝ ®</w:t>
        <w:softHyphen/>
        <w:t>îc thùc hiÖn theo c¬ chÕ tµi chÝnh ®· quy ®Þnh t¹i NghÞ ®Þnh sè 73/1999/N§-CP ngµy 19/8/1999 cña ChÝnh phñ vÒ chÝnh s¸ch khuyÕn khÝch x· héi ho¸ ®èi víi c¸c ho¹t ®éng trong lÜnh vùc gi¸o dôc, y tÕ, v¨n ho¸, thÓ thao, QuyÕt ®Þnh sè 192/2001/Q§-TTg ngµy 17/12/2001 cña Thñ t</w:t>
        <w:softHyphen/>
        <w:t>íng ChÝnh phñ vÒ më réng thÝ ®iÓm kho¸n biªn chÕ vµ kinh phÝ qu¶n lý hµnh chÝnh ®èi víi c¸c c¬ quan hµnh chÝnh nhµ n</w:t>
        <w:softHyphen/>
        <w:t>íc, NghÞ ®Þnh sè 10/2002/N§-CP ngµy 16/01/2002 cña ChÝnh phñ vÒ chÕ ®é tµi chÝnh ¸p dông cho ®¬n vÞ sù nghiÖp cã thu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 xml:space="preserve"> PhÇn tiÒn phÝ, lÖ phÝ nép vµo ng©n s¸ch nhµ n</w:t>
        <w:softHyphen/>
        <w:t>íc ®</w:t>
        <w:softHyphen/>
        <w:t>îc ph©n chia cho c¸c cÊp ng©n s¸ch vµ ®</w:t>
        <w:softHyphen/>
        <w:t>îc qu¶n lý, sö dông theo quy ®Þnh cña LuËt Ng©n s¸ch nhµ n</w:t>
        <w:softHyphen/>
        <w:t>íc vµ c¸c v¨n b¶n h</w:t>
        <w:softHyphen/>
        <w:t>íng dÉn thi hµnh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§èi víi phÝ thuéc ng©n s¸ch nhµ n</w:t>
        <w:softHyphen/>
        <w:t>íc mµ tiÒn phÝ thu ®</w:t>
        <w:softHyphen/>
        <w:t>îc ®</w:t>
        <w:softHyphen/>
        <w:t>îc Nhµ n</w:t>
        <w:softHyphen/>
        <w:t>íc ®Çu t</w:t>
        <w:softHyphen/>
        <w:t xml:space="preserve"> trë l¹i cho tæ chøc thu (ngoµi nh÷ng néi dung quy ®Þnh t¹i ®iÓm 4-b môc nµy nh</w:t>
        <w:softHyphen/>
        <w:t xml:space="preserve"> häc phÝ, viÖn phÝ,...) th× viÖc qu¶n lý, sö dông ph¶i b¶o ®¶m ®óng môc ®Ých ®Çu t</w:t>
        <w:softHyphen/>
        <w:t xml:space="preserve"> trë l¹i vµ c¬ chÕ qu¶n lý tµi chÝnh hiÖn hµnh.</w:t>
      </w:r>
    </w:p>
    <w:p>
      <w:pPr>
        <w:pStyle w:val="BodyText2"/>
        <w:spacing w:before="36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 - Qu¶n lý, sö dông tiÒn thu phÝ kh«ng thuéc ng©n s¸ch nhµ n</w:t>
        <w:softHyphen/>
        <w:t>íc</w:t>
      </w:r>
    </w:p>
    <w:p>
      <w:pPr>
        <w:pStyle w:val="BodyText2"/>
        <w:spacing w:before="36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PhÝ thu ®</w:t>
        <w:softHyphen/>
        <w:t>îc tõ c¸c dÞch vô kh«ng do Nhµ n</w:t>
        <w:softHyphen/>
        <w:t>íc ®Çu t</w:t>
        <w:softHyphen/>
        <w:t>, hoÆc do Nhµ n</w:t>
        <w:softHyphen/>
        <w:t>íc ®Çu t</w:t>
        <w:softHyphen/>
        <w:t xml:space="preserve"> nh</w:t>
        <w:softHyphen/>
        <w:t>ng ®· chuyÓn giao cho tæ chøc, c¸ nh©n thùc hiÖn theo nguyªn t¾c h¹ch to¸n, tù chñ tµi chÝnh, tù chÞu tr¸ch nhiÖm vÒ kÕt qu¶ thu phÝ lµ kho¶n thu kh«ng thuéc ng©n s¸ch nhµ n</w:t>
        <w:softHyphen/>
        <w:t>íc (gäi t¾t lµ phÝ kh«ng thuéc ng©n s¸ch nhµ n</w:t>
        <w:softHyphen/>
        <w:t>íc).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TiÒn thu phÝ kh«ng thuéc ng©n s¸ch nhµ n</w:t>
        <w:softHyphen/>
        <w:t>íc ®</w:t>
        <w:softHyphen/>
        <w:t>îc x¸c ®Þnh lµ doanh thu cña tæ chøc, c¸ nh©n thu phÝ. Tæ chøc, c¸ nh©n thu phÝ cã nghÜa vô nép thuÕ theo quy ®Þnh cña ph¸p luËt ®èi víi sè phÝ thu ®</w:t>
        <w:softHyphen/>
        <w:t>îc vµ cã quyÒn qu¶n lý, sö dông sè tiÒn thu phÝ sau khi ®· nép thuÕ theo quy ®Þnh cña ph¸p luËt.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Hµng n¨m, tæ chøc, c¸ nh©n thu phÝ ph¶i thùc hiÖn quyÕt to¸n thuÕ ®èi víi sè tiÒn phÝ thu ®</w:t>
        <w:softHyphen/>
        <w:t>îc cïng víi kÕt qu¶ ho¹t ®éng s¶n xuÊt, kinh doanh kh¸c (nÕu cã) víi c¬ quan thuÕ theo quy ®Þnh cña ph¸p luËt vÒ thuÕ hiÖn hµnh.</w:t>
      </w:r>
    </w:p>
    <w:p>
      <w:pPr>
        <w:pStyle w:val="BodyText2"/>
        <w:spacing w:before="36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 - MiÔn, gi¶m phÝ, lÖ phÝ</w:t>
      </w:r>
    </w:p>
    <w:p>
      <w:pPr>
        <w:pStyle w:val="BodyText2"/>
        <w:spacing w:before="36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ViÖc miÔn, gi¶m phÝ, lÖ phÝ trong mét sè tr</w:t>
        <w:softHyphen/>
        <w:t>êng hîp ®Æc biÖt theo quy ®Þnh t¹i §iÒu 14 NghÞ ®Þnh sè 57/2002/N§-CP. Cô thÓ nh</w:t>
        <w:softHyphen/>
        <w:t xml:space="preserve"> sau: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§èi víi lÖ phÝ tr</w:t>
        <w:softHyphen/>
        <w:t>íc b¹, viÖc miÔn, gi¶m lÖ phÝ tr</w:t>
        <w:softHyphen/>
        <w:t>íc b¹ thùc hiÖn theo quy ®Þnh cña ChÝnh phñ vÒ lÖ phÝ tr</w:t>
        <w:softHyphen/>
        <w:t>íc b¹ vµ c¸c v¨n b¶n h</w:t>
        <w:softHyphen/>
        <w:t>íng dÉn thi hµnh;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§èi víi phÝ sö dông cÇu, ®</w:t>
        <w:softHyphen/>
        <w:t>êng bé, ®ß, phµ, viÖc miÔn, gi¶m phÝ theo quy ®Þnh t¹i tiÕt a vµ tiÕt b, kho¶n 2, §iÒu 14, NghÞ ®Þnh sè 57/2002/N§-CP ®</w:t>
        <w:softHyphen/>
        <w:t>îc thùc hiÖn theo v¨n b¶n h</w:t>
        <w:softHyphen/>
        <w:t>íng dÉn riªng cña Bé Tµi chÝnh vÒ phÝ sö dông cÇu, ®</w:t>
        <w:softHyphen/>
        <w:t>êng bé, ®ß, phµ;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§èi víi häc phÝ, viÖc miÔn, gi¶m ®èi víi mét sè ®èi t</w:t>
        <w:softHyphen/>
        <w:t>îng thùc hiÖn theo quy ®Þnh cña ChÝnh phñ vÒ häc phÝ vµ c¸c v¨n b¶n h</w:t>
        <w:softHyphen/>
        <w:t>íng dÉn thi hµnh;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4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§èi víi viÖn phÝ, viÖc miÔn, gi¶m mét phÇn viÖn phÝ ®èi víi mét sè ®èi t</w:t>
        <w:softHyphen/>
        <w:t>îng thùc hiÖn theo quy ®Þnh cña ChÝnh phñ vÒ viÖn phÝ vµ c¸c v¨n b¶n h</w:t>
        <w:softHyphen/>
        <w:t>íng dÉn thi hµnh;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5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§èi víi thuû lîi phÝ, viÖc miÔn, gi¶m mét phÇn thuû lîi phÝ trong mét sè tr</w:t>
        <w:softHyphen/>
        <w:t>êng hîp nhÊt ®Þnh thùc hiÖn theo quy ®Þnh cña ChÝnh phñ vÒ thuû lîi phÝ vµ c¸c v¨n b¶n h</w:t>
        <w:softHyphen/>
        <w:t>íng dÉn thi hµnh;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6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§èi víi mét sè tr</w:t>
        <w:softHyphen/>
        <w:t>êng hîp thËt cÇn thiÕt ph¶i miÔn, gi¶m phÝ, lÖ phÝ do yªu cÇu ph¸t triÓn kinh tÕ – x· héi vµ t×nh h×nh ®Æc ®iÓm cña tõng thêi kú, c¸c tæ chøc, c¸ nh©n ph¶i ®Ò nghÞ b»ng v¨n b¶n vÒ Bé Tµi chÝnh ®Ó Bé Tµi chÝnh tr×nh Thñ t</w:t>
        <w:softHyphen/>
        <w:t>íng ChÝnh phñ xem xÐt, quyÕt ®Þnh.</w:t>
      </w:r>
    </w:p>
    <w:p>
      <w:pPr>
        <w:pStyle w:val="BodyText2"/>
        <w:spacing w:before="100" w:after="100"/>
        <w:rPr/>
      </w:pPr>
      <w:r>
        <w:rPr/>
        <w:tab/>
        <w:t>IV - Tµi chÝnh, kÕ to¸n</w:t>
      </w:r>
    </w:p>
    <w:p>
      <w:pPr>
        <w:pStyle w:val="Heading4"/>
        <w:keepNext w:val="false"/>
        <w:widowControl w:val="false"/>
        <w:spacing w:before="10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 - Chøng tõ thu phÝ, lÖ phÝ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  <w:t>Tæ chøc, c¸ nh©n thu phÝ, lÖ phÝ ph¶i lËp vµ cÊp chøng tõ thu cho ®èi t</w:t>
        <w:softHyphen/>
        <w:t>îng nép phÝ, lÖ phÝ theo ®óng quy ®Þnh cña Bé Tµi chÝnh vÒ chÕ ®é ph¸t hµnh, qu¶n lý, sö dông chøng tõ. Cô thÓ nh</w:t>
        <w:softHyphen/>
        <w:t xml:space="preserve"> sau: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§èi víi phÝ, lÖ phÝ thuéc ng©n s¸ch nhµ n</w:t>
        <w:softHyphen/>
        <w:t>íc, tæ chøc, c¸ nh©n khi thu phÝ, lÖ phÝ ph¶i lËp vµ cÊp biªn lai thu cho ®èi t</w:t>
        <w:softHyphen/>
        <w:t>îng nép phÝ, lÖ phÝ theo quy ®Þnh hiÖn hµnh cña Bé Tµi chÝnh vÒ ph¸t hµnh, qu¶n lý, sö dông Ên chØ thuÕ.</w:t>
      </w:r>
    </w:p>
    <w:p>
      <w:pPr>
        <w:pStyle w:val="TextBody"/>
        <w:widowControl w:val="false"/>
        <w:spacing w:before="100" w:after="100"/>
        <w:rPr/>
      </w:pPr>
      <w:r>
        <w:rPr/>
        <w:tab/>
        <w:t>Tr</w:t>
        <w:softHyphen/>
        <w:t>êng hîp tæ chøc, c¸ nh©n thu phÝ, lÖ phÝ cã nhu cÇu sö dông chøng tõ thu phÝ, lÖ phÝ kh¸c víi mÉu chøng tõ quy ®Þnh chung th× ph¶i cã v¨n b¶n ®Ò nghÞ c¬ quan thuÕ cã thÈm quyÒn gi¶i quyÕt theo chÕ ®é quy ®Þnh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§èi víi phÝ kh«ng thuéc ng©n s¸ch nhµ n</w:t>
        <w:softHyphen/>
        <w:t>íc, tæ chøc, c¸ nh©n khi thu phÝ ph¶i lËp vµ giao ho¸ ®¬n cho ®èi t</w:t>
        <w:softHyphen/>
        <w:t>îng nép phÝ theo quy ®Þnh hiÖn hµnh cña Bé Tµi chÝnh vÒ ph¸t hµnh, qu¶n lý, sö dông ho¸ ®¬n b¸n hµng.</w:t>
      </w:r>
    </w:p>
    <w:p>
      <w:pPr>
        <w:pStyle w:val="TextBody"/>
        <w:widowControl w:val="false"/>
        <w:spacing w:before="100" w:after="100"/>
        <w:rPr/>
      </w:pPr>
      <w:r>
        <w:rPr/>
        <w:tab/>
        <w:t>Tæ chøc, c¸ nh©n cã nhu cÇu sö dông ho¸ ®¬n tù in ph¶i cã v¨n b¶n ®Ò nghÞ c¬ quan thuÕ cã thÈm quyÒn gi¶i quyÕt theo chÕ ®é quy ®Þnh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Tr</w:t>
        <w:softHyphen/>
        <w:t>êng hîp sö dông chøng tõ ®Æc thï nh</w:t>
        <w:softHyphen/>
        <w:t xml:space="preserve"> tem, vÐ,... in s½n møc thu phÝ, lÖ phÝ, ph¶i thùc hiÖn chÕ ®é qu¶n lý, sö dông riªng cho phï hîp theo h</w:t>
        <w:softHyphen/>
        <w:t>íng dÉn cña Bé Tµi chÝnh vÒ viÖc ph¸t hµnh, qu¶n lý, sö dông chøng tõ ®Æc thï ®ã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Mäi tr</w:t>
        <w:softHyphen/>
        <w:t>êng hîp kh«ng ®</w:t>
        <w:softHyphen/>
        <w:t>îc cÊp chøng tõ hoÆc cÊp chøng tõ kh«ng ®óng quy ®Þnh th× ®èi t</w:t>
        <w:softHyphen/>
        <w:t>îng nép phÝ, lÖ phÝ cã quyÒn yªu cÇu tæ chøc, c¸ nh©n thu phÝ, lÖ phÝ cÊp chøng tõ thu theo ®óng quy ®Þnh hoÆc khiÕu n¹i, tè c¸o víi c¬ quan nhµ n</w:t>
        <w:softHyphen/>
        <w:t>íc cã thÈm quyÒn xö lý theo quy ®Þnh cña ph¸p luËt.</w:t>
      </w:r>
    </w:p>
    <w:p>
      <w:pPr>
        <w:pStyle w:val="Heading4"/>
        <w:keepNext w:val="false"/>
        <w:widowControl w:val="false"/>
        <w:spacing w:before="10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 - §ång tiÒn thu phÝ, lÖ phÝ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PhÝ, lÖ phÝ thu t¹i ViÖt Nam b»ng ®ång ViÖt Nam. Tr</w:t>
        <w:softHyphen/>
        <w:t>êng hîp ph¸p luËt quy ®Þnh ®</w:t>
        <w:softHyphen/>
        <w:t>îc thu phÝ, lÖ phÝ b»ng ngo¹i tÖ th× thu b»ng ngo¹i tÖ hoÆc thu b»ng ®ång ViÖt Nam trªn c¬ së quy ®æi ngo¹i tÖ ra ®ång ViÖt Nam theo tû gi¸ trªn thÞ tr</w:t>
        <w:softHyphen/>
        <w:t>êng ngo¹i tÖ liªn ng©n hµng do Ng©n hµng nhµ n</w:t>
        <w:softHyphen/>
        <w:t>íc ViÖt Nam c«ng bè t¹i thêi ®iÓm thu phÝ, lÖ phÝ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PhÝ, lÖ phÝ thu ë n</w:t>
        <w:softHyphen/>
        <w:t>íc ngoµi ®</w:t>
        <w:softHyphen/>
        <w:t>îc thu b»ng tiÒn cña n</w:t>
        <w:softHyphen/>
        <w:t>íc së t¹i hoÆc b»ng ngo¹i tÖ tù do chuyÓn ®æi.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§ång tiÒn nép phÝ, lÖ phÝ ®èi víi tõng lo¹i phÝ, lÖ phÝ cô thÓ thùc hiÖn theo quy ®Þnh t¹i v¨n b¶n quy ®Þnh thu phÝ, lÖ phÝ do c¬ quan cã thÈm quyÒn ban hµnh.</w:t>
      </w:r>
    </w:p>
    <w:p>
      <w:pPr>
        <w:pStyle w:val="BodyText2"/>
        <w:spacing w:before="10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 - §¨ng ký, kª khai, thu, nép, quyÕt to¸n phÝ, lÖ phÝ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 w:val="false"/>
          <w:bCs w:val="false"/>
          <w:sz w:val="28"/>
          <w:szCs w:val="28"/>
        </w:rPr>
        <w:t>Tæ chøc, c¸ nh©n thu phÝ, lÖ phÝ ph¶i ®¨ng ký, kª khai, thu, nép, quyÕt to¸n phÝ, lÖ phÝ theo quy ®Þnh nh</w:t>
        <w:softHyphen/>
        <w:t xml:space="preserve"> sau: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b w:val="false"/>
          <w:bCs w:val="false"/>
          <w:sz w:val="28"/>
          <w:szCs w:val="28"/>
        </w:rPr>
        <w:t>§èi víi tæ chøc, c¸ nh©n thu phÝ, lÖ phÝ thuéc ng©n s¸ch nhµ n</w:t>
        <w:softHyphen/>
        <w:t>íc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a) Trong thêi h¹n chËm nhÊt lµ 10 ngµy tr</w:t>
        <w:softHyphen/>
        <w:t>íc khi b¾t ®Çu thu phÝ, lÖ phÝ, tæ chøc, c¸ nh©n thu phÝ, lÖ phÝ ph¶i ®¨ng ký víi c¬ quan thuÕ ®Þa ph</w:t>
        <w:softHyphen/>
        <w:t>¬ng vÒ lo¹i phÝ, lÖ phÝ, ®Þa ®iÓm thu, chøng tõ thu vµ viÖc tæ chøc thu phÝ, lÖ phÝ (mÉu sè 1), cô thÓ nh</w:t>
        <w:softHyphen/>
        <w:t xml:space="preserve"> sau: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 xml:space="preserve">- Tæ chøc thu phÝ, lÖ phÝ trùc thuéc trung </w:t>
        <w:softHyphen/>
        <w:t>¬ng, tØnh, hoÆc cÊp t</w:t>
        <w:softHyphen/>
        <w:t>¬ng ®</w:t>
        <w:softHyphen/>
        <w:t xml:space="preserve">¬ng qu¶n lý, ®¨ng ký víi Côc thuÕ tØnh, thµnh phè trùc thuéc trung </w:t>
        <w:softHyphen/>
        <w:t>¬ng;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- Tæ chøc thu phÝ, lÖ phÝ trùc thuéc quËn, huyÖn, thÞ x·, thÞ trÊn, x·, ph</w:t>
        <w:softHyphen/>
        <w:t>êng, hoÆc cÊp t</w:t>
        <w:softHyphen/>
        <w:t>¬ng ®</w:t>
        <w:softHyphen/>
        <w:t>¬ng qu¶n lý vµ c¸ nh©n thu phÝ, lÖ phÝ, ®¨ng ký víi Chi côc thuÕ quËn, huyÖn.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Tr</w:t>
        <w:softHyphen/>
        <w:t>êng hîp thay ®æi, kÕt thóc hoÆc ®×nh chØ thu phÝ, lÖ phÝ th× ph¶i th«ng b¸o víi c¬ quan thuÕ chËm nhÊt lµ 5 ngµy tr</w:t>
        <w:softHyphen/>
        <w:t>íc khi thay ®æi, kÕt thóc hoÆc ®×nh chØ thu phÝ, lÖ phÝ.</w:t>
      </w:r>
    </w:p>
    <w:p>
      <w:pPr>
        <w:pStyle w:val="BodyText2"/>
        <w:spacing w:before="10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b) Tæ chøc, c¸ nh©n thu phÝ, lÖ phÝ thùc hiÖn kª khai phÝ, lÖ phÝ tõng th¸ng  vµ nép tê khai cho c¬ quan thuÕ n¬i ®¨ng ký thu phÝ, lÖ phÝ trong 5 ngµy ®Çu cña th¸ng tiÕp theo ®Ó theo dâi, qu¶n lý. Tr</w:t>
        <w:softHyphen/>
        <w:t xml:space="preserve">êng hîp trong th¸ng kh«ng ph¸t sinh sè thu phÝ, lÖ phÝ vÉn ph¶i kª khai vµ nép tê khai cho c¬ quan thuÕ. 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Tæ chøc, c¸ nh©n thu phÝ, lÖ phÝ ph¶i kª khai ®Çy ®ñ, ®óng mÉu tê khai theo quy ®Þnh t¹i Th«ng t</w:t>
        <w:softHyphen/>
        <w:t xml:space="preserve"> nµy (mÉu sè 2) vµ ph¶i chÞu tr¸ch nhiÖm vÒ tÝnh chÝnh x¸c cña viÖc kª khai.</w:t>
      </w:r>
    </w:p>
    <w:p>
      <w:pPr>
        <w:pStyle w:val="BodyText2"/>
        <w:spacing w:before="10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c) Tr</w:t>
        <w:softHyphen/>
        <w:t>êng hîp ph¸p luËt quy ®Þnh tæ chøc, c¸ nh©n thu phÝ, lÖ phÝ thùc hiÖn nép tiÒn phÝ, lÖ phÝ vµo ng©n s¸ch nhµ n</w:t>
        <w:softHyphen/>
        <w:t>íc theo th«ng b¸o cña c¬ quan thuÕ th× tr×nh tù, thñ tôc nép ng©n s¸ch nhµ n</w:t>
        <w:softHyphen/>
        <w:t>íc ®</w:t>
        <w:softHyphen/>
        <w:t>îc thùc hiÖn nh</w:t>
        <w:softHyphen/>
        <w:t xml:space="preserve"> sau: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- NhËn ®</w:t>
        <w:softHyphen/>
        <w:t>îc tê khai thu, nép phÝ, lÖ phÝ cña tæ chøc, c¸ nh©n thu göi tíi, c¬ quan thuÕ thùc hiÖn kiÓm tra tê khai vµ th«ng b¸o cho c¬ quan thu phÝ, lÖ phÝ vÒ sè tiÒn phÝ, lÖ phÝ ph¶i nép, thêi h¹n nép vµ ch</w:t>
        <w:softHyphen/>
        <w:t>¬ng, lo¹i, kho¶n, môc, tiÓu môc cña môc lôc ng©n s¸ch nhµ n</w:t>
        <w:softHyphen/>
        <w:t>íc quy ®Þnh;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- C¨n cø vµo th«ng b¸o nép tiÒn phÝ, lÖ phÝ cña c¬ quan thuÕ, tæ chøc, c¸ nh©n thu phÝ, lÖ phÝ lµm thñ tôc nép ng©n s¸ch nhµ n</w:t>
        <w:softHyphen/>
        <w:t>íc. Thêi h¹n nép tiÒn phÝ, lÖ phÝ vµo ng©n s¸ch nhµ n</w:t>
        <w:softHyphen/>
        <w:t>íc cña th¸ng chËm nhÊt kh«ng qu¸ ngµy 15 cña th¸ng tiÕp theo. Trong tr</w:t>
        <w:softHyphen/>
        <w:t>êng hîp ®· ®Õn thêi h¹n nép phÝ, lÖ phÝ vµo ng©n s¸ch nhµ n</w:t>
        <w:softHyphen/>
        <w:t>íc mµ ch</w:t>
        <w:softHyphen/>
        <w:t>a nhËn ®</w:t>
        <w:softHyphen/>
        <w:t>îc th«ng b¸o cña c¬ quan thuÕ, tæ chøc, c¸ nh©n thu phÝ, lÖ phÝ chñ ®éng nép phÝ, lÖ phÝ vµo ng©n s¸ch nhµ n</w:t>
        <w:softHyphen/>
        <w:t>íc theo tê khai; tr</w:t>
        <w:softHyphen/>
        <w:t>êng hîp nép thõa th× ®</w:t>
        <w:softHyphen/>
        <w:t>îc trõ vµo sè phÝ, lÖ phÝ ph¶i nép cña kú tiÕp theo, nÕu kú tr</w:t>
        <w:softHyphen/>
        <w:t>íc nép thiÕu th× ph¶i nép ®ñ sè kú tr</w:t>
        <w:softHyphen/>
        <w:t>íc cßn thiÕu.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d) ViÖc quyÕt to¸n phÝ, lÖ phÝ thuéc ng©n s¸ch nhµ n</w:t>
        <w:softHyphen/>
        <w:t>íc thùc hiÖn cïng thêi gian víi viÖc quyÕt to¸n ng©n s¸ch nhµ n</w:t>
        <w:softHyphen/>
        <w:t>íc. C¬ quan thuÕ thùc hiÖn quyÕt to¸n sè thu theo biªn lai, tæng sè thu, sè ®</w:t>
        <w:softHyphen/>
        <w:t>îc ®Ó l¹i, sè ph¶i nép ng©n s¸ch nhµ n</w:t>
        <w:softHyphen/>
        <w:t>íc. C¬ quan tµi chÝnh, c¬ quan thuÕ quyÕt to¸n sè chi tõ nguån thu phÝ, lÖ phÝ ®</w:t>
        <w:softHyphen/>
        <w:t>îc ®Ó l¹i ®¬n vÞ theo quy ®Þnh cô thÓ cña Bé Tµi chÝnh ®èi víi tõng lo¹i phÝ, lÖ phÝ.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b w:val="false"/>
          <w:bCs w:val="false"/>
          <w:sz w:val="28"/>
          <w:szCs w:val="28"/>
        </w:rPr>
        <w:t>§èi víi tæ chøc, c¸ nh©n thu phÝ kh«ng thuéc ng©n s¸ch nhµ n</w:t>
        <w:softHyphen/>
        <w:t>íc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Tæ chøc, c¸ nh©n thu phÝ ph¶i ®¨ng ký, kª khai, nép thuÕ víi c¬ quan thuÕ qu¶n lý theo quy ®Þnh cña ph¸p luËt vÒ thuÕ hiÖn hµnh, cô thÓ nh</w:t>
        <w:softHyphen/>
        <w:t xml:space="preserve"> sau: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- §¨ng ký thuÕ víi c¬ quan thuÕ theo quy ®Þnh cña ph¸p luËt hiÖn hµnh vÒ m· sè ®èi t</w:t>
        <w:softHyphen/>
        <w:t>îng nép thuÕ (QuyÕt ®Þnh sè 75/1998/Q§-TTg ngµy 4/4/1998 cña Thñ t</w:t>
        <w:softHyphen/>
        <w:t>íng ChÝnh phñ quy ®Þnh vÒ m· sè ®èi t</w:t>
        <w:softHyphen/>
        <w:t>îng nép thuÕ; Th«ng t</w:t>
        <w:softHyphen/>
        <w:t xml:space="preserve"> sè 79/1998/TT-BTC ngµy 12/6/1998 cña Bé Tµi chÝnh h</w:t>
        <w:softHyphen/>
        <w:t>íng dÉn thi hµnh QuyÕt ®Þnh sè 75/1998/Q§-TTg);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- Kª khai, nép thuÕ theo quy ®Þnh cña LuËt thuÕ gi¸ trÞ gia t¨ng, LuËt thuÕ thu nhËp doanh nghiÖp, c¸c v¨n b¶n quy ®Þnh, h</w:t>
        <w:softHyphen/>
        <w:t>íng dÉn vÒ thuÕ gi¸ trÞ gia t¨ng, thuÕ thu nhËp doanh nghiÖp vµ c¸c lo¹i thuÕ kh¸c (nÕu cã) theo quy ®Þnh cña ph¸p luËt.</w:t>
      </w:r>
    </w:p>
    <w:p>
      <w:pPr>
        <w:pStyle w:val="BodyText2"/>
        <w:spacing w:before="100" w:after="1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 - H¹ch to¸n kÕ to¸n phÝ, lÖ phÝ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æ chøc, c¸ nh©n thu phÝ, lÖ phÝ cã tr¸ch nhiÖm: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a) Më sæ s¸ch kÕ to¸n ®Ó theo dâi, ph¶n ¶nh viÖc thu, nép vµ qu¶n lý, sö dông sè tiÒn phÝ, lÖ phÝ theo chÕ ®é kÕ to¸n hiÖn hµnh cña Nhµ n</w:t>
        <w:softHyphen/>
        <w:t>íc;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b) §Þnh kú b¸o c¸o quyÕt to¸n viÖc thu, nép, sö dông sè tiÒn phÝ, lÖ phÝ thu ®</w:t>
        <w:softHyphen/>
        <w:t>îc theo quy ®Þnh cña Nhµ n</w:t>
        <w:softHyphen/>
        <w:t>íc ®èi víi tõng lo¹i phÝ, lÖ phÝ;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c) Thùc hiÖn chÕ ®é c«ng khai tµi chÝnh theo quy ®Þnh cña ph¸p luËt.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æ chøc, c¸ nh©n thu c¸c lo¹i phÝ, lÖ phÝ kh¸c nhau ph¶i më sæ s¸ch kÕ to¸n theo dâi h¹ch to¸n vµ b¸o c¸o quyÕt to¸n riªng ®èi víi tõng lo¹i phÝ, lÖ phÝ.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b w:val="false"/>
          <w:bCs w:val="false"/>
          <w:sz w:val="28"/>
          <w:szCs w:val="28"/>
        </w:rPr>
        <w:t>Tr</w:t>
        <w:softHyphen/>
        <w:t>êng hîp thay ®æi, kÕt thóc hoÆc ®×nh chØ thu phÝ, lÖ phÝ th× ph¶i quyÕt to¸n phÝ, lÖ phÝ theo quy ®Þnh trªn ®©y trong thêi h¹n 30 ngµy kÓ tõ ngµy cã quyÕt ®Þnh thay ®æi, kÕt thóc hoÆc ®×nh chØ thu phÝ, lÖ phÝ.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b w:val="false"/>
          <w:bCs w:val="false"/>
          <w:sz w:val="28"/>
          <w:szCs w:val="28"/>
        </w:rPr>
        <w:t>Tæ chøc, c¸ nh©n thu phÝ, lÖ phÝ chÞu tr¸ch nhiÖm vÒ tÝnh chÝnh x¸c cña sè liÖu quyÕt to¸n phÝ, lÖ phÝ. NÕu ph¸t hiÖn cã sù trèn, lËu phÝ, lÖ phÝ hoÆc thuÕ ph¶i nép ®èi víi nh÷ng kho¶n phÝ ph¶i chÞu thuÕ, sÏ bÞ xö lý theo quy ®Þnh cña ph¸p luËt.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§ - C«ng khai chÕ ®é thu phÝ, lÖ phÝ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Tæ chøc, c¸ nh©n thu phÝ, lÖ phÝ ph¶i niªm yÕt hoÆc th«ng b¸o c«ng khai t¹i ®Þa ®iÓm thu phÝ, lÖ phÝ ë vÞ trÝ thuËn tiÖn ®Ó c¸c ®èi t</w:t>
        <w:softHyphen/>
        <w:t>îng nép phÝ dÔ nhËn biÕt:</w:t>
      </w:r>
    </w:p>
    <w:p>
      <w:pPr>
        <w:pStyle w:val="BodyText2"/>
        <w:spacing w:before="10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b w:val="false"/>
          <w:bCs w:val="false"/>
          <w:sz w:val="28"/>
          <w:szCs w:val="28"/>
        </w:rPr>
        <w:t>Niªm yÕt: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Tªn phÝ, lÖ phÝ;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Møc thu;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høng tõ thu.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h«ng b¸o c«ng khai: V¨n b¶n quy ®Þnh thu phÝ, lÖ phÝ.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E - NghÜa vô víi ng©n s¸ch nhµ n</w:t>
        <w:softHyphen/>
        <w:t>íc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b w:val="false"/>
          <w:bCs w:val="false"/>
          <w:sz w:val="28"/>
          <w:szCs w:val="28"/>
        </w:rPr>
        <w:t>PhÝ, lÖ phÝ thuéc ng©n s¸ch nhµ n</w:t>
        <w:softHyphen/>
        <w:t>íc kh«ng ph¶i chÞu thuÕ. Tæ chøc, c¸ nh©n thu phÝ, lÖ phÝ thuéc ng©n s¸ch nhµ n</w:t>
        <w:softHyphen/>
        <w:t>íc kh«ng ph¶i ®¨ng ký, kª khai, nép thuÕ ®èi víi ®èi víi c¸c kho¶n phÝ, lÖ phÝ nµy, mµ thùc hiÖn ®¨ng ký, kª khai thu, nép, qu¶n lý vµ sö dông phÝ, lÖ phÝ theo h</w:t>
        <w:softHyphen/>
        <w:t>íng dÉn t¹i Th«ng t</w:t>
        <w:softHyphen/>
        <w:t xml:space="preserve"> nµy.</w:t>
      </w:r>
    </w:p>
    <w:p>
      <w:pPr>
        <w:pStyle w:val="BodyText2"/>
        <w:spacing w:before="100" w:after="10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TiÒn phÝ, lÖ phÝ ®Ó l¹i cho ®¬n vÞ thu phÝ, lÖ phÝ ®Ó trang tr¶i chi phÝ cho viÖc thu phÝ, lÖ phÝ kh«ng ph¶n ¸nh vµo ng©n s¸ch nhµ n</w:t>
        <w:softHyphen/>
        <w:t>íc. Kho¶n thu nµy ®</w:t>
        <w:softHyphen/>
        <w:t>îc x¸c ®Þnh lµ nguån thu sù nghiÖp cña ®¬n vÞ. Kho¶n thu nµy kh«ng ph¶i chÞu thuÕ thu nhËp doanh nghiÖp, kÓ c¶ thuÕ thu nhËp doanh nghiÖp bæ sung (nÕu cã).</w:t>
      </w:r>
    </w:p>
    <w:p>
      <w:pPr>
        <w:pStyle w:val="BodyText2"/>
        <w:spacing w:before="100" w:after="10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b w:val="false"/>
          <w:bCs w:val="false"/>
          <w:sz w:val="28"/>
          <w:szCs w:val="28"/>
        </w:rPr>
        <w:t>PhÝ kh«ng thuéc ng©n s¸ch nhµ n</w:t>
        <w:softHyphen/>
        <w:t>íc do c¸c tæ chøc, c¸ nh©n thu theo h</w:t>
        <w:softHyphen/>
        <w:t>íng dÉn t¹i môc D, phÇn III Th«ng t</w:t>
        <w:softHyphen/>
        <w:t xml:space="preserve"> nµy ph¶i chÞu thuÕ gi¸ trÞ gia t¨ng, thuÕ thu nhËp doanh nghiÖp vµ c¸c lo¹i thuÕ kh¸c (nÕu cã) theo quy ®Þnh cña ph¸p luËt vÒ thuÕ hiÖn hµnh.</w:t>
      </w:r>
    </w:p>
    <w:p>
      <w:pPr>
        <w:pStyle w:val="BodyText2"/>
        <w:spacing w:before="360" w:after="100"/>
        <w:rPr/>
      </w:pPr>
      <w:r>
        <w:rPr/>
        <w:tab/>
        <w:t>V - Tr¸ch nhiÖm cña c¸c c¬ quan nhµ n</w:t>
        <w:softHyphen/>
        <w:t>íc vÒ qu¶n lý phÝ vµ lÖ phÝ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b/>
          <w:bCs/>
        </w:rPr>
        <w:t xml:space="preserve">1. </w:t>
      </w:r>
      <w:r>
        <w:rPr/>
        <w:t>ChÝnh phñ thèng nhÊt qu¶n lý nhµ n</w:t>
        <w:softHyphen/>
        <w:t>íc vÒ phÝ vµ lÖ phÝ.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b/>
          <w:bCs/>
        </w:rPr>
        <w:t xml:space="preserve">2. </w:t>
      </w:r>
      <w:r>
        <w:rPr/>
        <w:t>Bé Tµi chÝnh gióp ChÝnh phñ thùc hiÖn thèng nhÊt qu¶n lý nhµ n</w:t>
        <w:softHyphen/>
        <w:t>íc vÒ phÝ vµ lÖ phÝ.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Trong ph¹m vi nhiÖm vô, quyÒn h¹n cña m×nh, Bé Tµi chÝnh cã tr¸ch nhiÖm: 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a) Tæ chøc thùc hiÖn Ph¸p lÖnh phÝ vµ lÖ phÝ, NghÞ ®Þnh sè 57/2002/N§-CP vµ h</w:t>
        <w:softHyphen/>
        <w:t>íng dÉn t¹i Th«ng t</w:t>
        <w:softHyphen/>
        <w:t xml:space="preserve"> nµy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b) Theo dâi, kiÓm tra ho¹t ®éng thu, qu¶n lý, sö dông phÝ, lÖ phÝ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c) Thùc hiÖn thanh tra tµi chÝnh theo thÈm quyÒn ®èi víi c¸c tæ chøc, c¸ nh©n thu phÝ, lÖ phÝ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d) XÐt, gi¶i quyÕt khiÕu n¹i, tè c¸o vµ xö lý vi ph¹m ph¸p luËt vÒ phÝ vµ lÖ phÝ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®) B·i bá, ®×nh chØ thi hµnh c¸c kho¶n phÝ, lÖ phÝ theo thÈm quyÒn.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b/>
          <w:bCs/>
        </w:rPr>
        <w:t xml:space="preserve">4. </w:t>
      </w:r>
      <w:r>
        <w:rPr/>
        <w:t xml:space="preserve">C¸c bé, c¬ quan ngang bé, c¬ quan thuéc ChÝnh phñ cã tr¸ch nhiÖm: 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a) Phèi hîp víi Bé Tµi chÝnh trong viÖc chØ ®¹o, h</w:t>
        <w:softHyphen/>
        <w:t>íng dÉn, tæ chøc thùc hiÖn Ph¸p lÖnh phÝ vµ lÖ phÝ, NghÞ ®Þnh sè 57/2002/N§-CP vµ h</w:t>
        <w:softHyphen/>
        <w:t>íng dÉn t¹i Th«ng t</w:t>
        <w:softHyphen/>
        <w:t xml:space="preserve"> nµy ®èi víi phÝ, lÖ phÝ thuéc ngµnh, lÜnh vùc phô tr¸ch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b) Phèi hîp víi Bé Tµi chÝnh kiÓm tra, theo dâi t×nh h×nh thùc hiÖn viÖc thu, nép, qu¶n lý, sö dông phÝ, lÖ phÝ thuéc ngµnh, lÜnh vùc phô tr¸ch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c) B¸o c¸o t×nh h×nh thùc hiÖn viÖc thu, nép, qu¶n lý, sö dông phÝ, lÖ phÝ thuéc ngµnh, lÜnh vùc phô tr¸ch theo quy ®Þnh cña Ph¸p lÖnh phÝ vµ lÖ phÝ, NghÞ ®Þnh sè 57/2002/N§-CP, h</w:t>
        <w:softHyphen/>
        <w:t>íng dÉn t¹i Th«ng t</w:t>
        <w:softHyphen/>
        <w:t xml:space="preserve"> nµy vµ v¨n b¶n h</w:t>
        <w:softHyphen/>
        <w:t>íng dÉn riªng vÒ phÝ, lÖ phÝ thuéc ngµnh, lÜnh vùc phô tr¸ch;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b/>
          <w:bCs/>
        </w:rPr>
        <w:t>5.</w:t>
      </w:r>
      <w:r>
        <w:rPr/>
        <w:t xml:space="preserve"> Trong ph¹m vi nhiÖm vô, quyÒn h¹n cña m×nh, </w:t>
      </w:r>
      <w:r>
        <w:rPr>
          <w:rFonts w:cs=".VnTimeH" w:ascii=".VnTimeH" w:hAnsi=".VnTimeH"/>
        </w:rPr>
        <w:t>ñ</w:t>
      </w:r>
      <w:r>
        <w:rPr/>
        <w:t>y ban nh©n d©n c¸c cÊp thùc hiÖn qu¶n lý nhµ n</w:t>
        <w:softHyphen/>
        <w:t>íc vÒ phÝ vµ lÖ phÝ ë ®Þa ph</w:t>
        <w:softHyphen/>
        <w:t xml:space="preserve">¬ng, cã tr¸ch nhiÖm: 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a) Tæ chøc thùc hiÖn vµ b¸o c¸o t×nh h×nh thùc hiÖn thu phÝ, lÖ phÝ ë ®Þa ph</w:t>
        <w:softHyphen/>
        <w:t>¬ng víi c¬ quan nhµ n</w:t>
        <w:softHyphen/>
        <w:t>íc cÊp trªn cã thÈm quyÒn vµ Héi ®ång nh©n d©n cïng cÊp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b) Thùc hiÖn thanh tra, kiÓm tra viÖc chÊp hµnh c¸c quy ®Þnh ph¸p luËt vÒ phÝ vµ lÖ phÝ trong ph¹m vi ®Þa ph</w:t>
        <w:softHyphen/>
        <w:t>¬ng;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c) Xö lý hoÆc ®Ò nghÞ c¬ quan nhµ n</w:t>
        <w:softHyphen/>
        <w:t>íc cã thÈm quyÒn xö lý c¸c vi ph¹m ph¸p luËt vÒ phÝ, lÖ phÝ theo quy ®Þnh cña Ph¸p lÖnh phÝ vµ lÖ phÝ, NghÞ ®Þnh sè 57/2002/N§-CP vµ h</w:t>
        <w:softHyphen/>
        <w:t>íng dÉn t¹i Th«ng t</w:t>
        <w:softHyphen/>
        <w:t xml:space="preserve"> nµy.</w:t>
      </w:r>
    </w:p>
    <w:p>
      <w:pPr>
        <w:pStyle w:val="BodyText2"/>
        <w:spacing w:before="100" w:after="100"/>
        <w:rPr/>
      </w:pPr>
      <w:r>
        <w:rPr/>
        <w:tab/>
        <w:t>VI - Gi¶i quyÕt khiÕu n¹i, tè c¸o</w:t>
      </w:r>
    </w:p>
    <w:p>
      <w:pPr>
        <w:pStyle w:val="BodyText2"/>
        <w:spacing w:before="120" w:after="0"/>
        <w:ind w:firstLine="720"/>
        <w:rPr/>
      </w:pP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æ chøc cã quyÒn khiÕu n¹i, c¸ nh©n cã quyÒn khiÕu n¹i, tè c¸o víi c¬ quan nhµ n</w:t>
        <w:softHyphen/>
        <w:t>íc cã thÈm quyÒn vÒ nh÷ng hµnh vi vi ph¹m ph¸p luËt vÒ phÝ vµ lÖ phÝ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æ chøc, c¸ nh©n nép phÝ, lÖ phÝ kh«ng ®ång ý víi quyÕt ®Þnh thu phÝ, lÖ phÝ cã quyÒn göi ®¬n khiÕu n¹i ®Õn tæ chøc, c¸ nh©n thu phÝ, lÖ phÝ trong thêi h¹n 30 ngµy, kÓ tõ ngµy nép phÝ, lÖ phÝ. Trong thêi gian chê gi¶i quyÕt khiÕu n¹i, ng</w:t>
        <w:softHyphen/>
        <w:t>êi khiÕu n¹i ph¶i thùc hiÖn quyÕt ®Þnh thu phÝ, lÖ phÝ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rong thêi h¹n 15 ngµy, kÓ tõ ngµy nhËn ®</w:t>
        <w:softHyphen/>
        <w:t>îc ®¬n khiÕu n¹i, tæ chøc, c¸ nh©n thu phÝ, lÖ phÝ ph¶i gi¶i quyÕt vµ tr¶ lêi cho ng</w:t>
        <w:softHyphen/>
        <w:t>êi khiÕu n¹i b»ng v¨n b¶n; nÕu vô viÖc kh«ng thuéc thÈm quyÒn gi¶i quyÕt cña m×nh th× ph¶i chuyÓn ®¬n khiÕu n¹i hoÆc b¸o c¸o c¬ quan cã thÈm quyÒn gi¶i quyÕt vµ th«ng b¸o cho ng</w:t>
        <w:softHyphen/>
        <w:t>êi khiÕu n¹i biÕt trong thêi h¹n 10 ngµy, kÓ tõ ngµy nhËn ®</w:t>
        <w:softHyphen/>
        <w:t>îc ®¬n khiÕu n¹i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4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r</w:t>
        <w:softHyphen/>
        <w:t>êng hîp qu¸ thêi h¹n quy ®Þnh t¹i ®iÓm 3 nªu trªn mµ khiÕu n¹i kh«ng ®</w:t>
        <w:softHyphen/>
        <w:t>îc gi¶i quyÕt hoÆc ng</w:t>
        <w:softHyphen/>
        <w:t>êi khiÕu n¹i kh«ng ®ång ý víi quyÕt ®Þnh gi¶i quyÕt khiÕu n¹i th× cã quyÒn tiÕp tôc khiÕu n¹i víi c¬ quan nhµ n</w:t>
        <w:softHyphen/>
        <w:t>íc cã thÈm quyÒn theo quy ®Þnh cña ChÝnh phñ vÒ khiÕu n¹i hoÆc khëi kiÖn t¹i Toµ ¸n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5</w:t>
      </w:r>
      <w:r>
        <w:rPr>
          <w:rFonts w:cs=".VnTime" w:ascii=".VnTime" w:hAnsi=".VnTime"/>
          <w:b w:val="false"/>
          <w:bCs w:val="false"/>
          <w:sz w:val="28"/>
          <w:szCs w:val="28"/>
        </w:rPr>
        <w:t>. QuyÕt ®Þnh gi¶i quyÕt khiÕu n¹i vÒ phÝ, lÖ phÝ cña Bé tr</w:t>
        <w:softHyphen/>
        <w:t>ëng Bé Tµi chÝnh lµ quyÕt ®Þnh cuèi cïng.</w:t>
      </w:r>
    </w:p>
    <w:p>
      <w:pPr>
        <w:pStyle w:val="BodyText2"/>
        <w:spacing w:before="100" w:after="100"/>
        <w:rPr/>
      </w:pPr>
      <w:r>
        <w:rPr/>
        <w:tab/>
        <w:t>VII - Khen th</w:t>
        <w:softHyphen/>
        <w:t>ëng vµ xö lý vi  ph¹m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æ chøc, c¸ nh©n cã thµnh tÝch trong viÖc thi hµnh Ph¸p lÖnh phÝ vµ lÖ phÝ th× ®</w:t>
        <w:softHyphen/>
        <w:t>îc khen th</w:t>
        <w:softHyphen/>
        <w:t>ëng theo quy ®Þnh cña ph¸p luËt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æ chøc, c¸ nh©n kh«ng nép hoÆc nép kh«ng ®ñ sè tiÒn phÝ, lÖ phÝ th× kh«ng ®</w:t>
        <w:softHyphen/>
        <w:t>îc phôc vô c«ng viÖc, dÞch vô hoÆc bÞ xö lý theo quy ®Þnh cña ph¸p luËt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Ng</w:t>
        <w:softHyphen/>
        <w:t>êi nµo kh«ng thùc hiÖn ®óng nh÷ng quy ®Þnh vÒ viÖc ban hµnh, tæ chøc thùc hiÖn, qu¶n lý vµ sö dông phÝ, lÖ phÝ th× tuú theo tÝnh chÊt, møc ®é vi ph¹m mµ bÞ xö lý hµnh chÝnh hoÆc bÞ truy cøu tr¸ch nhiÖm h×nh sù; nÕu g©y thiÖt h¹i th× ph¶i båi th</w:t>
        <w:softHyphen/>
        <w:t>êng theo quy ®Þnh cña ph¸p luËt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4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æ chøc, c¸ nh©n thu phÝ, lÖ phÝ kh«ng ®óng quy ®Þnh cña ph¸p luËt vÒ phÝ vµ lÖ phÝ th× bÞ xö lý theo quy ®Þnh cña ph¸p luËt; sè tiÒn ®· thu sai ph¶i ®</w:t>
        <w:softHyphen/>
        <w:t>îc tr¶ l¹i cho ®èi t</w:t>
        <w:softHyphen/>
        <w:t>îng nép phÝ, lÖ phÝ; tr</w:t>
        <w:softHyphen/>
        <w:t>êng hîp kh«ng x¸c ®Þnh ®</w:t>
        <w:softHyphen/>
        <w:t>îc ®èi t</w:t>
        <w:softHyphen/>
        <w:t>îng nép phÝ, lÖ phÝ th× sè tiÒn ®· thu sai ph¶i nép vµo ng©n s¸ch nhµ n</w:t>
        <w:softHyphen/>
        <w:t>íc.</w:t>
      </w:r>
    </w:p>
    <w:p>
      <w:pPr>
        <w:pStyle w:val="BodyText2"/>
        <w:spacing w:before="100" w:after="100"/>
        <w:rPr/>
      </w:pPr>
      <w:r>
        <w:rPr/>
        <w:tab/>
        <w:t>VIII - Tæ chøc thùc hiÖn</w:t>
      </w:r>
    </w:p>
    <w:p>
      <w:pPr>
        <w:pStyle w:val="BodyText2"/>
        <w:spacing w:before="120" w:after="0"/>
        <w:ind w:firstLine="720"/>
        <w:rPr/>
      </w:pP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h«ng t</w:t>
        <w:softHyphen/>
        <w:t xml:space="preserve"> nµy cã hiÖu lùc thi hµnh kÓ tõ ngµy NghÞ ®Þnh sè 57/2002/N§-CP cã hiÖu lùc thi hµnh vµ thay thÕ Th«ng t</w:t>
        <w:softHyphen/>
        <w:t xml:space="preserve"> sè 54/1999/TT-BTC ngµy 10/5/1999 cña Bé Tµi chÝnh h</w:t>
        <w:softHyphen/>
        <w:t>íng dÉn thùc hiÖn NghÞ ®Þnh 04/1999/N§-CP ngµy 30/1/1999 cña ChÝnh phñ vÒ phÝ, lÖ phÝ thuéc ng©n s¸ch nhµ n</w:t>
        <w:softHyphen/>
        <w:t>íc; Th«ng t</w:t>
        <w:softHyphen/>
        <w:t xml:space="preserve"> sè 21/2001/TT-BTC ngµy ¾/2001 cña Bé Tµi chÝnh söa ®æi mét sè néi dung t¹i Th«ng t</w:t>
        <w:softHyphen/>
        <w:t xml:space="preserve"> sè 54/1999/TT-BTC ngµy 10/5/1999 cña Bé Tµi chÝnh. </w:t>
      </w:r>
    </w:p>
    <w:p>
      <w:pPr>
        <w:pStyle w:val="BodyText2"/>
        <w:spacing w:before="120" w:after="0"/>
        <w:ind w:firstLine="720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b w:val="false"/>
          <w:bCs w:val="false"/>
          <w:sz w:val="28"/>
          <w:szCs w:val="28"/>
        </w:rPr>
        <w:t>C¸c v¨n b¶n quy ®Þnh vÒ phÝ, lÖ phÝ theo NghÞ ®Þnh 04/1999/N§-CP ngµy 30/1/1999 cña ChÝnh phñ vÒ phÝ, lÖ phÝ thuéc ng©n s¸ch nhµ n</w:t>
        <w:softHyphen/>
        <w:t>íc tr¸i víi NghÞ ®Þnh sè 57/2002/N§-CP vµ h</w:t>
        <w:softHyphen/>
        <w:t>íng dÉn t¹i Th«ng t</w:t>
        <w:softHyphen/>
        <w:t xml:space="preserve"> nµy ®Òu bÞ b·i bá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sz w:val="28"/>
          <w:szCs w:val="28"/>
        </w:rPr>
        <w:tab/>
        <w:t>3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ViÖc thu vµ miÔn, gi¶m phÝ sö dông cÇu, ®</w:t>
        <w:softHyphen/>
        <w:t>êng bé, ®ß, phµ, bao gåm c¶ viÖc b·i bá cÊp thÎ miÔn phÝ thùc hiÖn theo quy ®Þnh cña QuyÕt ®Þnh sè 77/2002/Q§-BTC ngµy 10/6/2002 cña Bé tr</w:t>
        <w:softHyphen/>
        <w:t>ëng Bé Tµi chÝnh vÒ viÖc t¹m thêi thùc hiÖn thu vµ miÔn, gi¶m phÝ sö dông cÇu, ®</w:t>
        <w:softHyphen/>
        <w:t>êng bé, ®ß, phµ. Nh÷ng n¬i t¹m thêi ch</w:t>
        <w:softHyphen/>
        <w:t>a thu phÝ sö dông cÇu, ®</w:t>
        <w:softHyphen/>
        <w:t>êng bé ®èi víi xe m« t« hai b¸nh, xe m« t« ba b¸nh, xe hai b¸nh g¾n m¸y, xe ba b¸nh g¾n m¸y thùc hiÖn theo quy ®Þnh riªng cña Bé Tµi chÝnh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4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C¨n cø vµo Danh môc phÝ, lÖ phÝ ban hµnh kÌm theo NghÞ ®Þnh sè 57/2002/N§-CP, ChØ thÞ sè 13/2002/CT-TTg ngµy 11/6/2002 cña Thñ t</w:t>
        <w:softHyphen/>
        <w:t>íng ChÝnh phñ vµ h</w:t>
        <w:softHyphen/>
        <w:t>íng dÉn t¹i Th«ng t</w:t>
        <w:softHyphen/>
        <w:t xml:space="preserve"> nµy, c¸c Bé, c¬ ngang Bé, c¬ quan thuéc ChÝnh phñ, Uû ban nh©n d©n c¸c tØnh, thµnh phè trùc thuéc Trung </w:t>
        <w:softHyphen/>
        <w:t>¬ng thùc hiÖn viÖc rµ so¸t l¹i c¸c kho¶n phÝ, lÖ phÝ ®ang thu t¹i ngµnh, ®Þa ph</w:t>
        <w:softHyphen/>
        <w:t>¬ng m×nh theo ®óng quy ®Þnh t¹i kho¶n 1 cña ChØ thÞ sè 13/2002/CT-TTg ngµy 11/6/2002 cña Thñ t</w:t>
        <w:softHyphen/>
        <w:t>íng ChÝnh phñ vµ tæng hîp, b¸o c¸o vÒ Bé Tµi chÝnh (qua Tæ th</w:t>
        <w:softHyphen/>
        <w:t>êng trùc chØ ®¹o triÓn khai thùc hiÖn Ph¸p lÖnh phÝ vµ lÖ phÝ) nh</w:t>
        <w:softHyphen/>
        <w:t xml:space="preserve"> sau: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- Lo¹i phÝ, lÖ phÝ nµo cã tªn trong Danh môc chi tiÕt phÝ, lÖ phÝ, ®· cã v¨n b¶n h</w:t>
        <w:softHyphen/>
        <w:t>íng dÉn cña c¬ quan nhµ n</w:t>
        <w:softHyphen/>
        <w:t>íc cã thÈm quyÒn th× tiÕp tôc thùc hiÖn cho ®Õn khi cã v¨n b¶n h</w:t>
        <w:softHyphen/>
        <w:t>íng dÉn míi;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- Lo¹i phÝ, lÖ phÝ nµo cã tªn trong Danh môc chi tiÕt phÝ, lÖ phÝ nh</w:t>
        <w:softHyphen/>
        <w:t>ng ch</w:t>
        <w:softHyphen/>
        <w:t>a cã v¨n b¶n h</w:t>
        <w:softHyphen/>
        <w:t>íng dÉn cña c¬ quan nhµ n</w:t>
        <w:softHyphen/>
        <w:t>íc cã thÈm quyÒn th× ch</w:t>
        <w:softHyphen/>
        <w:t>a ®</w:t>
        <w:softHyphen/>
        <w:t>îc phÐp thu;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- Lo¹i phÝ, lÖ phÝ nµo kh«ng cã tªn trong Danh môc chi tiÕt phÝ, lÖ phÝ th× kh«ng ®</w:t>
        <w:softHyphen/>
        <w:t>îc phÐp thu. C¬ quan, ®¬n vÞ nµo ban hµnh lo¹i phÝ, lÖ phÝ nµy ph¶i ra ngay v¨n b¶n quy ®Þnh b·i bá. Tæ chøc, c¸ nh©n ®ang thùc hiÖn thu c¸c lo¹i phÝ, lÖ phÝ ®· b·i bá trªn ph¶i chÊm døt ngay viÖc thu phÝ, lÖ phÝ vµ thùc hiÖn kª khai quyÕt to¸n toµn bé sè tiÒn phÝ, lÖ phÝ ®· thu ®</w:t>
        <w:softHyphen/>
        <w:t>îc víi c¬ quan thuÕ trùc tiÕp qu¶n lý ®Ó nép vµo ng©n s¸ch nhµ n</w:t>
        <w:softHyphen/>
        <w:t xml:space="preserve">íc theo quy ®Þnh hiÖn hµnh. </w:t>
      </w:r>
    </w:p>
    <w:p>
      <w:pPr>
        <w:pStyle w:val="BodyText2"/>
        <w:spacing w:before="120" w:after="0"/>
        <w:ind w:firstLine="72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Trong mäi tr</w:t>
        <w:softHyphen/>
        <w:t>êng hîp, kh«ng hoµn tr¶ c¸c kho¶n phÝ, lÖ phÝ thu tõ ngµy 01 th¸ng 01 n¨m 2002 ®Õn ngµy c¬ quan cã thÈm quyÒn ban hµnh quy ®Þnh míi vÒ phÝ, lÖ phÝ theo quy ®Þnh t¹i NghÞ ®Þnh sè 57/2002/N§-CP vµ h</w:t>
        <w:softHyphen/>
        <w:t>íng dÉn t¹i Th«ng t</w:t>
        <w:softHyphen/>
        <w:t xml:space="preserve"> nµy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</w:r>
      <w:r>
        <w:rPr>
          <w:b/>
          <w:bCs/>
        </w:rPr>
        <w:t xml:space="preserve">5. </w:t>
      </w:r>
      <w:r>
        <w:rPr/>
        <w:t>Nh÷ng tr</w:t>
        <w:softHyphen/>
        <w:t>êng hîp thu phÝ, lÖ phÝ kh«ng quy ®Þnh t¹i Danh môc chi tiÕt phÝ, lÖ phÝ ban hµnh kÌm theo NghÞ ®Þnh sè 57/2002/N§-CP hoÆc cã quy ®Þnh t¹i Danh môc nµy nh</w:t>
        <w:softHyphen/>
        <w:t>ng kh«ng do c¬ quan cã thÈm quyÒn ban hµnh sÏ ®</w:t>
        <w:softHyphen/>
        <w:t>îc xö lý theo quy ®Þnh cña ph¸p luËt vÒ phÝ, lÖ phÝ vµ h</w:t>
        <w:softHyphen/>
        <w:t>íng dÉn t¹i Th«ng t</w:t>
        <w:softHyphen/>
        <w:t xml:space="preserve"> nµy.</w:t>
      </w:r>
    </w:p>
    <w:p>
      <w:pPr>
        <w:pStyle w:val="BodyText2"/>
        <w:spacing w:before="240" w:after="240"/>
        <w:rPr/>
      </w:pPr>
      <w:r>
        <w:rPr/>
        <w:tab/>
        <w:t>Trong qu¸ tr×nh triÓn khai thùc hiÖn, nÕu cã v</w:t>
        <w:softHyphen/>
        <w:t>íng m¾c, ®Ò nghÞ c¸c tæ chøc, c¸ nh©n ph¶n ¸nh kÞp thêi vÒ Bé Tµi chÝnh ®Ó xem xÐt, gi¶i quyÕt./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055"/>
      </w:tblGrid>
      <w:tr>
        <w:trPr/>
        <w:tc>
          <w:tcPr>
            <w:tcW w:w="5128" w:type="dxa"/>
            <w:tcBorders/>
          </w:tcPr>
          <w:p>
            <w:pPr>
              <w:pStyle w:val="BodyText2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55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t>kt. Bé tr</w:t>
              <w:softHyphen/>
              <w:t>ëng Bé Tµi chÝnh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BodyText2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N¬i nhËn:</w:t>
            </w:r>
          </w:p>
        </w:tc>
        <w:tc>
          <w:tcPr>
            <w:tcW w:w="4055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t>thø tr</w:t>
              <w:softHyphen/>
              <w:t>ëng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Thñ t</w:t>
              <w:softHyphen/>
              <w:t>íng, c¸c Phã Thñ t</w:t>
              <w:softHyphen/>
              <w:t>íng ChÝnh phñ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 xml:space="preserve">- V¨n phßng Trung </w:t>
              <w:softHyphen/>
              <w:t>¬ng §¶ng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V¨n phßng Quèc héi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V¨n phßng Chñ tÞch n</w:t>
              <w:softHyphen/>
              <w:t>íc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ViÖn KiÓm s¸t nh©n d©n tèi cao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Toµ ¸n nh©n d©n tèi cao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 xml:space="preserve">- C¸c Bé, c¬ quan ngang Bé, 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c¬ quan thuéc ChÝnh phñ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 xml:space="preserve">- C¬ quan Trung </w:t>
              <w:softHyphen/>
              <w:t>¬ng cña c¸c ®oµn thÓ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 xml:space="preserve">- H§ND, UBND, Së TC-VG, Côc thuÕ, Kho b¹c 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 xml:space="preserve">NN c¸c tØnh, thµnh phè trùc thuéc Trung </w:t>
              <w:softHyphen/>
              <w:t>¬ng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C«ng b¸o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 xml:space="preserve">- C¸c Tæng côc, Côc, Vô, Häc viÖn, ®¬n vÞ 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thuéc vµ trùc thuéc BTC,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L</w:t>
              <w:softHyphen/>
              <w:t>u: VP (HC, TH), CSTC (TH, CST).</w:t>
            </w:r>
          </w:p>
        </w:tc>
        <w:tc>
          <w:tcPr>
            <w:tcW w:w="4055" w:type="dxa"/>
            <w:tcBorders/>
          </w:tcPr>
          <w:p>
            <w:pPr>
              <w:pStyle w:val="BodyText2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(§· ký)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¬ng ChÝ Trung</w:t>
            </w:r>
          </w:p>
        </w:tc>
      </w:tr>
    </w:tbl>
    <w:p>
      <w:pPr>
        <w:pStyle w:val="BodyText2"/>
        <w:rPr>
          <w:rFonts w:ascii=".VnTime" w:hAnsi=".VnTime" w:cs=".VnTime"/>
          <w:b w:val="false"/>
          <w:b w:val="false"/>
          <w:bCs w:val="false"/>
          <w:u w:val="single"/>
        </w:rPr>
      </w:pPr>
      <w:r>
        <w:br w:type="page"/>
      </w:r>
      <w:r>
        <w:rPr>
          <w:rFonts w:cs=".VnTime" w:ascii=".VnTime" w:hAnsi=".VnTime"/>
          <w:b w:val="false"/>
          <w:bCs w:val="false"/>
          <w:u w:val="single"/>
        </w:rPr>
        <w:t>MÉu sè 1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353"/>
        <w:gridCol w:w="1626"/>
      </w:tblGrid>
      <w:tr>
        <w:trPr/>
        <w:tc>
          <w:tcPr>
            <w:tcW w:w="2027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ng hoµ x· héi chñ nghÜa ViÖt Nam</w:t>
            </w:r>
          </w:p>
        </w:tc>
        <w:tc>
          <w:tcPr>
            <w:tcW w:w="1626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éc lËp - Tù do - H¹nh phóc</w:t>
            </w:r>
          </w:p>
        </w:tc>
        <w:tc>
          <w:tcPr>
            <w:tcW w:w="1626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-------------------------------------------</w:t>
            </w:r>
          </w:p>
        </w:tc>
        <w:tc>
          <w:tcPr>
            <w:tcW w:w="1626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Tê khai ®¨ng ký thu phÝ, lÖ phÝ</w:t>
      </w:r>
    </w:p>
    <w:p>
      <w:pPr>
        <w:pStyle w:val="BodyText2"/>
        <w:jc w:val="center"/>
        <w:rPr>
          <w:rFonts w:ascii=".VnTime" w:hAnsi=".VnTime" w:cs=".VnTime"/>
          <w:b w:val="false"/>
          <w:b w:val="false"/>
          <w:bCs w:val="false"/>
          <w:i/>
          <w:i/>
          <w:iCs/>
        </w:rPr>
      </w:pPr>
      <w:r>
        <w:rPr>
          <w:rFonts w:cs=".VnTime" w:ascii=".VnTime" w:hAnsi=".VnTime"/>
          <w:b w:val="false"/>
          <w:bCs w:val="false"/>
          <w:i/>
          <w:iCs/>
        </w:rPr>
        <w:t>(Dïng cho tæ chøc, c¸ nh©n thu phÝ, lÖ phÝ thuéc ng©n s¸ch nhµ n</w:t>
        <w:softHyphen/>
        <w:t>íc)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i/>
          <w:i/>
          <w:iCs/>
        </w:rPr>
      </w:pPr>
      <w:r>
        <w:rPr>
          <w:rFonts w:cs=".VnTime" w:ascii=".VnTime" w:hAnsi=".VnTime"/>
          <w:b w:val="false"/>
          <w:bCs w:val="false"/>
          <w:i/>
          <w:iCs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rPr/>
      </w:pPr>
      <w:r>
        <w:rPr>
          <w:rFonts w:cs=".VnTime" w:ascii=".VnTime" w:hAnsi=".VnTime"/>
        </w:rPr>
        <w:t xml:space="preserve">1. Tªn ®¬n vÞ thu phÝ, lÖ phÝ: </w:t>
        <w:tab/>
      </w:r>
      <w:r>
        <w:rPr>
          <w:rFonts w:cs=".VnTime" w:ascii=".VnTime" w:hAnsi=".VnTime"/>
          <w:b w:val="false"/>
          <w:bCs w:val="false"/>
        </w:rPr>
        <w:t>.....................................................................................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</w:rPr>
        <w:t>2. C¬ quan cÊp trªn qu¶n lý trùc tiÕp:</w:t>
      </w:r>
      <w:r>
        <w:rPr>
          <w:rFonts w:cs=".VnTime" w:ascii=".VnTime" w:hAnsi=".VnTime"/>
          <w:b w:val="false"/>
          <w:bCs w:val="false"/>
        </w:rPr>
        <w:t xml:space="preserve"> </w:t>
        <w:tab/>
        <w:t>..........................................................................</w:t>
      </w:r>
    </w:p>
    <w:p>
      <w:pPr>
        <w:pStyle w:val="BodyText2"/>
        <w:spacing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3. QuyÕt ®Þnh thµnh lËp:</w:t>
      </w:r>
    </w:p>
    <w:p>
      <w:pPr>
        <w:pStyle w:val="BodyText2"/>
        <w:spacing w:before="60" w:after="0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 xml:space="preserve">- Sè quyÕt ®Þnh: </w:t>
        <w:tab/>
        <w:tab/>
        <w:t>..................................................................................................</w:t>
      </w:r>
    </w:p>
    <w:p>
      <w:pPr>
        <w:pStyle w:val="BodyText2"/>
        <w:spacing w:before="60" w:after="0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>- Ngµy thµnh lËp:</w:t>
        <w:tab/>
        <w:tab/>
        <w:t>..................................................................................................</w:t>
      </w:r>
    </w:p>
    <w:p>
      <w:pPr>
        <w:pStyle w:val="BodyText2"/>
        <w:spacing w:before="60" w:after="0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>- C¬ quan ra quyÕt ®Þnh:</w:t>
        <w:tab/>
        <w:t>.................................................................................................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</w:rPr>
        <w:t>4. §Þa chØ:</w:t>
      </w:r>
      <w:r>
        <w:rPr>
          <w:rFonts w:cs=".VnTime" w:ascii=".VnTime" w:hAnsi=".VnTime"/>
          <w:b w:val="false"/>
          <w:bCs w:val="false"/>
        </w:rPr>
        <w:tab/>
        <w:t>..........................................................................................................................</w:t>
      </w:r>
    </w:p>
    <w:p>
      <w:pPr>
        <w:pStyle w:val="BodyText2"/>
        <w:spacing w:before="120" w:after="0"/>
        <w:rPr/>
      </w:pPr>
      <w:r>
        <w:rPr>
          <w:rFonts w:cs=".VnTime" w:ascii=".VnTime" w:hAnsi=".VnTime"/>
        </w:rPr>
        <w:t>5. §iÖn tho¹i:</w:t>
      </w:r>
      <w:r>
        <w:rPr>
          <w:rFonts w:cs=".VnTime" w:ascii=".VnTime" w:hAnsi=".VnTime"/>
          <w:b w:val="false"/>
          <w:bCs w:val="false"/>
        </w:rPr>
        <w:tab/>
        <w:t>..........................</w:t>
        <w:tab/>
      </w:r>
      <w:r>
        <w:rPr>
          <w:rFonts w:cs=".VnTime" w:ascii=".VnTime" w:hAnsi=".VnTime"/>
        </w:rPr>
        <w:t>Fax:</w:t>
      </w:r>
      <w:r>
        <w:rPr>
          <w:rFonts w:cs=".VnTime" w:ascii=".VnTime" w:hAnsi=".VnTime"/>
          <w:b w:val="false"/>
          <w:bCs w:val="false"/>
        </w:rPr>
        <w:tab/>
        <w:t>..........................................................................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</w:rPr>
        <w:t>6. C¸c m· sè cña ®¬n vÞ (</w:t>
      </w:r>
      <w:r>
        <w:rPr>
          <w:rFonts w:cs=".VnTime" w:ascii=".VnTime" w:hAnsi=".VnTime"/>
          <w:i/>
          <w:iCs/>
        </w:rPr>
        <w:t>nÕu cã</w:t>
      </w:r>
      <w:r>
        <w:rPr>
          <w:rFonts w:cs=".VnTime" w:ascii=".VnTime" w:hAnsi=".VnTime"/>
        </w:rPr>
        <w:t>):</w:t>
      </w:r>
    </w:p>
    <w:p>
      <w:pPr>
        <w:pStyle w:val="BodyText2"/>
        <w:spacing w:before="60" w:after="0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>- M· sè thuÕ:</w:t>
        <w:tab/>
        <w:t>..........................................................................................................................</w:t>
      </w:r>
    </w:p>
    <w:p>
      <w:pPr>
        <w:pStyle w:val="BodyText2"/>
        <w:spacing w:before="60" w:after="0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>- M· sè ®¬n vÞ sö dông ng©n s¸ch nhµ n</w:t>
        <w:softHyphen/>
        <w:t>íc:</w:t>
        <w:tab/>
        <w:t>..........................................................................</w:t>
      </w:r>
    </w:p>
    <w:p>
      <w:pPr>
        <w:pStyle w:val="BodyText2"/>
        <w:spacing w:before="120" w:after="120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>7. Lo¹i phÝ, lÖ phÝ ®¨ng ký thu: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5"/>
        <w:gridCol w:w="2158"/>
        <w:gridCol w:w="1855"/>
        <w:gridCol w:w="1855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lo¹i phÝ, lÖ ph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¬ quan ban hµn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v¨n b¶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ban hµnh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</w:tbl>
    <w:p>
      <w:pPr>
        <w:pStyle w:val="BodyText2"/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8. Chøng tõ thu phÝ, lÖ phÝ: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58"/>
        <w:gridCol w:w="2535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chøng t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ý hiÖu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..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BodyText2"/>
        <w:spacing w:before="120" w:after="120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</w:rPr>
        <w:t>9. Tµi kho¶n giao dÞch t¹i Kho b¹c, ng©n hµng: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- Tµi kho¶n sè: ..............................................</w:t>
            </w:r>
          </w:p>
        </w:tc>
        <w:tc>
          <w:tcPr>
            <w:tcW w:w="4503" w:type="dxa"/>
            <w:tcBorders/>
          </w:tcPr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t¹i: 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BodyText2"/>
              <w:spacing w:before="120" w:after="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- Tµi kho¶n sè: ..............................................</w:t>
            </w:r>
          </w:p>
        </w:tc>
        <w:tc>
          <w:tcPr>
            <w:tcW w:w="4503" w:type="dxa"/>
            <w:tcBorders/>
          </w:tcPr>
          <w:p>
            <w:pPr>
              <w:pStyle w:val="BodyText2"/>
              <w:spacing w:before="120" w:after="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t¹i: .................................................................</w:t>
            </w:r>
          </w:p>
        </w:tc>
      </w:tr>
    </w:tbl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747"/>
      </w:tblGrid>
      <w:tr>
        <w:trPr/>
        <w:tc>
          <w:tcPr>
            <w:tcW w:w="525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</w:rPr>
              <w:t>...., ngµy ... th¸ng ... n¨m ...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BodyText2"/>
              <w:rPr>
                <w:rFonts w:ascii=".VnTime" w:hAnsi=".VnTime" w:cs=".VnTime"/>
                <w:i/>
                <w:i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/>
                <w:iCs/>
                <w:sz w:val="22"/>
                <w:szCs w:val="22"/>
              </w:rPr>
              <w:t>N¬i göi tê khai:</w:t>
            </w:r>
          </w:p>
        </w:tc>
        <w:tc>
          <w:tcPr>
            <w:tcW w:w="3747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ñ tr</w:t>
              <w:softHyphen/>
              <w:t>ëng ®¬n vÞ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C¬ quan thuÕ: ........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§Þa chØ: ..................</w:t>
            </w:r>
          </w:p>
        </w:tc>
        <w:tc>
          <w:tcPr>
            <w:tcW w:w="3747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(Ký tªn, ghi râ hä tªn vµ ®ãng dÊu)</w:t>
            </w:r>
          </w:p>
        </w:tc>
      </w:tr>
    </w:tbl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br w:type="page"/>
      </w:r>
      <w:r>
        <w:rPr>
          <w:rFonts w:cs=".VnTime" w:ascii=".VnTime" w:hAnsi=".VnTime"/>
          <w:u w:val="single"/>
        </w:rPr>
        <w:t>MÉu sè 2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353"/>
        <w:gridCol w:w="1626"/>
      </w:tblGrid>
      <w:tr>
        <w:trPr/>
        <w:tc>
          <w:tcPr>
            <w:tcW w:w="2027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ng hoµ x· héi chñ nghÜa ViÖt Nam</w:t>
            </w:r>
          </w:p>
        </w:tc>
        <w:tc>
          <w:tcPr>
            <w:tcW w:w="1626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éc lËp - Tù do - H¹nh phóc</w:t>
            </w:r>
          </w:p>
        </w:tc>
        <w:tc>
          <w:tcPr>
            <w:tcW w:w="1626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---------------------------------------</w:t>
            </w:r>
          </w:p>
        </w:tc>
        <w:tc>
          <w:tcPr>
            <w:tcW w:w="1626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Tê khai thu, nép phÝ, lÖ phÝ</w:t>
      </w:r>
      <w:r>
        <w:rPr>
          <w:b w:val="false"/>
          <w:bCs w:val="false"/>
          <w:sz w:val="28"/>
          <w:szCs w:val="28"/>
        </w:rPr>
        <w:t>...............</w:t>
      </w:r>
    </w:p>
    <w:p>
      <w:pPr>
        <w:pStyle w:val="BodyText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Th¸ng </w:t>
      </w:r>
      <w:r>
        <w:rPr>
          <w:rFonts w:cs=".VnTime" w:ascii=".VnTime" w:hAnsi=".VnTime"/>
          <w:b w:val="false"/>
          <w:bCs w:val="false"/>
        </w:rPr>
        <w:t>.............</w:t>
      </w:r>
      <w:r>
        <w:rPr>
          <w:rFonts w:cs=".VnTime" w:ascii=".VnTime" w:hAnsi=".VnTime"/>
        </w:rPr>
        <w:t xml:space="preserve"> N¨m </w:t>
      </w:r>
      <w:r>
        <w:rPr>
          <w:rFonts w:cs=".VnTime" w:ascii=".VnTime" w:hAnsi=".VnTime"/>
          <w:b w:val="false"/>
          <w:bCs w:val="false"/>
        </w:rPr>
        <w:t>.............</w:t>
      </w:r>
    </w:p>
    <w:p>
      <w:pPr>
        <w:pStyle w:val="BodyText2"/>
        <w:jc w:val="center"/>
        <w:rPr>
          <w:rFonts w:ascii=".VnTime" w:hAnsi=".VnTime" w:cs=".VnTime"/>
          <w:b w:val="false"/>
          <w:b w:val="false"/>
          <w:bCs w:val="false"/>
          <w:i/>
          <w:i/>
          <w:iCs/>
        </w:rPr>
      </w:pPr>
      <w:r>
        <w:rPr>
          <w:rFonts w:cs=".VnTime" w:ascii=".VnTime" w:hAnsi=".VnTime"/>
          <w:b w:val="false"/>
          <w:bCs w:val="false"/>
          <w:i/>
          <w:iCs/>
        </w:rPr>
        <w:t>(Dïng cho tæ chøc, c¸ nh©n thu phÝ, lÖ phÝ thuéc ng©n s¸ch nhµ n</w:t>
        <w:softHyphen/>
        <w:t>íc)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i/>
          <w:i/>
          <w:iCs/>
        </w:rPr>
      </w:pPr>
      <w:r>
        <w:rPr>
          <w:rFonts w:cs=".VnTime" w:ascii=".VnTime" w:hAnsi=".VnTime"/>
          <w:b w:val="false"/>
          <w:bCs w:val="false"/>
          <w:i/>
          <w:iCs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rPr/>
      </w:pPr>
      <w:r>
        <w:rPr>
          <w:rFonts w:cs=".VnTime" w:ascii=".VnTime" w:hAnsi=".VnTime"/>
        </w:rPr>
        <w:t xml:space="preserve">1. Tªn ®¬n vÞ thu phÝ, lÖ phÝ: </w:t>
        <w:tab/>
      </w:r>
      <w:r>
        <w:rPr>
          <w:rFonts w:cs=".VnTime" w:ascii=".VnTime" w:hAnsi=".VnTime"/>
          <w:b w:val="false"/>
          <w:bCs w:val="false"/>
        </w:rPr>
        <w:t>......................................................................................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rPr/>
      </w:pPr>
      <w:r>
        <w:rPr>
          <w:rFonts w:cs=".VnTime" w:ascii=".VnTime" w:hAnsi=".VnTime"/>
        </w:rPr>
        <w:t>2. §Þa chØ:</w:t>
      </w:r>
      <w:r>
        <w:rPr>
          <w:rFonts w:cs=".VnTime" w:ascii=".VnTime" w:hAnsi=".VnTime"/>
          <w:b w:val="false"/>
          <w:bCs w:val="false"/>
        </w:rPr>
        <w:tab/>
        <w:t>............................................................................................................................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jc w:val="right"/>
        <w:rPr/>
      </w:pPr>
      <w:r>
        <w:rPr/>
        <w:t>§¬n vÞ tÝnh: ............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91"/>
        <w:gridCol w:w="329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tiª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>
                <w:rFonts w:cs=".VnTime" w:ascii=".VnTime" w:hAnsi=".VnTime"/>
              </w:rPr>
              <w:t>Thùc hiÖn th¸ng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..........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Sè tiÒn phÝ, lÖ phÝ kú tr</w:t>
              <w:softHyphen/>
              <w:t>íc:</w:t>
            </w:r>
          </w:p>
          <w:p>
            <w:pPr>
              <w:pStyle w:val="BodyText2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a) Nép thiÕu</w:t>
            </w:r>
          </w:p>
          <w:p>
            <w:pPr>
              <w:pStyle w:val="BodyText2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b) Nép thõ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Sè tiÒn phÝ, lÖ phÝ ®· thu ®</w:t>
              <w:softHyphen/>
              <w:t>îc cña th¸ng nµ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Sè tiÒn ®</w:t>
              <w:softHyphen/>
              <w:t>îc trÝch sö dông theo chÕ ®é cña th¸ng nµ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Sè tiÒn ph¶i nép ng©n s¸ch th¸ng nµy:</w:t>
            </w:r>
          </w:p>
          <w:p>
            <w:pPr>
              <w:pStyle w:val="BodyText2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a) Tr</w:t>
              <w:softHyphen/>
              <w:t>êng hîp kú tr</w:t>
              <w:softHyphen/>
              <w:t>íc nép thiÕu (2 – 3 + 1a)</w:t>
            </w:r>
          </w:p>
          <w:p>
            <w:pPr>
              <w:pStyle w:val="BodyText2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b) Tr</w:t>
              <w:softHyphen/>
              <w:t>êng hîp kú tr</w:t>
              <w:softHyphen/>
              <w:t>íc nép thõa (2 – 3 - 1a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</w:tbl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2"/>
        <w:rPr/>
      </w:pPr>
      <w:r>
        <w:rPr>
          <w:rFonts w:cs=".VnTime" w:ascii=".VnTime" w:hAnsi=".VnTime"/>
          <w:i/>
          <w:iCs/>
        </w:rPr>
        <w:t>Sè tiÒn phÝ, lÖ phÝ ph¶i nép ng©n s¸ch nhµ n</w:t>
        <w:softHyphen/>
        <w:t xml:space="preserve">íc (ghi b»ng ch÷) </w:t>
      </w:r>
      <w:r>
        <w:rPr>
          <w:rFonts w:cs=".VnTime" w:ascii=".VnTime" w:hAnsi=".VnTime"/>
          <w:b w:val="false"/>
          <w:bCs w:val="false"/>
        </w:rPr>
        <w:t>............................................</w:t>
      </w:r>
    </w:p>
    <w:p>
      <w:pPr>
        <w:pStyle w:val="BodyText2"/>
        <w:spacing w:before="120" w:after="0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Xin cam ®oan sè liÖu khai trªn ®©y lµ ®óng, nÕu sai t«i xin chÞu xö lý theo ph¸p luËt.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ab/>
        <w:t>Göi kÌm tê khai nµy tê khai chi tiÕt thu phÝ, lÖ phÝ.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747"/>
      </w:tblGrid>
      <w:tr>
        <w:trPr/>
        <w:tc>
          <w:tcPr>
            <w:tcW w:w="525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</w:rPr>
              <w:t>...., ngµy ... th¸ng ... n¨m ...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BodyText2"/>
              <w:rPr>
                <w:rFonts w:ascii=".VnTime" w:hAnsi=".VnTime" w:cs=".VnTime"/>
                <w:i/>
                <w:i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/>
                <w:iCs/>
                <w:sz w:val="22"/>
                <w:szCs w:val="22"/>
              </w:rPr>
              <w:t>N¬i göi tê khai:</w:t>
            </w:r>
          </w:p>
        </w:tc>
        <w:tc>
          <w:tcPr>
            <w:tcW w:w="3747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ñ tr</w:t>
              <w:softHyphen/>
              <w:t>ëng ®¬n vÞ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C¬ quan thuÕ: ........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  <w:t>- §Þa chØ: ..................</w:t>
            </w:r>
          </w:p>
        </w:tc>
        <w:tc>
          <w:tcPr>
            <w:tcW w:w="3747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(Ký tªn, ghi râ hä tªn vµ ®ãng dÊu)</w:t>
            </w:r>
          </w:p>
        </w:tc>
      </w:tr>
    </w:tbl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br w:type="page"/>
      </w:r>
      <w:r>
        <w:rPr>
          <w:rFonts w:cs=".VnTime" w:ascii=".VnTime" w:hAnsi=".VnTime"/>
          <w:b w:val="false"/>
          <w:bCs w:val="false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767"/>
      </w:tblGrid>
      <w:tr>
        <w:trPr/>
        <w:tc>
          <w:tcPr>
            <w:tcW w:w="3239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ªn ®¬n vÞ thu phÝ, lÖ phÝ</w:t>
            </w:r>
          </w:p>
        </w:tc>
        <w:tc>
          <w:tcPr>
            <w:tcW w:w="5767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---------------------</w:t>
            </w:r>
          </w:p>
        </w:tc>
        <w:tc>
          <w:tcPr>
            <w:tcW w:w="5767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</w:tbl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Tê khai chi tiÕt thu phÝ, lÖ phÝ</w:t>
      </w:r>
    </w:p>
    <w:p>
      <w:pPr>
        <w:pStyle w:val="BodyText2"/>
        <w:jc w:val="center"/>
        <w:rPr/>
      </w:pPr>
      <w:r>
        <w:rPr>
          <w:rFonts w:cs=".VnTime" w:ascii=".VnTime" w:hAnsi=".VnTime"/>
        </w:rPr>
        <w:t xml:space="preserve">Th¸ng </w:t>
      </w:r>
      <w:r>
        <w:rPr>
          <w:rFonts w:cs=".VnTime" w:ascii=".VnTime" w:hAnsi=".VnTime"/>
          <w:b w:val="false"/>
          <w:bCs w:val="false"/>
        </w:rPr>
        <w:t>.............</w:t>
      </w:r>
      <w:r>
        <w:rPr>
          <w:rFonts w:cs=".VnTime" w:ascii=".VnTime" w:hAnsi=".VnTime"/>
        </w:rPr>
        <w:t xml:space="preserve"> N¨m </w:t>
      </w:r>
      <w:r>
        <w:rPr>
          <w:rFonts w:cs=".VnTime" w:ascii=".VnTime" w:hAnsi=".VnTime"/>
          <w:b w:val="false"/>
          <w:bCs w:val="false"/>
        </w:rPr>
        <w:t>.............</w:t>
      </w:r>
    </w:p>
    <w:p>
      <w:pPr>
        <w:pStyle w:val="BodyText2"/>
        <w:jc w:val="center"/>
        <w:rPr>
          <w:rFonts w:ascii=".VnTime" w:hAnsi=".VnTime" w:cs=".VnTime"/>
          <w:b w:val="false"/>
          <w:b w:val="false"/>
          <w:bCs w:val="false"/>
          <w:i/>
          <w:i/>
          <w:iCs/>
        </w:rPr>
      </w:pPr>
      <w:r>
        <w:rPr>
          <w:rFonts w:cs=".VnTime" w:ascii=".VnTime" w:hAnsi=".VnTime"/>
          <w:b w:val="false"/>
          <w:bCs w:val="false"/>
          <w:i/>
          <w:iCs/>
        </w:rPr>
        <w:t>(KÌm theo tê khai thu, nép phÝ, lÖ phÝ th¸ng ... n¨m ...)</w:t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  <w:i/>
          <w:i/>
          <w:iCs/>
        </w:rPr>
      </w:pPr>
      <w:r>
        <w:rPr>
          <w:rFonts w:cs=".VnTime" w:ascii=".VnTime" w:hAnsi=".VnTime"/>
          <w:b w:val="false"/>
          <w:bCs w:val="false"/>
          <w:i/>
          <w:iCs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1"/>
        <w:gridCol w:w="1387"/>
        <w:gridCol w:w="3077"/>
        <w:gridCol w:w="1529"/>
        <w:gridCol w:w="137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ng tõ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anh môc phÝ, lÖ phÝ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</w:rPr>
              <w:t xml:space="preserve">Møc thu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tiÒn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hiÖ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th¸ng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</w:tbl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BodyText2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747"/>
      </w:tblGrid>
      <w:tr>
        <w:trPr/>
        <w:tc>
          <w:tcPr>
            <w:tcW w:w="525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</w:rPr>
              <w:t>...., ngµy ... th¸ng ... n¨m ...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BodyText2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ñ tr</w:t>
              <w:softHyphen/>
              <w:t>ëng ®¬n vÞ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BodyText2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BodyText2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(ký tªn, ghi râ hä tªn vµ ®ãng dÊu)</w:t>
            </w:r>
          </w:p>
        </w:tc>
      </w:tr>
    </w:tbl>
    <w:p>
      <w:pPr>
        <w:pStyle w:val="BodyText2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w w:val="95"/>
        <w:sz w:val="22"/>
        <w:szCs w:val="22"/>
      </w:rPr>
      <w:fldChar w:fldCharType="begin"/>
    </w:r>
    <w:r>
      <w:rPr>
        <w:rStyle w:val="PageNumber"/>
        <w:sz w:val="22"/>
        <w:szCs w:val="22"/>
        <w:w w:val="95"/>
      </w:rPr>
      <w:instrText xml:space="preserve"> PAGE </w:instrText>
    </w:r>
    <w:r>
      <w:rPr>
        <w:rStyle w:val="PageNumber"/>
        <w:sz w:val="22"/>
        <w:szCs w:val="22"/>
        <w:w w:val="95"/>
      </w:rPr>
      <w:fldChar w:fldCharType="separate"/>
    </w:r>
    <w:r>
      <w:rPr>
        <w:rStyle w:val="PageNumber"/>
        <w:sz w:val="22"/>
        <w:szCs w:val="22"/>
        <w:w w:val="95"/>
      </w:rPr>
      <w:t>24</w:t>
    </w:r>
    <w:r>
      <w:rPr>
        <w:rStyle w:val="PageNumber"/>
        <w:sz w:val="22"/>
        <w:szCs w:val="22"/>
        <w:w w:val="9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H" w:hAnsi=".VnTimeH" w:cs=".VnTimeH"/>
      <w:b/>
      <w:bCs/>
      <w:sz w:val="24"/>
      <w:szCs w:val="24"/>
    </w:rPr>
  </w:style>
  <w:style w:type="paragraph" w:styleId="Center">
    <w:name w:val="Center"/>
    <w:basedOn w:val="Normal"/>
    <w:qFormat/>
    <w:pPr>
      <w:spacing w:before="0" w:after="120"/>
      <w:jc w:val="center"/>
    </w:pPr>
    <w:rPr>
      <w:color w:val="0000FF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w w:val="9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6:00Z</dcterms:created>
  <dc:creator>Luu Duc Huy</dc:creator>
  <dc:description/>
  <cp:keywords/>
  <dc:language>en-US</dc:language>
  <cp:lastModifiedBy>Hung</cp:lastModifiedBy>
  <cp:lastPrinted>2002-07-23T16:01:00Z</cp:lastPrinted>
  <dcterms:modified xsi:type="dcterms:W3CDTF">2011-03-30T07:26:00Z</dcterms:modified>
  <cp:revision>2</cp:revision>
  <dc:subject/>
  <dc:title>Bé Tµi chÝnh</dc:title>
</cp:coreProperties>
</file>