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5483"/>
        <w:gridCol w:w="387"/>
        <w:gridCol w:w="33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cs=".VnFree" w:ascii=".VnFree" w:hAnsi=".VnFree"/>
                <w:b/>
                <w:bCs/>
              </w:rPr>
              <w:t>--------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§éc lËp - Tù do - H¹nh phóc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" w:hAnsi=".VnCentury Schoolbook" w:cs=".VnCentury Schoolbook"/>
                <w:sz w:val="26"/>
                <w:szCs w:val="26"/>
                <w:lang w:val="pt-BR"/>
              </w:rPr>
            </w:pPr>
            <w:r>
              <w:rPr>
                <w:rFonts w:cs=".VnCentury Schoolbook" w:ascii=".VnCentury Schoolbook" w:hAnsi=".VnCentury Schoolbook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è  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68</w:t>
            </w:r>
            <w:r>
              <w:rPr>
                <w:rFonts w:cs=".VnTime" w:ascii=".VnTime" w:hAnsi=".VnTime"/>
                <w:sz w:val="26"/>
                <w:szCs w:val="26"/>
              </w:rPr>
              <w:t>/2000/N§-CP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402" w:hanging="0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eastAsia=".VnFree" w:cs=".VnFree" w:ascii=".VnFree" w:hAnsi=".VnFree"/>
                <w:b/>
                <w:bCs/>
              </w:rPr>
              <w:t xml:space="preserve">    </w:t>
            </w:r>
            <w:r>
              <w:rPr>
                <w:rFonts w:cs=".VnFree" w:ascii=".VnFree" w:hAnsi=".VnFree"/>
                <w:b/>
                <w:bCs/>
              </w:rPr>
              <w:t>----- --------------------------------------------------------------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L.3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Heading3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/>
              <w:t>Hµ Néi, ngµy 17 th¸ng 11 n¨m 20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483" w:hanging="0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Heading2"/>
        <w:spacing w:lineRule="auto" w:line="276"/>
        <w:ind w:right="-483" w:hanging="0"/>
        <w:rPr>
          <w:rFonts w:ascii=".VnTimeH" w:hAnsi=".VnTimeH" w:cs=".VnTimeH"/>
        </w:rPr>
      </w:pPr>
      <w:r>
        <w:rPr>
          <w:rFonts w:cs=".VnTimeH" w:ascii=".VnTimeH" w:hAnsi=".VnTimeH"/>
        </w:rPr>
        <w:t>NghÞ ®Þnh cña ChÝnh phñ</w:t>
      </w:r>
    </w:p>
    <w:p>
      <w:pPr>
        <w:pStyle w:val="Heading2"/>
        <w:spacing w:lineRule="auto" w:line="276"/>
        <w:ind w:right="-483" w:hanging="0"/>
        <w:rPr/>
      </w:pPr>
      <w:r>
        <w:rPr/>
        <w:t>VÒ thùc hiÖn chÕ ®é hîp ®ång</w:t>
      </w:r>
      <w:r>
        <w:rPr>
          <w:b w:val="false"/>
          <w:bCs w:val="false"/>
        </w:rPr>
        <w:t xml:space="preserve"> </w:t>
      </w:r>
      <w:r>
        <w:rPr/>
        <w:t>mét sè lo¹i c«ng viÖc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trong c¬ quan hµnh chÝnh nhµ n</w:t>
        <w:softHyphen/>
        <w:t>íc, ®¬n vÞ sù nghiÖp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vertAlign w:val="superscript"/>
          <w:lang w:val="pt-BR"/>
        </w:rPr>
        <w:t>_________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ChÝnh phñ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center"/>
        <w:rPr>
          <w:rFonts w:ascii=".VnCentury SchoolbookH" w:hAnsi=".VnCentury SchoolbookH" w:cs=".VnCentury SchoolbookH"/>
          <w:sz w:val="22"/>
          <w:szCs w:val="22"/>
          <w:lang w:val="pt-BR"/>
        </w:rPr>
      </w:pPr>
      <w:r>
        <w:rPr>
          <w:rFonts w:cs=".VnCentury SchoolbookH" w:ascii=".VnCentury SchoolbookH" w:hAnsi=".VnCentury SchoolbookH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01" w:firstLine="446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¨n cø LuËt Tæ chøc ChÝnh phñ ngµy 30 th¸ng 9 n¨m 1992;</w:t>
      </w:r>
    </w:p>
    <w:p>
      <w:pPr>
        <w:pStyle w:val="Normal"/>
        <w:spacing w:lineRule="auto" w:line="276" w:before="240" w:after="0"/>
        <w:ind w:right="101" w:firstLine="446"/>
        <w:rPr/>
      </w:pPr>
      <w:r>
        <w:rPr>
          <w:rFonts w:cs=".VnTime" w:ascii=".VnTime" w:hAnsi=".VnTime"/>
          <w:sz w:val="28"/>
          <w:szCs w:val="28"/>
          <w:lang w:val="pt-BR"/>
        </w:rPr>
        <w:t>Theo ®Ò nghÞ cña Bé tr</w:t>
        <w:softHyphen/>
        <w:t>ëng, Tr</w:t>
        <w:softHyphen/>
        <w:t>ëng Ban Tæ chøc - C¸n bé ChÝnh phñ,</w:t>
      </w: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      </w:t>
      </w:r>
    </w:p>
    <w:p>
      <w:pPr>
        <w:pStyle w:val="Normal"/>
        <w:spacing w:lineRule="auto" w:line="276" w:before="120" w:after="0"/>
        <w:ind w:right="101" w:hanging="0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76"/>
        <w:ind w:right="101" w:hanging="0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nghÞ ®Þnh :</w:t>
      </w:r>
    </w:p>
    <w:p>
      <w:pPr>
        <w:pStyle w:val="Normal"/>
        <w:spacing w:lineRule="auto" w:line="276" w:before="240" w:after="0"/>
        <w:ind w:firstLine="54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§iÒu 1. </w:t>
      </w:r>
      <w:r>
        <w:rPr>
          <w:rFonts w:cs=".VnTime" w:ascii=".VnTime" w:hAnsi=".VnTime"/>
          <w:sz w:val="28"/>
          <w:szCs w:val="28"/>
          <w:lang w:val="pt-BR"/>
        </w:rPr>
        <w:t>Thùc hiÖn chÕ ®é hîp ®ång mét sè lo¹i c«ng viÖc sau ®©y trong c¬ quan hµnh chÝnh nhµ n</w:t>
        <w:softHyphen/>
        <w:t>íc, ®¬n vÞ sù nghiÖp :</w:t>
      </w:r>
    </w:p>
    <w:p>
      <w:pPr>
        <w:pStyle w:val="BodyTextIndent2"/>
        <w:spacing w:lineRule="auto" w:line="276"/>
        <w:rPr>
          <w:lang w:val="pt-BR"/>
        </w:rPr>
      </w:pPr>
      <w:r>
        <w:rPr>
          <w:lang w:val="pt-BR"/>
        </w:rPr>
        <w:t>1. Söa ch÷a, b¶o tr× ®èi víi hÖ thèng cÊp ®iÖn, cÊp, tho¸t n</w:t>
        <w:softHyphen/>
        <w:t>íc ë c«ng së, xe « t« vµ c¸c m¸y mãc, thiÕt bÞ kh¸c ®ang ®</w:t>
        <w:softHyphen/>
        <w:t>îc sö dông trong c¬ quan, ®¬n vÞ sù nghiÖp;</w:t>
      </w:r>
    </w:p>
    <w:p>
      <w:pPr>
        <w:pStyle w:val="Normal"/>
        <w:spacing w:lineRule="auto" w:line="276" w:before="2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L¸i xe;</w:t>
      </w:r>
    </w:p>
    <w:p>
      <w:pPr>
        <w:pStyle w:val="Normal"/>
        <w:spacing w:lineRule="auto" w:line="276" w:before="2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3. B¶o vÖ;</w:t>
      </w:r>
    </w:p>
    <w:p>
      <w:pPr>
        <w:pStyle w:val="Normal"/>
        <w:spacing w:lineRule="auto" w:line="276" w:before="240" w:after="0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. VÖ sinh;</w:t>
      </w:r>
    </w:p>
    <w:p>
      <w:pPr>
        <w:pStyle w:val="BodyTextIndent2"/>
        <w:spacing w:lineRule="auto" w:line="276"/>
        <w:rPr>
          <w:lang w:val="pt-BR"/>
        </w:rPr>
      </w:pPr>
      <w:r>
        <w:rPr>
          <w:lang w:val="pt-BR"/>
        </w:rPr>
        <w:t>5. Tr«ng gi÷ ph</w:t>
        <w:softHyphen/>
        <w:t>¬ng tiÖn ®i l¹i cña c¸n bé, c«ng chøc vµ kh¸ch ®Õn lµm viÖc víi c¬ quan, ®¬n vÞ sù nghiÖp;</w:t>
      </w:r>
    </w:p>
    <w:p>
      <w:pPr>
        <w:pStyle w:val="BodyTextIndent2"/>
        <w:spacing w:lineRule="auto" w:line="276"/>
        <w:rPr/>
      </w:pPr>
      <w:r>
        <w:rPr/>
        <w:t>6. C«ng viÖc kh¸c.</w:t>
      </w:r>
    </w:p>
    <w:p>
      <w:pPr>
        <w:pStyle w:val="Normal"/>
        <w:spacing w:lineRule="auto" w:line="276" w:before="240" w:after="0"/>
        <w:ind w:firstLine="547"/>
        <w:jc w:val="both"/>
        <w:rPr/>
      </w:pPr>
      <w:r>
        <w:rPr>
          <w:rFonts w:cs=".VnTime" w:ascii=".VnTime" w:hAnsi=".VnTime"/>
          <w:b/>
          <w:bCs/>
          <w:spacing w:val="-8"/>
          <w:sz w:val="28"/>
          <w:szCs w:val="28"/>
        </w:rPr>
        <w:t xml:space="preserve">§iÒu 2. </w:t>
      </w:r>
      <w:r>
        <w:rPr>
          <w:rFonts w:cs=".VnTime" w:ascii=".VnTime" w:hAnsi=".VnTime"/>
          <w:spacing w:val="-8"/>
          <w:sz w:val="28"/>
          <w:szCs w:val="28"/>
        </w:rPr>
        <w:t>C¸c c¬ quan hµnh chÝnh nhµ n</w:t>
        <w:softHyphen/>
        <w:t>íc, ®¬n vÞ sù nghiÖp quy ®Þnh t¹i NghÞ ®Þnh nµy gåm cã :</w:t>
      </w:r>
    </w:p>
    <w:p>
      <w:pPr>
        <w:pStyle w:val="BodyTextIndent3"/>
        <w:spacing w:lineRule="auto" w:line="276"/>
        <w:rPr/>
      </w:pPr>
      <w:r>
        <w:rPr/>
        <w:t>1. C¬ quan hµnh chÝnh nhµ n</w:t>
        <w:softHyphen/>
        <w:t xml:space="preserve">íc ë Trung </w:t>
        <w:softHyphen/>
        <w:t xml:space="preserve">¬ng, ë tØnh, thµnh phè trùc thuéc Trung </w:t>
        <w:softHyphen/>
        <w:t>¬ng, ë quËn, huyÖn, thÞ x·, thµnh phè thuéc tØnh;</w:t>
      </w:r>
    </w:p>
    <w:p>
      <w:pPr>
        <w:pStyle w:val="Normal"/>
        <w:spacing w:lineRule="auto" w:line="276" w:before="240" w:after="0"/>
        <w:ind w:firstLine="547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C¬ quan ®¹i diÖn n</w:t>
        <w:softHyphen/>
        <w:t>íc Céng hoµ x· héi chñ nghÜa ViÖt Nam ë n</w:t>
        <w:softHyphen/>
        <w:t>íc ngoµi;</w:t>
      </w:r>
    </w:p>
    <w:p>
      <w:pPr>
        <w:pStyle w:val="BodyTextIndent3"/>
        <w:spacing w:lineRule="auto" w:line="276"/>
        <w:rPr>
          <w:b/>
          <w:b/>
          <w:bCs/>
        </w:rPr>
      </w:pPr>
      <w:r>
        <w:rPr/>
        <w:t>3. C¸c ®¬n vÞ sù nghiÖp ho¹t ®éng b»ng kinh phÝ do ng©n s¸ch nhµ n</w:t>
        <w:softHyphen/>
        <w:t>íc cÊp.</w:t>
      </w:r>
    </w:p>
    <w:p>
      <w:pPr>
        <w:pStyle w:val="Normal"/>
        <w:spacing w:lineRule="auto" w:line="276" w:before="240" w:after="0"/>
        <w:ind w:firstLine="54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§iÒu 3. </w:t>
      </w:r>
      <w:r>
        <w:rPr>
          <w:rFonts w:cs=".VnTime" w:ascii=".VnTime" w:hAnsi=".VnTime"/>
          <w:sz w:val="28"/>
          <w:szCs w:val="28"/>
        </w:rPr>
        <w:t>Kh«ng thùc hiÖn chÕ ®é hîp ®ång ®èi víi nh÷ng ng</w:t>
        <w:softHyphen/>
        <w:t>êi lµm b¶o vÖ ë c¸c c¬ quan V¨n phßng ChÝnh phñ, Ng©n hµng Nhµ n</w:t>
        <w:softHyphen/>
        <w:t>íc, Kho b¹c Nhµ n</w:t>
        <w:softHyphen/>
        <w:t>íc, Kho Ên chØ thuÕ, Kho Ên chØ h¶i quan; l¸i xe cho c¸c chøc danh quy ®Þnh t¹i §iÒu 5, §iÒu 6 QuyÕt ®Þnh sè 122/1999/Q§-TTg ngµy 10 th¸ng 5 n¨m 1999 cña Thñ t</w:t>
        <w:softHyphen/>
        <w:t>íng ChÝnh phñ; l¸i xe chuyªn dïng chuyªn chë tiÒn cña Ng©n hµng Nhµ n</w:t>
        <w:softHyphen/>
        <w:t>íc, Kho b¹c Nhµ n</w:t>
        <w:softHyphen/>
        <w:t>íc.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76"/>
        <w:ind w:right="101" w:firstLine="547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§iÒu 4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Nh÷ng ng</w:t>
        <w:softHyphen/>
        <w:t>êi ®· ®</w:t>
        <w:softHyphen/>
        <w:t>îc tuyÓn vµo biªn chÕ tr</w:t>
        <w:softHyphen/>
        <w:t>íc ngµy NghÞ ®Þnh                sè 25/CP ngµy 23 th¸ng 5 n¨m 1993 cña ChÝnh phñ cã hiÖu lùc, ®ang lµm c¸c c«ng viÖc nãi t¹i §iÒu 1 cña NghÞ ®Þnh nµy th× kh«ng chuyÓn sang thùc hiÖn chÕ ®é hîp ®ång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h÷ng ng</w:t>
        <w:softHyphen/>
        <w:t>êi ®ang lµm c¸c c«ng viÖc quy ®Þnh t¹i §iÒu 1 cña NghÞ ®Þnh nµy ®· ®</w:t>
        <w:softHyphen/>
        <w:t>îc tuyÓn dông kÓ tõ ngµy NghÞ ®Þnh sè 25/CP ngµy 23 th¸ng 5 n¨m 1993 cña ChÝnh phñ cã hiÖu lùc th× chuyÓn sang thùc hiÖn chÕ ®é hîp ®ång theo quy ®Þnh t¹i NghÞ ®Þnh nµy (trõ c¸c tr</w:t>
        <w:softHyphen/>
        <w:t>êng hîp quy ®Þnh t¹i §iÒu 3 cña NghÞ ®Þnh nµy).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§iÒu 5.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«ng viÖc quy ®Þnh t¹i §iÒu 1 cña NghÞ ®Þnh nµy ®</w:t>
        <w:softHyphen/>
        <w:t>îc thùc hiÖn th«ng qua ký kÕt hîp ®ång gi÷a c¬ quan hµnh chÝnh nhµ n</w:t>
        <w:softHyphen/>
        <w:t>íc, ®¬n vÞ sù nghiÖp víi c¸ nh©n trùc tiÕp lµm, hoÆc c¸ nh©n, tæ chøc kinh doanh dÞch vô d</w:t>
        <w:softHyphen/>
        <w:t>íi c¸c d¹ng: hîp ®ång thuª kho¸n tµi s¶n, hîp ®ång dÞch vô, hîp ®ång lao ®éng, hîp ®ång kinh tÕ vµ c¸c lo¹i hîp ®ång kh¸c theo quy ®Þnh cña ph¸p luËt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8"/>
          <w:szCs w:val="28"/>
        </w:rPr>
        <w:t>2. Kh«ng ký hîp ®ång ®èi víi c¸c c«ng viÖc quy ®Þnh t¹i §iÒu 1 cña NghÞ ®Þnh nµy khi nh÷ng ng</w:t>
        <w:softHyphen/>
        <w:t>êi trong biªn chÕ ®ang ®¶m nhËn c«ng viÖc cã ®ñ ®iÒu kiÖn, kh¶ n¨ng thùc hiÖn.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§iÒu 6.</w:t>
      </w:r>
    </w:p>
    <w:p>
      <w:pPr>
        <w:pStyle w:val="Normal"/>
        <w:spacing w:lineRule="auto" w:line="276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iÒu kiÖn ®èi víi bªn ký hîp ®ång víi c¬ quan hµnh chÝnh nhµ n</w:t>
        <w:softHyphen/>
        <w:t>íc, ®¬n vÞ sù nghiÖp :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C¸ nh©n :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®ñ søc khoÎ theo yªu cÇu cña c«ng viÖc do c¬ quan y tÕ cÊp huyÖn trë lªn x¸c nhËn;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lý lÞch râ rµng;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n¨ng lùc vµ tr×nh ®é ®Ó hoµn thµnh c«ng viÖc;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h«ng trong thêi gian bÞ truy cøu tr¸ch nhiÖm h×nh sù, chÊp hµnh ¸n ph¹t tï, c¶i t¹o kh«ng giam gi÷, qu¶n chÕ h×nh sù, qu¶n chÕ hµnh chÝnh, ®ang bÞ ¸p dông biÖn ph¸p gi¸o dôc t¹i x·, ph</w:t>
        <w:softHyphen/>
        <w:t>êng, thÞ trÊn hoÆc ®</w:t>
        <w:softHyphen/>
        <w:t>a vµo c¸c c¬ së ch÷a bÖnh, c¬ së gi¸o dôc vµ trong thêi gian cÊm ®¶m nhiÖm chøc vô, cÊm hµnh nghÒ, hoÆc lµm c«ng viÖc nhÊt ®Þnh cã liªn quan ®Õn c«ng viÖc ký hîp ®ång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C¸ nh©n, tæ chøc kinh doanh dÞch vô ph¶i cã kh¶ n¨ng thùc hiÖn c«ng viÖc nªu t¹i §iÒu 1 cña NghÞ ®Þnh nµy vµ cã ®ñ ®iÒu kiÖn kinh doanh theo quy ®Þnh cña ph¸p luËt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§iÒu kiÖn ®èi víi c¬ quan hµnh chÝnh nhµ n</w:t>
        <w:softHyphen/>
        <w:t>íc, ®¬n vÞ sù nghiÖp ký hîp ®ång :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Ph¶i cã nhu cÇu vÒ c¸c c«ng viÖc quy ®Þnh t¹i §iÒu 1 cña NghÞ ®Þnh nµy;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ViÖc ký hîp ®ång do ng</w:t>
        <w:softHyphen/>
        <w:t>êi ®øng ®Çu c¬ quan hµnh chÝnh, ®¬n vÞ sù nghiÖp cã thÈm quyÒn thùc hiÖn hoÆc ñy quyÒn b»ng v¨n b¶n cho ng</w:t>
        <w:softHyphen/>
        <w:t>êi phô tr¸ch c«ng t¸c tæ chøc c¸n bé hoÆc phô tr¸ch c«ng t¸c v¨n phßng thuéc quyÒn ký.</w:t>
      </w:r>
    </w:p>
    <w:p>
      <w:pPr>
        <w:pStyle w:val="Normal"/>
        <w:spacing w:lineRule="auto" w:line="276" w:before="240" w:after="0"/>
        <w:ind w:right="101" w:firstLine="547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§iÒu 7. </w:t>
      </w:r>
      <w:r>
        <w:rPr>
          <w:rFonts w:cs=".VnTime" w:ascii=".VnTime" w:hAnsi=".VnTime"/>
          <w:sz w:val="28"/>
          <w:szCs w:val="28"/>
          <w:lang w:val="pt-BR"/>
        </w:rPr>
        <w:t>Kinh phÝ thùc hiÖn hîp ®ång c¸c c«ng viÖc quy ®Þnh t¹i §iÒu 1 cña NghÞ ®Þnh nµy do ng©n s¸ch nhµ n</w:t>
        <w:softHyphen/>
        <w:t>íc b¶o ®¶m vµ ®</w:t>
        <w:softHyphen/>
        <w:t>îc bè trÝ trong dù to¸n ng©n s¸ch nhµ n</w:t>
        <w:softHyphen/>
        <w:t>íc hµng n¨m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iÖc cÊp ph¸t, sö dông, quyÕt to¸n nguån kinh phÝ do Bé Tµi chÝnh quy ®Þnh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pacing w:val="-4"/>
          <w:sz w:val="28"/>
          <w:szCs w:val="28"/>
          <w:lang w:val="pt-BR"/>
        </w:rPr>
        <w:t xml:space="preserve">§iÒu 8. </w:t>
      </w:r>
      <w:r>
        <w:rPr>
          <w:rFonts w:cs=".VnTime" w:ascii=".VnTime" w:hAnsi=".VnTime"/>
          <w:spacing w:val="-4"/>
          <w:sz w:val="28"/>
          <w:szCs w:val="28"/>
          <w:lang w:val="pt-BR"/>
        </w:rPr>
        <w:t>C¸c c¬ quan, tæ chøc kh¸c sö dông kinh phÝ do ng©n s¸ch nhµ n</w:t>
        <w:softHyphen/>
        <w:t>íc cÊp quyÕt ®Þnh viÖc ¸p dông c¸c quy ®Þnh cña NghÞ ®Þnh nµy trong c¬ quan, tæ chøc m×nh.</w:t>
      </w:r>
    </w:p>
    <w:p>
      <w:pPr>
        <w:pStyle w:val="Normal"/>
        <w:spacing w:lineRule="auto" w:line="276" w:before="240" w:after="0"/>
        <w:ind w:right="101" w:firstLine="547"/>
        <w:jc w:val="both"/>
        <w:rPr>
          <w:rFonts w:ascii=".VnTime" w:hAnsi=".VnTime" w:cs=".VnTime"/>
          <w:b/>
          <w:b/>
          <w:bCs/>
          <w:spacing w:val="-6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§iÒu 9. </w:t>
      </w:r>
      <w:r>
        <w:rPr>
          <w:rFonts w:cs=".VnTime" w:ascii=".VnTime" w:hAnsi=".VnTime"/>
          <w:sz w:val="28"/>
          <w:szCs w:val="28"/>
          <w:lang w:val="pt-BR"/>
        </w:rPr>
        <w:t>Ban Tæ chøc - C¸n bé ChÝnh phñ phèi hîp víi c¸c Bé, ngµnh liªn quan chÞu tr¸ch nhiÖm h</w:t>
        <w:softHyphen/>
        <w:t>íng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dÉn viÖc thùc hiÖn NghÞ ®Þnh nµy.</w:t>
      </w:r>
    </w:p>
    <w:p>
      <w:pPr>
        <w:pStyle w:val="Normal"/>
        <w:spacing w:lineRule="auto" w:line="276" w:before="240" w:after="0"/>
        <w:ind w:right="101" w:firstLine="547"/>
        <w:jc w:val="both"/>
        <w:rPr/>
      </w:pP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 xml:space="preserve">§iÒu 10. </w:t>
      </w:r>
      <w:r>
        <w:rPr>
          <w:rFonts w:cs=".VnTime" w:ascii=".VnTime" w:hAnsi=".VnTime"/>
          <w:spacing w:val="-6"/>
          <w:sz w:val="28"/>
          <w:szCs w:val="28"/>
          <w:lang w:val="pt-BR"/>
        </w:rPr>
        <w:t>NghÞ ®Þnh nµy cã hiÖu lùc thi hµnh sau 15 ngµy, kÓ tõ ngµy ký.</w:t>
      </w:r>
    </w:p>
    <w:p>
      <w:pPr>
        <w:pStyle w:val="Normal"/>
        <w:spacing w:lineRule="auto" w:line="276" w:before="240" w:after="0"/>
        <w:ind w:right="101" w:firstLine="547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§iÒu 11.</w:t>
      </w:r>
      <w:r>
        <w:rPr>
          <w:rFonts w:cs=".VnTime" w:ascii=".VnTime" w:hAnsi=".VnTime"/>
          <w:sz w:val="28"/>
          <w:szCs w:val="28"/>
          <w:lang w:val="pt-BR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rFonts w:cs=".VnTime" w:ascii=".VnTime" w:hAnsi=".VnTime"/>
          <w:sz w:val="28"/>
          <w:szCs w:val="28"/>
          <w:lang w:val="pt-BR"/>
        </w:rPr>
        <w:t xml:space="preserve">y ban nh©n d©n c¸c tØnh, thµnh phè trùc thuéc Trung </w:t>
        <w:softHyphen/>
        <w:t>¬ng chÞu tr¸ch nhiÖm thi hµnh NghÞ ®Þnh nµy ./.</w:t>
      </w:r>
    </w:p>
    <w:p>
      <w:pPr>
        <w:pStyle w:val="Normal"/>
        <w:spacing w:before="240" w:after="0"/>
        <w:ind w:right="101"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right="101"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4860" w:right="101" w:firstLine="540"/>
        <w:jc w:val="both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tm. chÝnh phñ</w:t>
      </w:r>
    </w:p>
    <w:p>
      <w:pPr>
        <w:pStyle w:val="Normal"/>
        <w:ind w:left="4860" w:right="101" w:firstLine="540"/>
        <w:jc w:val="both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pt-BR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  <w:lang w:val="pt-BR"/>
        </w:rPr>
        <w:t>thñ t</w:t>
        <w:softHyphen/>
        <w:t>íng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4"/>
          <w:szCs w:val="24"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N¬i nhËn :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</w:t>
        <w:softHyphen/>
        <w:t>êng vô Bé ChÝnh trÞ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ñ t</w:t>
        <w:softHyphen/>
        <w:t>íng, c¸c Phã Thñ t</w:t>
        <w:softHyphen/>
        <w:t>íng CP,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 xml:space="preserve">- C¸c Bé, c¬ quan ngang Bé, c¬ quan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</w:t>
      </w:r>
      <w:r>
        <w:rPr>
          <w:rFonts w:cs=".VnTime" w:ascii=".VnTime" w:hAnsi=".VnTime"/>
          <w:sz w:val="22"/>
          <w:szCs w:val="22"/>
          <w:lang w:val="fr-FR"/>
        </w:rPr>
        <w:t>thuéc ChÝnh phñ,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H§ND, UBND c¸c tØnh,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</w:t>
      </w:r>
      <w:r>
        <w:rPr>
          <w:rFonts w:cs=".VnTime" w:ascii=".VnTime" w:hAnsi=".VnTime"/>
          <w:sz w:val="22"/>
          <w:szCs w:val="22"/>
        </w:rPr>
        <w:t xml:space="preserve">thµnh phè trùc thuéc TW,              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V¨n phßng Chñ tÞch n</w:t>
        <w:softHyphen/>
        <w:t xml:space="preserve">íc,               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V¨n phßng Quèc héi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V¨n phßng TW vµ c¸c Ban cña §¶ng,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ViÖn KiÓm s¸t nh©n d©n tèi cao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                                         Phan V¨n Kh¶i  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 Toµ ¸n nh©n d©n tèi cao,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C¬ quan TW cña c¸c ®oµn thÓ,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C«ng b¸o,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 VPCP : BTCN,  c¸c PCN, c¸c Vô, Côc,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sz w:val="22"/>
          <w:szCs w:val="22"/>
          <w:lang w:val="pt-BR"/>
        </w:rPr>
        <w:t>c¸c ®¬n vÞ trùc thuéc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>u : CCHC (3), V¨n th</w:t>
        <w:softHyphen/>
        <w:t>.</w:t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576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" w:hanging="0"/>
      <w:jc w:val="center"/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ind w:right="-483" w:hanging="0"/>
      <w:jc w:val="center"/>
      <w:outlineLvl w:val="1"/>
    </w:pPr>
    <w:rPr>
      <w:rFonts w:ascii=".VnTime" w:hAnsi=".VnTime" w:cs=".VnTim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01" w:firstLine="54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firstLine="540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240" w:after="0"/>
      <w:ind w:firstLine="547"/>
      <w:jc w:val="both"/>
    </w:pPr>
    <w:rPr>
      <w:rFonts w:ascii=".VnTime" w:hAnsi=".VnTime" w:cs=".VnTime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1:00Z</dcterms:created>
  <dc:creator>VPCP</dc:creator>
  <dc:description/>
  <cp:keywords/>
  <dc:language>en-US</dc:language>
  <cp:lastModifiedBy>Hung</cp:lastModifiedBy>
  <cp:lastPrinted>2000-11-02T13:39:00Z</cp:lastPrinted>
  <dcterms:modified xsi:type="dcterms:W3CDTF">2011-03-29T09:51:00Z</dcterms:modified>
  <cp:revision>2</cp:revision>
  <dc:subject/>
  <dc:title>chÝnh phñ</dc:title>
</cp:coreProperties>
</file>