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THỦ TƯỚNG CHÍNH PHỦ </w:t>
              <w:br/>
              <w:t>-------------------</w:t>
            </w:r>
          </w:p>
          <w:p>
            <w:pPr>
              <w:pStyle w:val="Normal"/>
              <w:jc w:val="center"/>
              <w:rPr>
                <w:rFonts w:ascii="Arial" w:hAnsi="Arial" w:cs="Arial"/>
                <w:sz w:val="20"/>
                <w:szCs w:val="20"/>
              </w:rPr>
            </w:pPr>
            <w:r>
              <w:rPr>
                <w:rFonts w:cs="Arial" w:ascii="Arial" w:hAnsi="Arial"/>
                <w:sz w:val="20"/>
                <w:szCs w:val="20"/>
              </w:rPr>
              <w:t>Số: 78/2010/QĐ-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30 tháng 11 năm 2010</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MỨC GIÁ TRỊ HÀNG HÓA NHẬP KHẨU GỬI QUA DỊCH VỤ CHUYỂN PHÁT NHANH</w:t>
      </w:r>
    </w:p>
    <w:p>
      <w:pPr>
        <w:pStyle w:val="Normal"/>
        <w:jc w:val="center"/>
        <w:rPr>
          <w:rFonts w:ascii="Arial" w:hAnsi="Arial" w:cs="Arial"/>
          <w:b/>
          <w:b/>
          <w:sz w:val="20"/>
          <w:szCs w:val="20"/>
        </w:rPr>
      </w:pPr>
      <w:r>
        <w:rPr>
          <w:rFonts w:cs="Arial" w:ascii="Arial" w:hAnsi="Arial"/>
          <w:b/>
          <w:sz w:val="20"/>
          <w:szCs w:val="20"/>
        </w:rPr>
        <w:t>ĐƯỢC MIỄN THUẾ</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ông ước quốc tế về hài hòa và đơn giản thủ tục hải quan ngày 18 tháng 5 năm 1973 và Nghị định về sửa đổi, bổ sung Công ước quốc tế về hài hòa và đơn giản thủ tục hải quan ngày 26 tháng 6 năm 1999;</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Ký kết, gia nhập và thực hiện điều ước quốc tế ngày 14 tháng 6 năm 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huế xuất khẩu, Thuế nhập khẩu ngày 14 tháng 6 năm 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87/2010/NĐ-CP ngày 13 tháng 8 năm 2010 của Chính phủ quy định chi tiết thi hành một số điều của Luật Thuế xuất khẩu, Thuế nhập khẩu;</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Bộ trưởng Bộ Tài chín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QUYẾT ĐỊN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Hàng hóa nhập khẩu gửi qua dịch vụ chuyển phát nhanh có giá trị từ 1.000.000 đồng (một triệu đồng) trở xuống được miễn thuế nhập khẩu và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Hàng hóa nhập khẩu gửi qua dịch vụ chuyển phát nhanh có giá trị trên 1.000.000 đồng (một triệu đồng) phải nộp thuế nhập khẩu, thuế giá trị gia tăng theo quy định của pháp luật.</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Giao Bộ Tài chính căn cứ tình hình thực tế trong từng thời kỳ quyết định điều chỉnh trong phạm vi 20% mức giá trị hàng hóa quy định tại Điều 1 Quyết định này nhằm thực hiện chủ trương cải cách thủ tục hành chính và phù hợp với thông lệ quốc tế. Trường hợp điều chỉnh trên 20% mức giá trị hàng hóa quy định tại Điều 1 Quyết định này, Bộ Tài chính trình Thủ tướng Chính phủ quyết định.</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thi hành kể từ ngày 01 tháng 02 năm 2011.</w:t>
      </w:r>
    </w:p>
    <w:p>
      <w:pPr>
        <w:pStyle w:val="Normal"/>
        <w:ind w:firstLine="720"/>
        <w:jc w:val="both"/>
        <w:rPr/>
      </w:pPr>
      <w:r>
        <w:rPr>
          <w:rFonts w:cs="Arial" w:ascii="Arial" w:hAnsi="Arial"/>
          <w:b/>
          <w:bCs/>
          <w:sz w:val="20"/>
          <w:szCs w:val="20"/>
        </w:rPr>
        <w:t xml:space="preserve">Điều 4. </w:t>
      </w:r>
      <w:r>
        <w:rPr>
          <w:rFonts w:cs="Arial" w:ascii="Arial" w:hAnsi="Arial"/>
          <w:sz w:val="20"/>
          <w:szCs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92" w:type="dxa"/>
            <w:tcBorders/>
          </w:tcPr>
          <w:p>
            <w:pPr>
              <w:pStyle w:val="Normal"/>
              <w:jc w:val="center"/>
              <w:rPr>
                <w:rFonts w:ascii="Arial" w:hAnsi="Arial" w:cs="Arial"/>
                <w:sz w:val="20"/>
                <w:szCs w:val="20"/>
              </w:rPr>
            </w:pPr>
            <w:r>
              <w:rPr>
                <w:rFonts w:cs="Arial" w:ascii="Arial" w:hAnsi="Arial"/>
                <w:b/>
                <w:bCs/>
                <w:sz w:val="20"/>
                <w:szCs w:val="20"/>
              </w:rPr>
              <w:t xml:space="preserve">THỦ TƯỚNG </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9:00Z</dcterms:created>
  <dc:creator>vietlaw</dc:creator>
  <dc:description/>
  <cp:keywords/>
  <dc:language>en-US</dc:language>
  <cp:lastModifiedBy>vietlaw</cp:lastModifiedBy>
  <dcterms:modified xsi:type="dcterms:W3CDTF">2010-12-02T08:06:00Z</dcterms:modified>
  <cp:revision>2</cp:revision>
  <dc:subject/>
  <dc:title>THỦ TƯỚNG CHÍNH PHỦ </dc:title>
</cp:coreProperties>
</file>